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епление</w:t>
      </w:r>
    </w:p>
    <w:p>
      <w:pPr>
        <w:pStyle w:val="Normal"/>
        <w:rPr/>
      </w:pPr>
      <w:r>
        <w:rPr/>
        <w:t>В наше время существует очень много компаний, предлагающих свои услуги по теплоизоляции, утеплению полов, бань, окон, домов, кровли, стен, и так далее, и предлагающих вместе с этим специальные материалы, используемые для таких работ (межвенцовый утеплитель изоспан, изолин, роквул, межвенцовые утеплители их джута), а также различного рода утеплители.</w:t>
      </w:r>
    </w:p>
    <w:p>
      <w:pPr>
        <w:pStyle w:val="Normal"/>
        <w:rPr/>
      </w:pPr>
      <w:r>
        <w:rPr/>
        <w:t xml:space="preserve">Уже определившись с утеплителем, который подходит для вашего помещения, региона (климата), вам нужно теперь подумать, а  утеплитель какого типа лучше всего подойдет. Некоторые виды утеплителя устанавливаются собственноручно, а некоторые требуют профессиональной установки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временные межвенцовые утеплители, уже давно пришли на смену таким </w:t>
      </w:r>
      <w:r>
        <w:rPr>
          <w:color w:val="555555"/>
          <w:sz w:val="21"/>
          <w:szCs w:val="21"/>
        </w:rPr>
        <w:t>традиционно применяемым материалам, как льняная, пеньковая пакля или мох. Только натуральные волокна  - это природные материалы, которые имеют способность выводить влагу из какого-либо помещения, и имеют очень низкую теплопроводнос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наше время существует огромное количество различных фирм и компаний, которые предлагают поставки межвенцового утеплителя. Например, утеплитель </w:t>
      </w:r>
      <w:r>
        <w:rPr>
          <w:rFonts w:cs="Arial" w:ascii="Arial" w:hAnsi="Arial"/>
          <w:color w:val="000000"/>
          <w:sz w:val="18"/>
          <w:szCs w:val="18"/>
          <w:lang w:val="en-US"/>
        </w:rPr>
        <w:t>rokwool</w:t>
      </w:r>
      <w:r>
        <w:rPr>
          <w:rFonts w:cs="Arial" w:ascii="Arial" w:hAnsi="Arial"/>
          <w:color w:val="000000"/>
          <w:sz w:val="18"/>
          <w:szCs w:val="18"/>
        </w:rPr>
        <w:t xml:space="preserve"> (15мм) – один из современных теплоизоляционных материалов, предназначенный для утепления, как Брусовой, так и бревенчатой конструкции. Обеспечивает довольно равномерное утепление стен, гораздо лучшее чем, например мох или лен. Межвенцовый утеплитель из джута в основном применяется при строительстве  деревянных домов, или бань.</w:t>
      </w:r>
    </w:p>
    <w:p>
      <w:pPr>
        <w:pStyle w:val="Normal"/>
        <w:rPr/>
      </w:pPr>
      <w:r>
        <w:rPr/>
        <w:t xml:space="preserve">А его высокое качество, достигается за счет применения специального полотна, состоящего из лубяных волокон джута. Продукция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FLEX</w:t>
      </w:r>
      <w:r>
        <w:rPr/>
        <w:t xml:space="preserve">  не в чем ему не уступает, также имеет низкую теплопроводимость, причем на протяжении всего срока использования, очень низкий показатель токсичности (соответствует требованиям безопасности, здоровья, и охране экологии окружающей среды), также высокая огнестойкость.  </w:t>
      </w:r>
    </w:p>
    <w:p>
      <w:pPr>
        <w:pStyle w:val="Normal"/>
        <w:rPr/>
      </w:pPr>
      <w:r>
        <w:rPr/>
        <w:t xml:space="preserve">Очень часто строительный утеплитель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flex</w:t>
      </w:r>
      <w:r>
        <w:rPr/>
        <w:t xml:space="preserve"> используют для утепления мансарды. Вообще, абсолютно любое </w:t>
      </w:r>
      <w:r>
        <w:rPr>
          <w:rFonts w:cs="Verdana" w:ascii="Verdana" w:hAnsi="Verdana"/>
          <w:color w:val="333333"/>
          <w:sz w:val="20"/>
          <w:szCs w:val="20"/>
        </w:rPr>
        <w:t>пространство, особенно под кровлей подходит для использования в самых разных целях.</w:t>
      </w:r>
      <w:r>
        <w:rPr>
          <w:rFonts w:cs="Verdana" w:ascii="Verdana" w:hAnsi="Verdana"/>
          <w:color w:val="333333"/>
          <w:sz w:val="15"/>
          <w:szCs w:val="15"/>
        </w:rPr>
        <w:t xml:space="preserve"> Чтобы превратить чердак в мансарду, требуется комплекс специальных работ, одна из них укрепление утеплителя при кладке с облицовкой теплоизоляционными плитами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Конопатка (</w:t>
      </w:r>
      <w:r>
        <w:rPr>
          <w:rFonts w:cs="Arial" w:ascii="Arial" w:hAnsi="Arial"/>
          <w:color w:val="000000"/>
          <w:sz w:val="18"/>
          <w:szCs w:val="18"/>
        </w:rPr>
        <w:t>устройство уплотнения между венцами бревен</w:t>
      </w:r>
      <w:r>
        <w:rPr/>
        <w:t xml:space="preserve">) – является одной из самых трудоемких </w:t>
      </w:r>
      <w:r>
        <w:rPr>
          <w:rFonts w:cs="Arial" w:ascii="Arial" w:hAnsi="Arial"/>
          <w:color w:val="000000"/>
          <w:sz w:val="18"/>
          <w:szCs w:val="18"/>
        </w:rPr>
        <w:t xml:space="preserve">операций при строительстве рубленого дома.  При этом очень редко применяется такой материал, как шерстяной войлок и мох, потому что имеет множество недостатков. Большую роль играет высокое качество межвенцового утеплителя, которое получается в результате использования специального утеплительного полотна, состоящего из специальных лубяных волокон джута, и который производится по такой технологии, как иглопробивная.  Для межвенцового утепления используются такие материалы, как  пеньковая (конопляная)  и льняная пакля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пример, межвенцовый утеплитель Райв-лайн имеет такие особенности, как:  </w:t>
      </w:r>
      <w:r>
        <w:rPr/>
        <w:t>не разрушаемость и не испаряемость  в помещениях с высокой температурой и повышенной влажностью; по своим свойствам  чем-то похож на дерево, так же имеет длительный срок эксплуатации; а самое главное, что стоит отметить – не запыляет воздух в помещении, удобен в работе, очень хорошо обрабатывается, с легкостью крепится при сборке, и не вызывает аллергических реакций;  используется в любых климатических условиях, имеет высокие теплоизоляционные свойства; соответствует требованиям дождевой изоляции, а также воздушной.</w:t>
      </w:r>
    </w:p>
    <w:p>
      <w:pPr>
        <w:pStyle w:val="Normal"/>
        <w:rPr/>
      </w:pPr>
      <w:r>
        <w:rPr/>
        <w:t xml:space="preserve">Многие задаются вопросами, типа: А какова же вообще, область применения строительных утеплителей? Итак, различные строительные утеплители имеют целый ряд применения: </w:t>
      </w:r>
      <w:r>
        <w:rPr>
          <w:color w:val="000000"/>
          <w:sz w:val="22"/>
          <w:szCs w:val="22"/>
        </w:rPr>
        <w:t xml:space="preserve">теплоизоляция плоских кровель, наружных стен подвалов, скатных кровель, зданий как изнутри, так и снаружи, перекрытий верхних этажей, фундаментов. И этот список можно еще продолжать до бесконечности. </w:t>
      </w:r>
    </w:p>
    <w:p>
      <w:pPr>
        <w:pStyle w:val="Normal"/>
        <w:rPr/>
      </w:pPr>
      <w:r>
        <w:rPr>
          <w:rStyle w:val="StrongEmphasis"/>
        </w:rPr>
        <w:t>Целью теплоизоляции (утепления)</w:t>
      </w:r>
      <w:r>
        <w:rPr/>
        <w:t xml:space="preserve"> является, то, чтобы не пропустить тёплый воздух в помещение, а холодному не дать выйти, не допускать попадание холодного воздуха при холодной температуре. </w:t>
      </w:r>
    </w:p>
    <w:p>
      <w:pPr>
        <w:pStyle w:val="Normal"/>
        <w:rPr/>
      </w:pPr>
      <w:r>
        <w:rPr/>
        <w:t>Любое утепление помещения, измеряется в термальном сопротивлении (R-значение), которое определяет сопротивление теплового потока, то есть чем выше термальное сопротивление (</w:t>
      </w:r>
      <w:r>
        <w:rPr>
          <w:lang w:val="en-US"/>
        </w:rPr>
        <w:t>R</w:t>
      </w:r>
      <w:r>
        <w:rPr/>
        <w:t xml:space="preserve">-значение), тем выше эффективность теплоизоля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Еще не так давно, проблема с выбором изоляции была очень проста. Но с годами начинает расти беспокойство об окружающей среде, вынуждающее покупателя искать более экологически чистые продукты. </w:t>
      </w:r>
    </w:p>
    <w:p>
      <w:pPr>
        <w:pStyle w:val="Normal"/>
        <w:rPr/>
      </w:pPr>
      <w:r>
        <w:rPr/>
        <w:t>Но помните, что любое утепление сделает ваш дом энергоэффективным, надежным, а самое главное уютным, что принимается без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strike w:val="false"/>
      <w:dstrike w:val="false"/>
      <w:color w:val="095EEA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2:00Z</dcterms:created>
  <dc:creator>1</dc:creator>
  <dc:description/>
  <dc:language>en-US</dc:language>
  <cp:lastModifiedBy>1</cp:lastModifiedBy>
  <dcterms:modified xsi:type="dcterms:W3CDTF">2008-03-06T13:42:00Z</dcterms:modified>
  <cp:revision>2</cp:revision>
  <dc:subject/>
  <dc:title>Конопатка (устройство уплотнения между венцами бревен) – является одной из самых трудоемких операций при строительстве рублено</dc:title>
</cp:coreProperties>
</file>