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циональная поисковая система с незатейливым и недвусмысленным название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  <w:r>
        <w:rPr/>
        <w:t xml:space="preserve"> появилась относительно недавно такого-то числа. Взрывом сверхновой данное появление не оказалось, однако внесло определенное оживление. У всех стран должна быть своя футбольная команда, свой флаг, свой гимн и своя поисковая система. Ну а как играет эта самая футбольная команда, и работает поисковая система уже второй вопрос. Нужен был и все тут. Появившись, ресурс вызвал вздох облегчения «ну наконец-то! Узнет ныне не какой-нибудь там халам-балам, а полноценное нет-пространство локального масштаба. Перед соседями не стыдно. Можно успокоиться и благополучно забыть про него, как и про свою футбольную команду, предпочитая более зрелищные Реал-Мадридовские баталии (читай «поиски в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hoo</w:t>
      </w:r>
      <w:r>
        <w:rPr/>
        <w:t>» и т.п.).</w:t>
      </w:r>
    </w:p>
    <w:p>
      <w:pPr>
        <w:pStyle w:val="Normal"/>
        <w:ind w:firstLine="720"/>
        <w:jc w:val="both"/>
        <w:rPr/>
      </w:pPr>
      <w:r>
        <w:rPr/>
        <w:t xml:space="preserve">Но амби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  <w:r>
        <w:rPr/>
        <w:t xml:space="preserve"> оказались посерьезнее. Сегмент рынка локален – в настоящий момент это исключительно веб-ресурсы созданные в Узбекистане, об Узбекистане и ради Узбекистана. А их (веб-ресурсов) оказалось на порядок больше чем ожидалось. В настоящее время в каталог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  <w:r>
        <w:rPr/>
        <w:t xml:space="preserve"> представлены 2450 ресурсов, разбитые на 14 каталогов. Кому приходилось часто работать с поисковиками, знают, как утомительно копаться среди огромного моря информации и искать нужное зерно. Любая разгруппировка в подобных случаях более чем желательна.</w:t>
      </w:r>
    </w:p>
    <w:p>
      <w:pPr>
        <w:pStyle w:val="Normal"/>
        <w:ind w:firstLine="720"/>
        <w:jc w:val="both"/>
        <w:rPr/>
      </w:pPr>
      <w:r>
        <w:rPr/>
        <w:t>Основная задача любого поискового ресурса, побольше базы данных и поточнее результаты. Тут, к сожалению, нужно отметить, что столь полезной и любимой многими кнопочкой «поиск в найденном» ресурс пока не обзавелся. А ведь это так модно…и необходи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- Ой, все чудесится и чудесится! - закричала Алис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Алиса в Стране Чудес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амостоятельный поиск по каталогам также вызывает некоторое удивление. Хотя бы тем, что, к примеру, каталог «Государственные органы» начинается с Национального банка. Следом дружной шеренгой следуют Асака банк, Халк банк…Алокабанк, хотя уместнее было бы видеть данные названия в разделе финансы. Каталог «государственные органы» содержит 7 подразделов: Министерства, Агентства, Хокимияты, Государственные Комитеты, Инспекции, Центры и Другие госорганы. Стало интересно, в котором из них находятся вышеуказанные банки, и методом исключения набредаем на «Другие Госорганы», ресурсы в котором составляют 70 веб-сайтов. Перечень довольно разношерстный, причем не всегда Государство является прямым владельцем указанных компаний. К примеру, компания «Узулгуржисавдо» называется акционерной, и это не единственный подобный ресурс. Следующим шагом был просмотр раздела «финансы», ведь те, кто интересуется банками, в первую очередь заглядывают в этот раздел. Как и следовало ожидать, шел перечень банков Узбекистана, возглавляемый Узжилсбербанком, который в принципе также можно было бы определить как «Другой Госорган», если под «Другими госорганами» указываются принадлежащие государству, или имеющие долю государства в уставном капитале компании. Но видимо, не все так просто, и «механизьма аднака хитромудрене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- С правой стороны чего и с левой стороны чего? - подумала Алиса.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- Гри-ба-а-а - ответила Гусеница, пустив кольцо дым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Алиса в Стране Чудес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 не менее, несмотря на некоторые казусы, перечень официальных органов, крупных предприятий наиболее полон, и при поиске необходимой информации с точным адресатом (к примеру, тот или иной Закон, или сведения о новых услугах банков, или новости тех или иных ВУЗов) </w:t>
      </w:r>
      <w:hyperlink r:id="rId5">
        <w:r>
          <w:rPr>
            <w:rStyle w:val="InternetLink"/>
          </w:rPr>
          <w:t>www.uz</w:t>
        </w:r>
      </w:hyperlink>
      <w:r>
        <w:rPr/>
        <w:t xml:space="preserve"> поможет. Единственно следует учесть при поиске по каталогам, что если чего-то нет там, где, по-вашему, это должно быть, ищите в Государственных органах.</w:t>
      </w:r>
    </w:p>
    <w:p>
      <w:pPr>
        <w:pStyle w:val="Normal"/>
        <w:ind w:firstLine="720"/>
        <w:jc w:val="both"/>
        <w:rPr/>
      </w:pPr>
      <w:r>
        <w:rPr/>
        <w:t xml:space="preserve">Добавить ресурс в национальную поисковую систему очень просто. Существует сразу две вариации. «Сообщить о новом сайте» - где достаточно просто ввести URL сайта, и ссылка «добавить ресурс», где можно полностью и подробно расписать ресурс. Подробно описаны правила, какие именно ресурсы можно вводить, и на какие стоит запрет. Это помогает заранее избавляться от «мусора», но также это потенциально уменьшает базу данных. Впрочем, в данном случае это скорее добро, чем з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ервым делом она, понятно, поглядела вниз и попыталась разобрать, куда она летит, но там было слишком темно; тогда она стала рассматривать стены колодца и заметила, что вместо стен шли сплошь шкафы и шкафчики, полочки и полки; кое-где были развешаны картинки и географические карты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Алиса в Стране Чудес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стальные разделы каталога (топ-рейтинг, статистика, новости, пресса, форум) представляют скорее аналитический интерес, нежели практическую пользу. В топ-рейтинге можно просмотреть десятку лучших (и придти к выводу, что более всего в Интернете население Узбекистана любит петь и танцевать) и десятку новых сайтов. Рейтинг лучших провайдеров расположен на главной странице. </w:t>
      </w:r>
    </w:p>
    <w:p>
      <w:pPr>
        <w:pStyle w:val="Normal"/>
        <w:ind w:firstLine="720"/>
        <w:jc w:val="both"/>
        <w:rPr/>
      </w:pPr>
      <w:r>
        <w:rPr/>
        <w:t>В «сводной статистике» в таблицах и диаграмме указана динамика наполнения каталога, ежедневная, ежемесячная и «потипушная». Более всего вопросов и труда разработчиков, судя по достаточно оживленной дискуссии на форуме (</w:t>
      </w:r>
      <w:hyperlink r:id="rId6">
        <w:r>
          <w:rPr>
            <w:rStyle w:val="InternetLink"/>
          </w:rPr>
          <w:t>http://forum.uzinfocom.uz/showthread.php?t=41</w:t>
        </w:r>
      </w:hyperlink>
      <w:r>
        <w:rPr/>
        <w:t>), доставляет именно эта статистика, несомненно, важная для производителей, но не так уж и интересная для потреб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С одной из полок Алиса сумела на лету снять банку, на которой красовалась этикетка: «АПЕЛЬСИНОВОЕ ВАРЕНЬЕ». Банка, увы, была пуста, но, хотя Алиса и была сильно разочарована, она, опасаясь ушибить кого-нибудь, не бросила ее, а ухитрилась опять поставить банку на какую-то полку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Алиса в Стране Чудес»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аздел «новости» закончился на Дне Защитника Отечества. В основном данный раздел заполняется новостями центра UZINFOCOM и в очередной раз напоминает, что проект </w:t>
      </w:r>
      <w:hyperlink r:id="rId7">
        <w:r>
          <w:rPr>
            <w:rStyle w:val="InternetLink"/>
          </w:rPr>
          <w:t>www.uz</w:t>
        </w:r>
      </w:hyperlink>
      <w:r>
        <w:rPr/>
        <w:t xml:space="preserve"> принадлежит UZINFOCOM.</w:t>
      </w:r>
    </w:p>
    <w:p>
      <w:pPr>
        <w:pStyle w:val="Normal"/>
        <w:ind w:firstLine="720"/>
        <w:jc w:val="both"/>
        <w:rPr/>
      </w:pPr>
      <w:r>
        <w:rPr/>
        <w:t>Раздел «пресса» по главной странице заполняется исключительно статьями с «Халк сузи», «Правда Востока», и в роли развлекательной начинки из газеты «Аргументы и факты». Учитывая, что в подкаталоге «СМИ» красуется цифра 284, несколько удивляет столь скромный «ассортимен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Тут она заметила, что под столом лежит ларчик, тоже стеклянный. Алиса открыла его — и там оказался пирожок, на котором изюминками была выложена красивая надпись: «СЪЕШЬ МЕНЯ!»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- Ну и ладно, съем, - сказала Алис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Алиса в Стране Чудес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тдельно о дизайне. Одним словом – красиво, удобно. Навигация очень проста, а рекламная составляющая находится сбоку, и, несмотря на то, что отлично видна и привлекает внимание, не раздражает глаз (чем грешит частенько mail.ru – со слишком яркой мигающей рекламой в центре страницы). Оформление рекламы (выбор цветовых решений и т.д.) осуществляется в гармонии с дизайном сайта, поэтому на рекламу также приятно смотреть.</w:t>
      </w:r>
    </w:p>
    <w:p>
      <w:pPr>
        <w:pStyle w:val="Normal"/>
        <w:ind w:firstLine="720"/>
        <w:jc w:val="both"/>
        <w:rPr/>
      </w:pPr>
      <w:r>
        <w:rPr/>
        <w:t xml:space="preserve">Ресурс составлен на трех языках (русский, узбекский, английский), что делает его еще доступнее. В целом однозначно ресурс стоит добавить в «избранное», впрочем запомнить URL также не составляет труда. Ведь это так просто – </w:t>
      </w:r>
      <w:hyperlink r:id="rId8">
        <w:r>
          <w:rPr>
            <w:rStyle w:val="InternetLink"/>
          </w:rPr>
          <w:t>www.uz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/" TargetMode="External"/><Relationship Id="rId3" Type="http://schemas.openxmlformats.org/officeDocument/2006/relationships/hyperlink" Target="http://www.uz/" TargetMode="External"/><Relationship Id="rId4" Type="http://schemas.openxmlformats.org/officeDocument/2006/relationships/hyperlink" Target="http://www.uz/" TargetMode="External"/><Relationship Id="rId5" Type="http://schemas.openxmlformats.org/officeDocument/2006/relationships/hyperlink" Target="http://www.uz/" TargetMode="External"/><Relationship Id="rId6" Type="http://schemas.openxmlformats.org/officeDocument/2006/relationships/hyperlink" Target="http://forum.uzinfocom.uz/showthread.php?t=41" TargetMode="External"/><Relationship Id="rId7" Type="http://schemas.openxmlformats.org/officeDocument/2006/relationships/hyperlink" Target="http://www.uz/" TargetMode="External"/><Relationship Id="rId8" Type="http://schemas.openxmlformats.org/officeDocument/2006/relationships/hyperlink" Target="http://www.u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8:00Z</dcterms:created>
  <dc:creator>Наргиза</dc:creator>
  <dc:description/>
  <cp:keywords/>
  <dc:language>en-US</dc:language>
  <cp:lastModifiedBy>Наргиза</cp:lastModifiedBy>
  <dcterms:modified xsi:type="dcterms:W3CDTF">2007-01-23T03:58:00Z</dcterms:modified>
  <cp:revision>3</cp:revision>
  <dc:subject/>
  <dc:title>Национальная поисковая система с незатейливым и недвусмысленным названием www</dc:title>
</cp:coreProperties>
</file>