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ательство в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, когда мы не представляем своей жизни без компьютера и Интернета, появляется всё больше и больше мошенников и аферистов, которые предлагают высокооплачиваемую работу, не требуя никаких особых знаний и умений. Или мошенники, предлагающие заработать на обмене электронных денег по невообразимым курсам обмена, получая с одной операции 200 рублей прибыли. Как же отличить честного работодателя от афериста? Попробуем разобр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пожалуй, начну с такого вида заработка как обмен электронных валют т.к. сам проверил этот метод. Как правило, на такие уловки попадаются чаще всего новички, которые готовы взяться за любую работу. А тут, к тому же, делать ничего не надо, меняй да меняй. Недавно я наткнулся на страничку, где один якобы уже разбогатевший на этом человек, делится секретами заработка на обмене валюты и приводит примеры адресов обменных пунктов России и зарубежья, курсы обмена которых на одну и ту же валюту, различаются на 15 – 20 процентов. Обменники российские все настоящие и добросовестно платящие. А вот иностранный обменный пункт – пустышка. Он создаётся тем же человеком, что и написал страничку о таком заработке за несколько дней до распространения статьи в сети. Первая моя мысль была такая: «Зачем он всё это открыто рассказывает?». Тут же нашёл ответ, якобы он по доброте душевной с нами делится!  Прочитав, и сразу сообразив, что это простое надувательство я решил посмотреть, как работает такой процесс. Всё оказалось проще простого. Вы покупаете, к примеру </w:t>
      </w:r>
      <w:r>
        <w:rPr>
          <w:sz w:val="28"/>
          <w:szCs w:val="28"/>
          <w:lang w:val="en-US"/>
        </w:rPr>
        <w:t>WebMoney</w:t>
      </w:r>
      <w:r>
        <w:rPr>
          <w:sz w:val="28"/>
          <w:szCs w:val="28"/>
        </w:rPr>
        <w:t xml:space="preserve"> и меняете на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 xml:space="preserve">. Далее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 xml:space="preserve"> меняете на </w:t>
      </w:r>
      <w:r>
        <w:rPr>
          <w:sz w:val="28"/>
          <w:szCs w:val="28"/>
          <w:lang w:val="en-US"/>
        </w:rPr>
        <w:t>Libe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rve</w:t>
      </w:r>
      <w:r>
        <w:rPr>
          <w:sz w:val="28"/>
          <w:szCs w:val="28"/>
        </w:rPr>
        <w:t xml:space="preserve"> по курсу 1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=29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 xml:space="preserve"> и тут же проводите обратную операцию, но уже по курсу 1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=45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. Минималка для обмена 10 баксов. Получается, зарабатываете около двухсот рублей с одной операции. Но, заглянув в свой кошелёк вэбмани, понимаете, что денег-то нет. Проводите ещё один эксперимент, эффект тот же. Затем сайт и обменник, просто-напросто, растворяется. Деньги пропали. Будьте внимательны! Бесплатного сыра не бы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распространённый метод мошенничества – это удалённая работа  (фриланс). Для новичка самое оно. Пример: работодатель предлагает несложную работу, которую любой может выполнить. Обещает зарплату от 300 $ в месяц. Для начала просит выполнить тестовое задание. Делаете, отправляете, а ответа нет. Тогда сами пишете письмо и узнаёте результат. Отвечают, что всё в порядке, но для дальнейшей работы необходимо оформление, которое стоит несколько десятков рублей. Конечно, Вы платите и ждёте работы. Неделя, две, нервы не выдерживают, и Вы снова пишите письмо с вопросом: Когда же будет работа? Ответа нет т.к. лже работодатель уже сменил ящ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вь денежки пропали. Не попадайтесь! Опытный фрилансер работает с предо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й метод, используемый недобросовестными людьми, это платные опросы. Таковые опросы есть, но не факт, что это честные опросы. Я наткнулся на сайт, где  было предложение войти в базу данных компаний, которые готовы платить за ответы на вопросы. Писали, что всё это бесплатно и делается только в Ваших интересах. Стоимость одного опроса колеблется от 10 долларов и выше. Сами же, опубликовавшие данный сайт люди, будут получать лишь процент от Вашей зарплаты. Далее Вам предлагают скачать эту самую базу данных, но очень мелко, в самом низу написана стоимость скачивания. Сразу и не увидишь такую надпись. Хотя, в начале написано – БЕСПЛАТНО. Это не всё. Скачав это удовольствие, обнаруживается, что это просто набор ничего не предлагающих сайтов или просто набор непонятных символов. Увы, но опять денежки улетели в карман мош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почтовых спонсоров также встречаются нечестные  люди. К примеру, Вам предлагается бонус за регистрацию 100 (или того больше) долларов. Регистрируетесь, смотрите в аккаунт и удивляетесь – деньги и правда есть, и сумма как обещали. Далее следует разочарование. При попытке снять деньги, Вам пишут, что данную операцию могут делать только те, кто купил один из апгрэйдов. Кликаете «купить апгрэйд» и узнаёте, что его стоимость равна сумме на Вашем аккаунте. И, в лучшем случае, у Вас остаётся ноль средств на аккау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лайн казино. Кто не любит лёгких денег? Но выиграть в Интернет казино невероятно сложно, а порой и невозможно. Настоящих, исправно платящих организаций этого рода, единицы. А вот мошенников сотни, а то и тысячи. И не верьте тем людям, которые говорят или предлагают купить метод, как можно обмануть казино. Я сам пробовал и проиграл. Один писал, что изобрёл такой метод и зарабатывает от 100 долларов в день на таком обмане казино. Суть такая: есть игра больше/меньше. Даётся число, а Вам надо угадать какое будет следующее, больше или меньше. Правило: если есть число меньше 14, то смело можно ставить больше, а если есть число больше 85, то можно ставить меньше и выиграете. Пробовал сам – НЕ РАБОТАЕТ. Не подкупайтесь. Еще раз говорю – лёгких денег не бывает! Другая игра – орёл или решка. Суть в следующем: Ставки начинаются с 0.1 </w:t>
      </w:r>
      <w:r>
        <w:rPr>
          <w:sz w:val="28"/>
          <w:szCs w:val="28"/>
          <w:lang w:val="en-US"/>
        </w:rPr>
        <w:t>WMZ</w:t>
      </w:r>
      <w:r>
        <w:rPr>
          <w:sz w:val="28"/>
          <w:szCs w:val="28"/>
        </w:rPr>
        <w:t xml:space="preserve">. Вы постоянно ставите на одно и то же, к примеру, на решку. Если проигрываете,  второй раз увеличиваете ставку на предложенную казино. Если выигрываете, то это перекрывает проигрыш в предыдущей игре. И так без конца. Пробовал. Два раза по кругу выиграл, а вот на третий проиграл вс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подведем итог. Где бы мы не находились, везде есть Интернет, в котором, не выходя из дома и, даже не вставая с кресла можно найти хорошую, высокооплачиваемую работу или нарваться на мошенников и отдать добровольно последние, с трудом заработанные деньги. При поиске работы не доверяйте написанному, написать можно всё, что угодно. Особенно если написано, что делать практически ничего не надо, а платят за это много. В лучшем случае Вы ничего не заработаете. Помните, что людей, желающих заработать, очень много и не все из них хотят делать это добросовестно, а порой и в соответствии с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ей Вам работы и поменьше разочаров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51:00Z</dcterms:created>
  <dc:creator>user</dc:creator>
  <dc:description/>
  <cp:keywords/>
  <dc:language>en-US</dc:language>
  <cp:lastModifiedBy>user</cp:lastModifiedBy>
  <dcterms:modified xsi:type="dcterms:W3CDTF">2008-10-12T10:51:00Z</dcterms:modified>
  <cp:revision>20</cp:revision>
  <dc:subject/>
  <dc:title>Надувательство в сети</dc:title>
</cp:coreProperties>
</file>