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ак вы считаете, в чем принципиально отличается </w:t>
      </w:r>
      <w:r>
        <w:rPr>
          <w:rFonts w:cs="Times New Roman CYR" w:ascii="Times New Roman CYR" w:hAnsi="Times New Roman CYR"/>
          <w:b/>
          <w:bCs/>
        </w:rPr>
        <w:t>женская одежда</w:t>
      </w:r>
      <w:r>
        <w:rPr>
          <w:rFonts w:cs="Times New Roman CYR" w:ascii="Times New Roman CYR" w:hAnsi="Times New Roman CYR"/>
        </w:rPr>
        <w:t xml:space="preserve"> от мужской? Задумались? Мы вас прекрасно понимаем: цунами под названием «стиль унисекс» почти полностью разрушило границы, отделявшие мужскую одежду от женской. В один прекрасный момент, согласно велению моды, мы стали одинаково одеваться. И это было падением в бездну. К счастью, длилось оно недолго. Вернулась женственность и все расставила по своим местам. В том числе и в каталоге продукции фирмы «Альпа». Убедитесь сам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ы все знаем, что сандвич изобрел англичанин, который не желал отрываться от карточной игры ради удовлетворения потребностей собственного желудка. Но кому из вас известно, что такой популярный среди женского (да и мужского) населения свитер «</w:t>
      </w:r>
      <w:r>
        <w:rPr>
          <w:rFonts w:cs="Times New Roman CYR" w:ascii="Times New Roman CYR" w:hAnsi="Times New Roman CYR"/>
          <w:b/>
          <w:bCs/>
        </w:rPr>
        <w:t>кардиган</w:t>
      </w:r>
      <w:r>
        <w:rPr>
          <w:rFonts w:cs="Times New Roman CYR" w:ascii="Times New Roman CYR" w:hAnsi="Times New Roman CYR"/>
        </w:rPr>
        <w:t>» изобрел тоже англичанин, Лорд Кардиган? Удивлены? Сейчас вы удивитесь еще больше: изначально вязанный жакет на пуговицах и без воротника – кардиган – поддевался под форменный мундир. Так сказать, для тепла, а не для красоты. А вы думали, что это изобретение фирмы «Альпа»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енский кардиган</w:t>
      </w:r>
      <w:r>
        <w:rPr>
          <w:rFonts w:cs="Times New Roman CYR" w:ascii="Times New Roman CYR" w:hAnsi="Times New Roman CYR"/>
        </w:rPr>
        <w:t xml:space="preserve"> – это тема для отдельного разговора. Следует отметить, что не всем представительницам прекрасного пола стоит включать его в свой гардероб. Если у вас нижняя часть туловища имеет излишние объемы, ни в коем случае не стремитесь скрыть их под полами кардигана! Вы превратите себя в «ходячую тумбу», да еще и ноги визуально укоротите. А вот если у вас узкие бедра, кардиган производства фирмы «Альпа» – ваш друг!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Если вы только недавно начали осваивать </w:t>
      </w:r>
      <w:r>
        <w:rPr>
          <w:rFonts w:cs="Times New Roman CYR" w:ascii="Times New Roman CYR" w:hAnsi="Times New Roman CYR"/>
          <w:b/>
          <w:bCs/>
        </w:rPr>
        <w:t>вязание кардиган</w:t>
      </w:r>
      <w:r>
        <w:rPr>
          <w:rFonts w:cs="Times New Roman CYR" w:ascii="Times New Roman CYR" w:hAnsi="Times New Roman CYR"/>
        </w:rPr>
        <w:t xml:space="preserve"> вам собственными силами не создать. Дело в том, что к такому сложному изделию следует подготовиться путем неустанной практики на всевозможных шарфиках-кофточках-топах-свитерках. К тому же, потребуется освоить искусство создания выкроек – а для этого тоже потребуется время. И если именно времени у вас нет, купите себе готовый трикотажный кардиган фирмы «Альп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0:00Z</dcterms:created>
  <dc:creator>dubina</dc:creator>
  <dc:description/>
  <cp:keywords/>
  <dc:language>en-US</dc:language>
  <cp:lastModifiedBy>dubina</cp:lastModifiedBy>
  <dcterms:modified xsi:type="dcterms:W3CDTF">2007-07-13T09:01:00Z</dcterms:modified>
  <cp:revision>1</cp:revision>
  <dc:subject/>
  <dc:title>Как вы считаете, в чем принципиально отличается женская одежда от мужской</dc:title>
</cp:coreProperties>
</file>