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lang w:val="en-US"/>
        </w:rPr>
        <w:t xml:space="preserve">Opera </w:t>
      </w:r>
      <w:r>
        <w:rPr>
          <w:b/>
        </w:rPr>
        <w:t>идет впере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В минувший четверг представители компании </w:t>
      </w:r>
      <w:r>
        <w:rPr>
          <w:lang w:val="en-US"/>
        </w:rPr>
        <w:t>Opera</w:t>
      </w:r>
      <w:r>
        <w:rPr/>
        <w:t xml:space="preserve"> </w:t>
      </w:r>
      <w:r>
        <w:rPr>
          <w:lang w:val="en-US"/>
        </w:rPr>
        <w:t>Software</w:t>
      </w:r>
      <w:r>
        <w:rPr/>
        <w:t xml:space="preserve">  выступили с официальным заявлением. Как и почти  3 года назад, представители компании заявили, что разработчики компании выпустили новую версию капитального обновления своего веб-браузера.</w:t>
      </w:r>
    </w:p>
    <w:p>
      <w:pPr>
        <w:pStyle w:val="Normal"/>
        <w:rPr/>
      </w:pPr>
      <w:r>
        <w:rPr/>
        <w:tab/>
        <w:t>Новое, пока еще безымянное ПО обладает более мощной поддержкой технологии RSS 7 (Really Simple Syndication), широко используемой для автоматического доступа к блогам и другим материалам, а также технологии, которая позволяет управлять браузером посредством голосовых команд и заставлять его прочитывать веб-страницы вслух.</w:t>
      </w:r>
    </w:p>
    <w:p>
      <w:pPr>
        <w:pStyle w:val="Normal"/>
        <w:rPr/>
      </w:pPr>
      <w:r>
        <w:rPr/>
        <w:tab/>
        <w:t>По словам представителей компании, её разработчики внесли то количество изменений, которое необходимо для того, чтоб считать их творение не  простым апгрейдом, а полноценным, новым  релизом. «Новая версия Opera содержит существенные усовершенствования и некоторые очень полезные новые функции, так что быстрый, безопасный и широконастраиваемый браузинг должен привлечь много новых пользователей», — говорится в заявлении генерального директора Opera Джона фон Тежнера.</w:t>
      </w:r>
    </w:p>
    <w:p>
      <w:pPr>
        <w:pStyle w:val="Normal"/>
        <w:rPr/>
      </w:pPr>
      <w:r>
        <w:rPr/>
        <w:tab/>
        <w:t xml:space="preserve">Как  и несколько лет назад, компания сыграла на опережение своего главного соперника:  Microsoft Internet Explorer, в котором то и дело находили недостатки и уязвимости. Проблему, связанную с переходом многих пользователей на </w:t>
      </w:r>
      <w:r>
        <w:rPr>
          <w:lang w:val="en-US"/>
        </w:rPr>
        <w:t>Firefox</w:t>
      </w:r>
      <w:r>
        <w:rPr/>
        <w:t>, компания решила путем совместной работы с Google Gmail.</w:t>
      </w:r>
    </w:p>
    <w:p>
      <w:pPr>
        <w:pStyle w:val="Normal"/>
        <w:rPr/>
      </w:pPr>
      <w:r>
        <w:rPr/>
        <w:tab/>
        <w:t>Как и другие версии, новая бета-версия Opera доступна на opera.com в качестве бесплатной, поддерживаемой рекламой загружаемой копии. Готовые версии браузеров Opera предлагаются и в безрекламной платной редакции, с той же функциональностью, за $44.</w:t>
      </w:r>
    </w:p>
    <w:p>
      <w:pPr>
        <w:pStyle w:val="Normal"/>
        <w:rPr/>
      </w:pPr>
      <w:r>
        <w:rPr/>
        <w:tab/>
        <w:t>Вот и дождались))) Выбирайте сами, какой браузер Вам нравитс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4T05:24:00Z</dcterms:created>
  <dc:creator>Customer</dc:creator>
  <dc:description/>
  <cp:keywords/>
  <dc:language>en-US</dc:language>
  <cp:lastModifiedBy>Customer</cp:lastModifiedBy>
  <dcterms:modified xsi:type="dcterms:W3CDTF">2007-08-04T05:33:00Z</dcterms:modified>
  <cp:revision>2</cp:revision>
  <dc:subject/>
  <dc:title>Opera идет вперед</dc:title>
</cp:coreProperties>
</file>