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44150"/>
          <w:sz w:val="16"/>
          <w:szCs w:val="16"/>
        </w:rPr>
      </w:pPr>
      <w:r>
        <w:rPr>
          <w:rFonts w:cs="Tahoma" w:ascii="Tahoma" w:hAnsi="Tahoma"/>
          <w:color w:val="344150"/>
          <w:sz w:val="16"/>
          <w:szCs w:val="16"/>
        </w:rPr>
      </w:r>
    </w:p>
    <w:p>
      <w:pPr>
        <w:pStyle w:val="Normal"/>
        <w:rPr>
          <w:rFonts w:ascii="Tahoma" w:hAnsi="Tahoma" w:cs="Tahoma"/>
          <w:color w:val="344150"/>
          <w:sz w:val="16"/>
          <w:szCs w:val="16"/>
        </w:rPr>
      </w:pPr>
      <w:r>
        <w:rPr>
          <w:rFonts w:cs="Tahoma" w:ascii="Tahoma" w:hAnsi="Tahoma"/>
          <w:color w:val="34415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лия Катери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 xml:space="preserve">Греция. Гомер и «Сертаки». Античные статуи и магазины по продаже шуб, которые в самой Греции, по большому счету, никому не нужны. Дыхание истории и крылатая фраза из старого советского фильма: «В Греции все есть!». Как ни странно, маленький городок на побережье Эгейского моря вместил в себя понемногу от всех этих «наших» символов Греции. Песчаные пляжи, омываемые лазурными волнами моря, соседствуют с горными склонами, запах лавровых деревьев перемешивается с умопомрачительными ароматами греческой и кавказской кухни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 xml:space="preserve">Отдыхающим в Паралии Катерини действительно есть из чего выбирать. К их услугам чистейшее море, огромное количество дискотек, баров, таверн, маленьких и не очень ресторанов. Если позволяет здоровье, можно сыграть в пляжный волейбол и такой же (на том же песке) мини-футбол, размяться на теннисном корте или баскетбольной площадке, желающие могут заняться дайвингом, катанием на водных лыжах и другими водными видами спорта. У причалов порта Паралии в ожидании спроса постоянно находится множество соответственно оборудованных яхт и небольших судов. Для гостей курорта устраивают специальные «греческие» вечера, местные жители радушны и гостеприимны, плюс, как и все греки, прирожденные торговцы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>В небольшом городке сосредоточено более ста шубных магазинов, и пусть их ассортимент победнее, чем в крупных центрах, зато цены вполне приемлемые. Недаром многие «шубные бизнесмены» постоянно прокладывают именно сюда свой маршрут. Кроме того, любителей шоппинга порадуют переполненные различным товаром ювелирные магазинчики и сувенирные лавки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>Отели курорта хоть и не поражают своей роскошью, но вполне приличны, по крайней мере, отзывы наших соотечественников, в том числе и по критерию соотношения цена – качество всегда положительны. Особенно нравится отдых в Паралии Катерини молодежи. Пляжи, море, дискотеки, отличная кухня, сравнительно невысокие цены и все это вперемешку с греческой экзотикой и доброжелательно настроенным населением – что еще надо?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>Греция по российским масштабам – страна небольшая, вполне сравнимая с какой-либо областью на просторах нашей необъятной Родины. И расположена в сравнении с ними же, просторами, относительно недалеко. Приобретаете авиабилеты до международного аэропорта «Македония» в Салониках, пара-тройка часов полета, восемьдесят километров по хорошей дороге и вы на курорте. Для российского туриста и не путешествие вовсе, так, прогулка, в приснопамятные времена за копченой колбасой дальше, бывало, ездили.</w:t>
      </w:r>
    </w:p>
    <w:p>
      <w:pPr>
        <w:pStyle w:val="Normal"/>
        <w:ind w:firstLine="709"/>
        <w:rPr/>
      </w:pPr>
      <w:r>
        <w:rPr/>
        <w:t>Чем хороша Паралия Катерини, так это расположением. Буквально все рядом. Что для русского человека двадцать пять километров? До дачи не доедешь, не то что на рыбалку, а здесь ты уже в Литохоро (очень красивое местечко) и прямо отсюда можешь подняться в обитель богов – на Олимп, кстати, самую высокую гору Греции (2917 метров). Волшебная красота несравненной панорамы Эгейского моря, открывающаяся со склонов Олимпа, заставит позавидовать богам-олимпийцам, сумевшим прибрать к рукам эксклюзивное место проживания. Кроме того, экскурсия на Олимп предусматривает посещение священного центра поклонения тем же богам, античного македонского города Диона, откуда начал свой великий поход на восток Александр Македонский.</w:t>
      </w:r>
    </w:p>
    <w:p>
      <w:pPr>
        <w:pStyle w:val="Normal"/>
        <w:ind w:firstLine="709"/>
        <w:rPr/>
      </w:pPr>
      <w:r>
        <w:rPr/>
        <w:t>До исторического центра Древней Греции и современного греческого города Салоники тоже недалеко – час спокойной езды на автотранспорте. Организуемые прямо в Паралии Катерини обзорные экскурсии по городу позволят вам не только ознакомиться с историческими и культурными памятниками, которых в городе множество, но и самостоятельно сравнить цены в городе с ценами курорта. Кроме, так сказать, «коротких» экскурсий (в пределах ста километров), из Паралии Катерини можно «организованно» попасть на Святую Гору Афон, в составе паломничества на корабле, в монастыри на скалах Метеора, памятник архитектуры под защитой ЮНЕСКО, в историческую и современную столицу Греции – Афины (всего 435 километров).</w:t>
      </w:r>
    </w:p>
    <w:p>
      <w:pPr>
        <w:pStyle w:val="Normal"/>
        <w:ind w:firstLine="709"/>
        <w:rPr/>
      </w:pPr>
      <w:r>
        <w:rPr/>
        <w:t>Конечно, Паралия Катерини не сравнить с высококлассными курортами, отели не выше трех звезд, городского типа, в большинстве из них нет бассейнов, но возможности отдыха по умеренным ценам здесь просто замечательные. Пляжи ничем не хуже, море так даже лучше, развлечений вполне достаточно, отзывы отличные. В общем, заказывайте авиабилеты, не пожалеете.</w:t>
      </w:r>
    </w:p>
    <w:p>
      <w:pPr>
        <w:pStyle w:val="Normal"/>
        <w:tabs>
          <w:tab w:val="clear" w:pos="709"/>
          <w:tab w:val="left" w:pos="3390" w:leader="none"/>
        </w:tabs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16:00Z</dcterms:created>
  <dc:creator>User</dc:creator>
  <dc:description/>
  <cp:keywords/>
  <dc:language>en-US</dc:language>
  <cp:lastModifiedBy>User</cp:lastModifiedBy>
  <dcterms:modified xsi:type="dcterms:W3CDTF">2008-02-05T19:33:00Z</dcterms:modified>
  <cp:revision>14</cp:revision>
  <dc:subject/>
  <dc:title>Статья должна быть повествовательная, информационная, общие сведения в статье, без конкретики</dc:title>
</cp:coreProperties>
</file>