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к в разных странах делают это…</w:t>
      </w:r>
    </w:p>
    <w:p>
      <w:pPr>
        <w:pStyle w:val="Normal"/>
        <w:rPr>
          <w:color w:val="000000"/>
        </w:rPr>
      </w:pPr>
      <w:r>
        <w:rPr>
          <w:color w:val="000000"/>
        </w:rPr>
        <w:t>Несложно предположить, что национальный менталитет разных стран откладывает свой отпечаток, в том числе на кулинарные традиции. Давайте посмотрим, как делают пиццу в разных странах. Какие начинки предпочитают?</w:t>
      </w:r>
    </w:p>
    <w:p>
      <w:pPr>
        <w:pStyle w:val="Normal"/>
        <w:rPr>
          <w:color w:val="000000"/>
        </w:rPr>
      </w:pPr>
      <w:r>
        <w:rPr>
          <w:color w:val="000000"/>
        </w:rPr>
        <w:t>Темпераментные мексиканцы любят делать это «поострее». В начинку обычно кладут перец Чили, черные оливки, каперсы, анчоусы, красный перец. В качестве соуса используется острый томатный соус.</w:t>
      </w:r>
    </w:p>
    <w:p>
      <w:pPr>
        <w:pStyle w:val="Normal"/>
        <w:rPr>
          <w:color w:val="000000"/>
        </w:rPr>
      </w:pPr>
      <w:r>
        <w:rPr>
          <w:color w:val="000000"/>
        </w:rPr>
        <w:t>Флегматичные жители северных стран предпочитают рыбную начинку, в частности, филе трески. Часто в пиццу добавляется большое количество чеснока (видимо, профилактика простудных заболеваний, на севере ведь холодно). Также не обходят северяне своим вниманием каперсы и помидоры.</w:t>
      </w:r>
    </w:p>
    <w:p>
      <w:pPr>
        <w:pStyle w:val="Normal"/>
        <w:rPr>
          <w:color w:val="000000"/>
        </w:rPr>
      </w:pPr>
      <w:r>
        <w:rPr>
          <w:color w:val="000000"/>
        </w:rPr>
        <w:t>Любители пива в Германии кладут в пиццу копченый сыр сорта Провола и ломтики копченой ветчины. Естественно, у них получается отличная закуска к горячо любимому пив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держанные лондонцы используют традиционный английский бекон, сыр Пармезан и молотый мускатный орех. Консервативная страна, знаете ли. Но, тем не менее, лондонская пицца очень вкусная и пользуется большой популярностью и за пределами Англии. </w:t>
      </w:r>
    </w:p>
    <w:p>
      <w:pPr>
        <w:pStyle w:val="Normal"/>
        <w:rPr/>
      </w:pPr>
      <w:r>
        <w:rPr>
          <w:color w:val="000000"/>
        </w:rPr>
        <w:t>В Нью-Йорке тесто для пиццы делается из отрубей, картофеля и куриного желтка (дань всеамериканскому увлечению диетой?). Затем это тесто раскатывается в толстые лепешки с закругленными краями, что позволяет положить внутрь больше начинки, нежели предполагается по классической итальянской рецептуре.  Для начинки используются помидоры и базилик.</w:t>
      </w:r>
    </w:p>
    <w:p>
      <w:pPr>
        <w:pStyle w:val="Normal"/>
        <w:rPr>
          <w:color w:val="000000"/>
        </w:rPr>
      </w:pPr>
      <w:r>
        <w:rPr>
          <w:color w:val="000000"/>
        </w:rPr>
        <w:t>В Чехословакии большинство жителей признают только один сорт пиццы- с ветчиной.</w:t>
      </w:r>
    </w:p>
    <w:p>
      <w:pPr>
        <w:pStyle w:val="Normal"/>
        <w:rPr>
          <w:color w:val="000000"/>
        </w:rPr>
      </w:pPr>
      <w:r>
        <w:rPr>
          <w:color w:val="000000"/>
        </w:rPr>
        <w:t>Экзотические традиции Африки породили настолько же экзотические топпинги для пиццы. Осьминоги, грибы, помидоры, душистые пряности - вот далеко не полный список того, что африканцы кладут в свою пиццу.</w:t>
      </w:r>
    </w:p>
    <w:p>
      <w:pPr>
        <w:pStyle w:val="Normal"/>
        <w:rPr>
          <w:color w:val="000000"/>
        </w:rPr>
      </w:pPr>
      <w:r>
        <w:rPr>
          <w:color w:val="000000"/>
        </w:rPr>
        <w:t>Не менее уникальны кулинарные традиции Индии. Вот скажите как на духу - вы когда- нибудь пробовали пиццу с начинкой из жареной змеи? Нет? А для индийцев, между прочим, такая пицца является повседневным блюдом. Ах да, еще они добавляют в нее редьку, но по сравнению со змеей это так обыденно…</w:t>
      </w:r>
    </w:p>
    <w:p>
      <w:pPr>
        <w:pStyle w:val="Normal"/>
        <w:rPr>
          <w:color w:val="000000"/>
        </w:rPr>
      </w:pPr>
      <w:r>
        <w:rPr>
          <w:color w:val="000000"/>
        </w:rPr>
        <w:t>Люди разных стран делают это по- разному. Но все они сходятся в одном.  Можно делать это сколь угодно странно, но пиццу не испортить ничем. Самые экзотические и необычные сочетания продуктов ей только на польз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39:00Z</dcterms:created>
  <dc:creator>JackSun</dc:creator>
  <dc:description/>
  <cp:keywords/>
  <dc:language>en-US</dc:language>
  <cp:lastModifiedBy>JackSun</cp:lastModifiedBy>
  <dcterms:modified xsi:type="dcterms:W3CDTF">2008-02-11T22:39:00Z</dcterms:modified>
  <cp:revision>1</cp:revision>
  <dc:subject/>
  <dc:title>Как в разных странах делают это…</dc:title>
</cp:coreProperties>
</file>