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ект и особенности проектного управления</w:t>
      </w:r>
    </w:p>
    <w:p>
      <w:pPr>
        <w:pStyle w:val="Normal"/>
        <w:spacing w:lineRule="auto" w:line="36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ООО «ДанВерифайт»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г. Симферополь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08 г.</w:t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i/>
          <w:sz w:val="32"/>
          <w:szCs w:val="32"/>
        </w:rPr>
        <w:t>ООО «Данверифайт» оказывает профессиональные услуги в области управления проектами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i/>
          <w:sz w:val="32"/>
          <w:szCs w:val="32"/>
        </w:rPr>
        <w:t>Автор тренинга: Ледовских Наталья – методист Проектного офиса ООО «Данверифайт»</w:t>
      </w:r>
      <w:r>
        <w:br w:type="page"/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Содержание: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Что такое проект и чем он отличается от текущей деятельности предприятия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Кто выполняет проект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Этапы реализации проекта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Проблемные зоны в проекте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48"/>
          <w:szCs w:val="48"/>
        </w:rPr>
        <w:t>Цели тренинга: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1.Получить теоретические сведения о том 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>-Что такое проект и чем он отличается от текущей деятельности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</w:rPr>
        <w:t xml:space="preserve">-Кто выполняет проект  и каковы роли участников 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-Каковы этапы реализации проекта и их особенности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2.Получить практические знания о том</w:t>
      </w:r>
    </w:p>
    <w:p>
      <w:pPr>
        <w:pStyle w:val="Normal"/>
        <w:spacing w:lineRule="auto" w:line="360"/>
        <w:jc w:val="both"/>
        <w:rPr>
          <w:sz w:val="48"/>
          <w:szCs w:val="48"/>
        </w:rPr>
      </w:pPr>
      <w:r>
        <w:rPr>
          <w:sz w:val="32"/>
          <w:szCs w:val="32"/>
        </w:rPr>
        <w:t>Какие сложности могут встречаться в процессе реализации проекта  и как их избежать или преодолеть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t>Задачи группы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Научиться совместно работать для выполнения задач проекта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Говорить на одном язык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Время проведения:</w:t>
      </w:r>
    </w:p>
    <w:p>
      <w:pPr>
        <w:pStyle w:val="Normal"/>
        <w:rPr>
          <w:sz w:val="48"/>
          <w:szCs w:val="48"/>
        </w:rPr>
      </w:pPr>
      <w:r>
        <w:rPr>
          <w:sz w:val="32"/>
          <w:szCs w:val="32"/>
        </w:rPr>
        <w:t>1 день  2+2 часа с перерывом 25 мин</w:t>
      </w:r>
      <w:r>
        <w:rPr>
          <w:sz w:val="48"/>
          <w:szCs w:val="48"/>
        </w:rPr>
        <w:t>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ава на использование тренинга принадлежат ООО «Данверифайт»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3:48:00Z</dcterms:created>
  <dc:creator>Berloga005</dc:creator>
  <dc:description/>
  <cp:keywords/>
  <dc:language>en-US</dc:language>
  <cp:lastModifiedBy>Berloga005</cp:lastModifiedBy>
  <dcterms:modified xsi:type="dcterms:W3CDTF">2008-03-05T13:53:00Z</dcterms:modified>
  <cp:revision>2</cp:revision>
  <dc:subject/>
  <dc:title>Проект и особенности проектного управления</dc:title>
</cp:coreProperties>
</file>