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rPr/>
      </w:pPr>
      <w:r>
        <w:rPr/>
        <w:t>Nissan Kubistar возвращается</w:t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 xml:space="preserve">Nissan Kubistar сошел с конвейера завода в 2003 году и завоевал популярность качеством и надежностью, присущими всем автомобилям </w:t>
      </w:r>
      <w:r>
        <w:rPr>
          <w:lang w:val="en-US"/>
        </w:rPr>
        <w:t>Nissan</w:t>
      </w:r>
      <w:r>
        <w:rPr/>
        <w:t xml:space="preserve"> и </w:t>
      </w:r>
      <w:r>
        <w:rPr>
          <w:lang w:val="en-US"/>
        </w:rPr>
        <w:t>Renault</w:t>
      </w:r>
      <w:r>
        <w:rPr/>
        <w:t xml:space="preserve">. (Nissan Kubistar появился в результате сотрудничества Nissan и Renault, в рамках которого производятся автомобили на одинаковых платформах.) В ближайшее время на европейском рынке появится второе поколение Nissan Kubistar. Модель подверглась рестайлингу, и теперь выступает в другом образе. Производители решили отказаться от выпуска пассажирской версии. Ее место на рынке пассажирских автомобилей займет широко разрекламированный Nissan Cube. Планируется начать продажи Nissan Kubistar в Европе к 2010 году. 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>Второе поколение фургона Kubistar будет разработано на платформе Nissan NV200, впервые представленной на Токийском автосалоне. По техническим характеристикам Nissan Kubistar очень близок к Renault Kangoo. Совпадают их двигатели - 3 бензиновых (1,2 (58 л.с.), 1,4 (75 л.с.) и 1,6 литра (95 л.с.)) и 3 дизеля (1.5 dCi (65 л.с.), 1.9 dTi (80 л.с.) и 1,9D (64 л.с.)). Во избежание транспортных затрат, для европейского рынка эта модель будет выпускаться на заводе в Испании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>Рестайлинг как подарок на 25-летие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 xml:space="preserve">На внутреннем рынке Японии появился обновленный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March</w:t>
      </w:r>
      <w:r>
        <w:rPr/>
        <w:t>/</w:t>
      </w:r>
      <w:r>
        <w:rPr>
          <w:lang w:val="en-US"/>
        </w:rPr>
        <w:t>Micra</w:t>
      </w:r>
      <w:r>
        <w:rPr/>
        <w:t xml:space="preserve">. Главным образом, изменения затронули внешний вид и интерьер модели. Решение о рестайлинге принято в связи с тем, что в этом году исполняется 25 лет первому поколению модели </w:t>
      </w:r>
      <w:r>
        <w:rPr>
          <w:lang w:val="en-US"/>
        </w:rPr>
        <w:t>March</w:t>
      </w:r>
      <w:r>
        <w:rPr/>
        <w:t>. Изменения во внешности машины коснулись фар, решетки радиатора и бамперов. Появилось четыре новых варианта окраски металлик. Теперь модель выпускается в двенадцати цветах. К палитре цветов салона добавлен еще один – какао. Дверные ручки будут теперь окрашены в цвет кузова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 xml:space="preserve">Для удобства водителя изменена форма кресел и подлокотников. В новинке появилась комплектация с аэродинамическим обвесом и навигационной HDD-системой, емкостью 30 Гб. Появилась возможность подключения портативных звуковоспроизводящих устройств. В Японии планируется продавать около 3000 новых моделей в месяц. Стоимость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March</w:t>
      </w:r>
      <w:r>
        <w:rPr/>
        <w:t xml:space="preserve"> в зависимости от комплектации составит от 1 103 550 до 1 782 900 иен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>
          <w:lang w:val="en-US"/>
        </w:rPr>
      </w:pPr>
      <w:r>
        <w:rPr/>
        <w:t xml:space="preserve">Второе поколение </w:t>
      </w:r>
      <w:r>
        <w:rPr>
          <w:lang w:val="en-US"/>
        </w:rPr>
        <w:t>Murano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 xml:space="preserve">На авто шоу в Лос-Анжелесе представлены модели </w:t>
      </w:r>
      <w:r>
        <w:rPr>
          <w:lang w:val="en-US"/>
        </w:rPr>
        <w:t>Nissan</w:t>
      </w:r>
      <w:r>
        <w:rPr/>
        <w:t xml:space="preserve"> 2009 </w:t>
      </w:r>
      <w:r>
        <w:rPr>
          <w:lang w:val="en-US"/>
        </w:rPr>
        <w:t>GT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Murano</w:t>
      </w:r>
      <w:r>
        <w:rPr/>
        <w:t xml:space="preserve"> crossover, только в прошлом месяце появившиеся в Токио.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Murano</w:t>
      </w:r>
      <w:r>
        <w:rPr/>
        <w:t xml:space="preserve"> crossover – это второе поколение знаменитой серии. Модель достигает скорости 96 км\ч за 3,5 секунды. Максимальная скорость нового </w:t>
      </w:r>
      <w:r>
        <w:rPr>
          <w:lang w:val="en-US"/>
        </w:rPr>
        <w:t>Murano</w:t>
      </w:r>
      <w:r>
        <w:rPr/>
        <w:t xml:space="preserve"> – 305 км\ч. Генеральный директор </w:t>
      </w:r>
      <w:r>
        <w:rPr>
          <w:lang w:val="en-US"/>
        </w:rPr>
        <w:t>Nissan</w:t>
      </w:r>
      <w:r>
        <w:rPr/>
        <w:t xml:space="preserve"> Карлос Госн сообщил, что особое внимание уделялось безопасности новой модели. Она оснащена подушками безопасности для водителя и пассажира на переднем сидении и задними ремнями безопасности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 xml:space="preserve">Внешний вид модели широкой передней частью, решеткой и фарами напоминает первое поколение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Murano</w:t>
      </w:r>
      <w:r>
        <w:rPr/>
        <w:t xml:space="preserve">. В интерьере поменялся дизайн панелей, кресла заменены на более удобные. В салоне много кожи и алюминия, он просторнее, чем в предыдущих моделях. Как и все Ниссаны, 2009 Murano имеет кнопку зажигания и систему доступа без ключа. Эта модель включает в себя мультимедийный центр: </w:t>
      </w:r>
      <w:r>
        <w:rPr>
          <w:lang w:val="en-US"/>
        </w:rPr>
        <w:t>DVD</w:t>
      </w:r>
      <w:r>
        <w:rPr/>
        <w:t xml:space="preserve">-плеер с 9-дюймовым экраном, аудио-система </w:t>
      </w:r>
      <w:r>
        <w:rPr>
          <w:lang w:val="en-US"/>
        </w:rPr>
        <w:t>Bose</w:t>
      </w:r>
      <w:r>
        <w:rPr/>
        <w:t xml:space="preserve"> с 11 колонками и Music Box емкостью 9,3 Гб. Система навигации оснащена сенсорным экраном и может управляться голосовыми командами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>Новая модель оснащена системой очищения ветрового стекла, чувствительной к дождю, монитором и камерой заднего вида, выдвигающейся прозрачной крышей и верхним освещением. Цены на модель пока не объявлены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>
          <w:lang w:val="en-US"/>
        </w:rPr>
      </w:pPr>
      <w:r>
        <w:rPr/>
        <w:t>Супер-дебют Ниссана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>Модель Nissan GT-R стала самой ожидаемой за всю историю компании благодаря грамотной раскрутке в кино и видеоиграх. Купить Nissan GT-R можно будет уже в июне 2008 года в Северной Америке. Концепция GT-R – многоцелевая супер-машина для всех случаев жизни. Модель оснащена двойным турбо-двигателем мощностью 480 лошадиных сил и вращающим моментом 430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GT</w:t>
      </w:r>
      <w:r>
        <w:rPr/>
        <w:t>-</w:t>
      </w:r>
      <w:r>
        <w:rPr>
          <w:lang w:val="en-US"/>
        </w:rPr>
        <w:t>R</w:t>
      </w:r>
      <w:r>
        <w:rPr/>
        <w:t xml:space="preserve"> построен на принципиально новой платформе </w:t>
      </w:r>
      <w:r>
        <w:rPr>
          <w:lang w:val="en-US"/>
        </w:rPr>
        <w:t>Premium</w:t>
      </w:r>
      <w:r>
        <w:rPr/>
        <w:t xml:space="preserve"> </w:t>
      </w:r>
      <w:r>
        <w:rPr>
          <w:lang w:val="en-US"/>
        </w:rPr>
        <w:t>Midship</w:t>
      </w:r>
      <w:r>
        <w:rPr/>
        <w:t>, что впервые позволяет использовать задний ведущий мост по технологии ATTESA E-TS. Эта технология оптимизирует распределение веса и увеличивает возможности транспортировки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 xml:space="preserve">Линии кузова </w:t>
      </w:r>
      <w:r>
        <w:rPr>
          <w:lang w:val="en-US"/>
        </w:rPr>
        <w:t>GT</w:t>
      </w:r>
      <w:r>
        <w:rPr/>
        <w:t>-</w:t>
      </w:r>
      <w:r>
        <w:rPr>
          <w:lang w:val="en-US"/>
        </w:rPr>
        <w:t>R</w:t>
      </w:r>
      <w:r>
        <w:rPr/>
        <w:t xml:space="preserve"> напоминают очертания тренированного атлета. В корпусе использованы сталь, углеродное волокно и штампованный алюминий, что снижает коэффициент трения до 0,27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>Интерьер машины совмещает в себе функциональность и комфорт. Форма кресел обеспечивает оптимальное положение водителя. На панели инструментов расположен выпуклый тахометр и многофункциональный дисплей, на который выводится информация для водителя. Предусмотрена возможность записи показателей. Кроме того, модель оснащена мощной аудиосистемой с динамиками, встроенными в алюминиевые панели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>Экологически-чистый гибрид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  <w:t xml:space="preserve">Компания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, и компания </w:t>
      </w:r>
      <w:r>
        <w:rPr>
          <w:lang w:val="en-US"/>
        </w:rPr>
        <w:t>Bosh</w:t>
      </w:r>
      <w:r>
        <w:rPr/>
        <w:t xml:space="preserve">, крупнейший в мире поставщик автозапчастей, ведут переговоры о взаимовыгодном сотрудничестве. Генеральный директор </w:t>
      </w:r>
      <w:r>
        <w:rPr>
          <w:lang w:val="en-US"/>
        </w:rPr>
        <w:t>Nissan</w:t>
      </w:r>
      <w:r>
        <w:rPr/>
        <w:t xml:space="preserve"> обеспокоен конкуренцией с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</w:t>
      </w:r>
      <w:r>
        <w:rPr>
          <w:lang w:val="en-US"/>
        </w:rPr>
        <w:t>Corp</w:t>
      </w:r>
      <w:r>
        <w:rPr/>
        <w:t xml:space="preserve"> и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в разработке экологически-чистых автомобилей и планирует создать гибрид на основе собственных технологий уже к 2010 году. 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>
          <w:lang w:val="en-US"/>
        </w:rPr>
        <w:t>Nissan</w:t>
      </w:r>
      <w:r>
        <w:rPr/>
        <w:t xml:space="preserve"> прекратил разработки в этой области в конце 1990-х, когда находился на грани банкротства, объясняя это тем, что экологически-чистые технологии слишком дороги для потребителя, и затраты на разработку новых двигателей себя не окупят. Сейчас компания стремится сократить разрыв с другими ведущими японскими производителями в этой области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/>
      </w:pPr>
      <w:r>
        <w:rPr>
          <w:lang w:val="en-US"/>
        </w:rPr>
        <w:t>Bosh</w:t>
      </w:r>
      <w:r>
        <w:rPr/>
        <w:t xml:space="preserve">, являясь лидером в производстве дизельных двигателей, разрабатывает гибрид двигателя внутреннего сгорания и электромотора. Данная технология совместима с тем, что планирует выпускать </w:t>
      </w:r>
      <w:r>
        <w:rPr>
          <w:lang w:val="en-US"/>
        </w:rPr>
        <w:t>Nissan</w:t>
      </w:r>
      <w:r>
        <w:rPr/>
        <w:t xml:space="preserve">. Именно поэтому </w:t>
      </w:r>
      <w:r>
        <w:rPr>
          <w:lang w:val="en-US"/>
        </w:rPr>
        <w:t>Nissan</w:t>
      </w:r>
      <w:r>
        <w:rPr/>
        <w:t xml:space="preserve"> ищет сотрудничества с </w:t>
      </w:r>
      <w:r>
        <w:rPr>
          <w:lang w:val="en-US"/>
        </w:rPr>
        <w:t>Bosh</w:t>
      </w:r>
      <w:r>
        <w:rPr/>
        <w:t xml:space="preserve">, чтобы избежать затрат на исследования и разработку батарей. Результат переговоров будет зависеть от согласия </w:t>
      </w:r>
      <w:r>
        <w:rPr>
          <w:lang w:val="en-US"/>
        </w:rPr>
        <w:t>Bosh</w:t>
      </w:r>
      <w:r>
        <w:rPr/>
        <w:t xml:space="preserve"> открыть филиал в Японии, что является непременным условием </w:t>
      </w:r>
      <w:r>
        <w:rPr>
          <w:lang w:val="en-US"/>
        </w:rPr>
        <w:t>Nissan</w:t>
      </w:r>
      <w:r>
        <w:rPr/>
        <w:t xml:space="preserve">. В компании </w:t>
      </w:r>
      <w:r>
        <w:rPr>
          <w:lang w:val="en-US"/>
        </w:rPr>
        <w:t>Nissan</w:t>
      </w:r>
      <w:r>
        <w:rPr/>
        <w:t xml:space="preserve"> новость не комментировали, сославшись на то, что не разглашают информацию о поставщиках.</w:t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0:00Z</dcterms:created>
  <dc:creator>Ку</dc:creator>
  <dc:description/>
  <dc:language>en-US</dc:language>
  <cp:lastModifiedBy>Ку</cp:lastModifiedBy>
  <dcterms:modified xsi:type="dcterms:W3CDTF">2007-11-16T13:04:00Z</dcterms:modified>
  <cp:revision>13</cp:revision>
  <dc:subject/>
  <dc:title>Nissan Kubistar – вторая жизнь</dc:title>
</cp:coreProperties>
</file>