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гда бармены зажигают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сех, кто отправился праздновать День студента (напомню, праздник приходится на 25 января, в этом году это пятница) в ночной клуб "Диско", ожидало ооочень приятное времяпровождение. А сейчас, по порядку, расскажу почему. В этот вечер, в вышеупомянутом ночном заведении проводился Первый клубоши открытый чемпионат барменов нашего города, организованный торговой марки PRIME при поддержке Ассоциацией барменов Луганска</w:t>
        <w:br/>
        <w:br/>
        <w:t xml:space="preserve">Как в театре, где все начинается с вешалки, так и в этот день на Диско - все начиналось со входа, где каждому пришедшему вручался билетик для голосования. То есть, </w:t>
      </w:r>
      <w:r>
        <w:rPr>
          <w:rStyle w:val="StrongEmphasis"/>
          <w:color w:val="000000"/>
        </w:rPr>
        <w:t>зрители сами выбирали победителя!!!</w:t>
      </w:r>
      <w:r>
        <w:rPr>
          <w:color w:val="000000"/>
        </w:rPr>
        <w:t xml:space="preserve"> А это говорит о прозрачности оценивания Чемпионата!!! Для пущей честности было решено, что бармены, работающие в "Диско", принимать участие в соревнованиях не будут. Но расстраиваться почитателям таланта работников барной стойки данного заведения не пришлось- хоть ребята и не участвовали в Чемпионате, но показательные выступления устроили. А вот в самом Чемпионате приняли участие только три бармена: Дмитрий Мелихов (он же Малый), Руслан Ярошенко (Мистер Понка) Сергей Братников (Бармен-Сеня). Вёл и зажигал Бармен-шоу Бармен-Калина. М-да, конечно маловато участников... Но все же питаем надежду, что в следующий раз конкурсантов будет больше. На этом сюрпризы того вечера не оканчивались- все присутствующие не только смотрели на приготовление коктейлей, но и пробовали их. А потом, конечно же- голосовали, голосовали... Ну в общем, наголосовали. </w:t>
        <w:br/>
      </w:r>
      <w:r>
        <w:rPr>
          <w:rStyle w:val="StrongEmphasis"/>
          <w:color w:val="000000"/>
        </w:rPr>
        <w:br/>
        <w:t>Победу одержал Бармен-Сеня из Армагеддона</w:t>
      </w:r>
      <w:r>
        <w:rPr>
          <w:color w:val="000000"/>
        </w:rPr>
        <w:t xml:space="preserve">. Оно и не удивительно, потому что зрелище которое он устроил, заслуживало высших наград. </w:t>
      </w:r>
      <w:r>
        <w:rPr>
          <w:rStyle w:val="Emphasis"/>
          <w:color w:val="000000"/>
        </w:rPr>
        <w:t>Сергей зажег на полу слово PRIME и "добил" публику жонглированием аж четырьмя(!) бутылками.</w:t>
      </w:r>
      <w:r>
        <w:rPr>
          <w:color w:val="000000"/>
        </w:rPr>
        <w:t xml:space="preserve"> Второе и третье места завоевали бармены из Айсберга- Малый и Мистер Понка. Дааа, сам по себе коктейль того вечера на "Диско" получился на славу - Бармен-шоу, горячие напитки, не менее горячие барышни, а дополнительными ингридиентами того вечера стали резиденты клуба - DJ Tihanov, DJ Kolyan, MC Red, DJ Bag. Очень хотелось бы чтобы подобные мероприятия проводились почаще и с уже бОльшим количеством участников. А вообще-все было супер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03:12Z</dcterms:created>
  <dc:creator>Екатерина Лишневская</dc:creator>
  <dc:description/>
  <dc:language>en-US</dc:language>
  <cp:lastModifiedBy>Екатерина Лишневская</cp:lastModifiedBy>
  <dcterms:modified xsi:type="dcterms:W3CDTF">2008-10-13T22:06:16Z</dcterms:modified>
  <cp:revision>3</cp:revision>
  <dc:subject/>
  <dc:title/>
</cp:coreProperties>
</file>