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дин из примеров рассылки по медицине</w:t>
      </w:r>
    </w:p>
    <w:p>
      <w:pPr>
        <w:pStyle w:val="Normal"/>
        <w:rPr>
          <w:b/>
          <w:b/>
        </w:rPr>
      </w:pPr>
      <w:r>
        <w:rPr>
          <w:b/>
        </w:rPr>
      </w:r>
    </w:p>
    <w:p>
      <w:pPr>
        <w:pStyle w:val="Normal"/>
        <w:rPr/>
      </w:pPr>
      <w:r>
        <w:rPr/>
        <w:t>Здравствуйте!</w:t>
      </w:r>
    </w:p>
    <w:p>
      <w:pPr>
        <w:pStyle w:val="Normal"/>
        <w:rPr/>
      </w:pPr>
      <w:r>
        <w:rPr/>
        <w:t xml:space="preserve">Итак, наконец, дошли руки и до рассылки. Надеюсь на то, что она будет выходить более регулярно. </w:t>
      </w:r>
    </w:p>
    <w:p>
      <w:pPr>
        <w:pStyle w:val="Normal"/>
        <w:rPr/>
      </w:pPr>
      <w:r>
        <w:rPr>
          <w:b/>
          <w:i/>
        </w:rPr>
        <w:t>Небольшое отступление от темы</w:t>
      </w:r>
      <w:r>
        <w:rPr>
          <w:b/>
          <w:i/>
          <w:lang w:val="en-US"/>
        </w:rPr>
        <w:t>:</w:t>
      </w:r>
    </w:p>
    <w:p>
      <w:pPr>
        <w:pStyle w:val="Normal"/>
        <w:rPr/>
      </w:pPr>
      <w:r>
        <w:rPr/>
        <w:t xml:space="preserve">Продолжим разговор о медицинских приборах серии «ДЭТА» производителя НПП «ЭЛИС». Конечно, в первую очередь, эта рассылка будет интересна врачам, но, возможно, определённый интерес возникнет и у  пользователей. Производитель приборов серии «ДЭТА» таким образом разрабатывал сетку приборов, чтобы врачу было удобно работать с различными схемами подключённых приборов друг к другу. Естественно, что наиболее комплексным прибором был и остаётся «кабинет практикующего врача» - прибор </w:t>
      </w:r>
      <w:r>
        <w:rPr>
          <w:lang w:val="en-US"/>
        </w:rPr>
        <w:t>DETA</w:t>
      </w:r>
      <w:r>
        <w:rPr/>
        <w:t xml:space="preserve"> – </w:t>
      </w:r>
      <w:r>
        <w:rPr>
          <w:lang w:val="en-US"/>
        </w:rPr>
        <w:t>Professional</w:t>
      </w:r>
      <w:r>
        <w:rPr/>
        <w:t>, в котором для врача есть все возможности: проведение  диагностики, проведение терапии, хранение в электронном виде свойств медикаментов, а также возможность переноса этих свойств на гомеопатическую крупку, металл, воду и даже на плазму  крови человека.  Прекрасный профессиональный самодостаточный для врача медицинский прибор ДЭТА – Профессионал (Регистрационное удостоверение федеральной службы по надзору в сфере здравоохранения и социального развития №ФС 022а1710/4625-06 действительно до 22 декабря) может быть представлен в виде единого прибора, а может быть представлен как аппарат в составе блоков электроакупунктурной диагностики, медикаментозного тестирования, электроакупунктурной, электромагнитной, квантовой, биорезонансной терапии.</w:t>
      </w:r>
    </w:p>
    <w:p>
      <w:pPr>
        <w:pStyle w:val="Normal"/>
        <w:rPr/>
      </w:pPr>
      <w:r>
        <w:rPr/>
        <w:t>Мы можем представить, на мой взгляд, четыре основных аппаратных блока:</w:t>
      </w:r>
    </w:p>
    <w:p>
      <w:pPr>
        <w:pStyle w:val="Normal"/>
        <w:rPr/>
      </w:pPr>
      <w:r>
        <w:rPr/>
        <w:t>- диагностический блок</w:t>
      </w:r>
      <w:r>
        <w:rPr>
          <w:lang w:val="en-US"/>
        </w:rPr>
        <w:t>;</w:t>
      </w:r>
    </w:p>
    <w:p>
      <w:pPr>
        <w:pStyle w:val="Normal"/>
        <w:rPr/>
      </w:pPr>
      <w:r>
        <w:rPr/>
        <w:t>- терапевтический блок;</w:t>
      </w:r>
    </w:p>
    <w:p>
      <w:pPr>
        <w:pStyle w:val="Normal"/>
        <w:rPr/>
      </w:pPr>
      <w:r>
        <w:rPr/>
        <w:t>- блок хранения свойств медикаментов;</w:t>
      </w:r>
    </w:p>
    <w:p>
      <w:pPr>
        <w:pStyle w:val="Normal"/>
        <w:rPr/>
      </w:pPr>
      <w:r>
        <w:rPr/>
        <w:t>- блок переноса свойств медикаментов.</w:t>
      </w:r>
    </w:p>
    <w:p>
      <w:pPr>
        <w:pStyle w:val="Normal"/>
        <w:rPr/>
      </w:pPr>
      <w:r>
        <w:rPr/>
      </w:r>
    </w:p>
    <w:p>
      <w:pPr>
        <w:pStyle w:val="Normal"/>
        <w:rPr>
          <w:b/>
          <w:b/>
          <w:i/>
          <w:i/>
        </w:rPr>
      </w:pPr>
      <w:r>
        <w:rPr>
          <w:b/>
          <w:i/>
        </w:rPr>
        <w:t>Вы, наверное, помните о том, что эта рассылка создавалась в первую очередь для пользователей, поэтому разрешите задать вопрос: А что же такое информационный перенос? Это – намного более глубинное понятие, чем мы думаем об этом.</w:t>
      </w:r>
    </w:p>
    <w:p>
      <w:pPr>
        <w:pStyle w:val="Normal"/>
        <w:rPr>
          <w:b/>
          <w:b/>
          <w:i/>
          <w:i/>
        </w:rPr>
      </w:pPr>
      <w:r>
        <w:rPr>
          <w:b/>
          <w:i/>
        </w:rPr>
      </w:r>
    </w:p>
    <w:p>
      <w:pPr>
        <w:pStyle w:val="Normal"/>
        <w:rPr/>
      </w:pPr>
      <w:r>
        <w:rPr/>
        <w:t xml:space="preserve">Сегодня очередной раз получил рассылку СПрактикующего по воде (подписаться на неё Вы сможете на сайте </w:t>
      </w:r>
      <w:hyperlink r:id="rId2">
        <w:r>
          <w:rPr>
            <w:rStyle w:val="InternetLink"/>
            <w:lang w:val="en-US"/>
          </w:rPr>
          <w:t>www</w:t>
        </w:r>
        <w:r>
          <w:rPr>
            <w:rStyle w:val="InternetLink"/>
          </w:rPr>
          <w:t>.</w:t>
        </w:r>
        <w:r>
          <w:rPr>
            <w:rStyle w:val="InternetLink"/>
            <w:lang w:val="en-US"/>
          </w:rPr>
          <w:t>nisleda</w:t>
        </w:r>
        <w:r>
          <w:rPr>
            <w:rStyle w:val="InternetLink"/>
          </w:rPr>
          <w:t>.</w:t>
        </w:r>
        <w:r>
          <w:rPr>
            <w:rStyle w:val="InternetLink"/>
            <w:lang w:val="en-US"/>
          </w:rPr>
          <w:t>net</w:t>
        </w:r>
      </w:hyperlink>
      <w:r>
        <w:rPr/>
        <w:t xml:space="preserve"> ), в которой в двух словах говорится о том, что вода имеет способность «нести» в себе информацию и от произнесения таких слов, как «люблю» вода структурируется и молекулы воды превращаются в красивую и полезную форму.  </w:t>
      </w:r>
    </w:p>
    <w:p>
      <w:pPr>
        <w:pStyle w:val="Normal"/>
        <w:ind w:firstLine="708"/>
        <w:rPr/>
      </w:pPr>
      <w:r>
        <w:rPr/>
        <w:t xml:space="preserve">Это действительно так. Мы состоим на 80% из воды, и она, в свою очередь умеет хранить информацию. В данном случае, на мой взгляд, само произнесение слов любви, (также и  молитвы) являются улучшающим и закрепляющим фактором переноса информации на воду со среды. </w:t>
      </w:r>
    </w:p>
    <w:p>
      <w:pPr>
        <w:pStyle w:val="Normal"/>
        <w:ind w:firstLine="708"/>
        <w:jc w:val="both"/>
        <w:rPr/>
      </w:pPr>
      <w:r>
        <w:rPr/>
        <w:t>Модель переноса информации (в любой её форме и виде) давно известна и утверждена. Необходим источник и приёмник. С момента изобретения телеграфа стало понятно, что информацию можно передать с помощью технических средств, изобретенных человеком. С момента появления радио модель переноса информации была дополнена усилителями сигналов и приёма, ретрансляторами и т.д. Человек же всегда являлся ретранслятором информации среды в окружающее его пространство. Он был и остаётся до сих пор приёмником, и передатчиком. Но каждый человек (индивидуальный человек), находясь на определенном уровне сознания, естественно по-разному информацию воспринимает от среды. Есть люди, которые умеют воспринять наиболее полно информацию от среды без искажения сигнала. Таких людей общество относит к просветленным и гениям, высокодуховным людям и настоящим экстрасенсам. Такие люди всегда были, есть и будут. Это – те люди, которые имеют минимальное искажение при приёме информации от среды. Проблема состоит в том, что даже не каждый из людей, который воспринимает сигнал с наименьшим отклонением от среды, способен передать наиболее полно эту информацию, чтобы её восприняли как можно больше людей.</w:t>
      </w:r>
    </w:p>
    <w:p>
      <w:pPr>
        <w:pStyle w:val="Normal"/>
        <w:ind w:firstLine="708"/>
        <w:jc w:val="both"/>
        <w:rPr/>
      </w:pPr>
      <w:r>
        <w:rPr/>
        <w:t xml:space="preserve"> </w:t>
      </w:r>
      <w:r>
        <w:rPr/>
        <w:t>Единственная серьёзная проблема состоит в «замусоривании» нами среды техногенной информацией. Это – «отходы» человечества на пути его взросления. Хотите сразу пример? Пожалуйста, вот пример, описанный мною в книге «Духовная теория относительности. Практическое руководство по биолокации» (</w:t>
      </w:r>
      <w:hyperlink r:id="rId3">
        <w:r>
          <w:rPr>
            <w:rStyle w:val="InternetLink"/>
            <w:lang w:val="en-US"/>
          </w:rPr>
          <w:t>http</w:t>
        </w:r>
        <w:r>
          <w:rPr>
            <w:rStyle w:val="InternetLink"/>
          </w:rPr>
          <w:t>://</w:t>
        </w:r>
        <w:r>
          <w:rPr>
            <w:rStyle w:val="InternetLink"/>
            <w:lang w:val="en-US"/>
          </w:rPr>
          <w:t>www</w:t>
        </w:r>
        <w:r>
          <w:rPr>
            <w:rStyle w:val="InternetLink"/>
          </w:rPr>
          <w:t>.777-777-7.</w:t>
        </w:r>
        <w:r>
          <w:rPr>
            <w:rStyle w:val="InternetLink"/>
            <w:lang w:val="en-US"/>
          </w:rPr>
          <w:t>ru</w:t>
        </w:r>
        <w:r>
          <w:rPr>
            <w:rStyle w:val="InternetLink"/>
          </w:rPr>
          <w:t>/</w:t>
        </w:r>
        <w:r>
          <w:rPr>
            <w:rStyle w:val="InternetLink"/>
            <w:lang w:val="en-US"/>
          </w:rPr>
          <w:t>book</w:t>
        </w:r>
        <w:r>
          <w:rPr>
            <w:rStyle w:val="InternetLink"/>
          </w:rPr>
          <w:t>1.</w:t>
        </w:r>
        <w:r>
          <w:rPr>
            <w:rStyle w:val="InternetLink"/>
            <w:lang w:val="en-US"/>
          </w:rPr>
          <w:t>htm</w:t>
        </w:r>
      </w:hyperlink>
      <w:r>
        <w:rPr/>
        <w:t xml:space="preserve">): </w:t>
      </w:r>
    </w:p>
    <w:p>
      <w:pPr>
        <w:pStyle w:val="Normal"/>
        <w:ind w:firstLine="708"/>
        <w:jc w:val="both"/>
        <w:rPr/>
      </w:pPr>
      <w:r>
        <w:rPr/>
        <w:t xml:space="preserve">"Я вхожу с рамкой на кухню, она просто "сходит с ума". Характерная и чёткая патогенная зона. Измеряю её и поражаюсь, границы зоны имеют чёткий прямоугольный по форме контур. Прямоугольные границы зоны - 60 см х 60 см х 1 м 50 см. Здесь был холодильник. Почему же он оставил такой яркий свой след? </w:t>
        <w:br/>
        <w:t xml:space="preserve">          Спрашиваю у хозяина: "У вас стоял здесь недавно холодильник. Правильно?". </w:t>
        <w:br/>
        <w:t xml:space="preserve">        "Да, действительно, стоял холодильник. Более 10 лет стоял. ЗИС. Да вот сломался, фреон вытек. Мы его с сыном на помойку оттащили", - ответил хозяин.                </w:t>
        <w:br/>
        <w:t>         Удивительно, холодильника уже месяц как нет, а пространство помнит о его существовании и габаритах. Кухня помнит о своём недавнем жителе.</w:t>
      </w:r>
    </w:p>
    <w:p>
      <w:pPr>
        <w:pStyle w:val="Normal"/>
        <w:ind w:firstLine="708"/>
        <w:jc w:val="both"/>
        <w:rPr/>
      </w:pPr>
      <w:r>
        <w:rPr/>
        <w:t xml:space="preserve">В этой книге кратко рассказывается и о приборах ДЭТА. </w:t>
      </w:r>
    </w:p>
    <w:p>
      <w:pPr>
        <w:pStyle w:val="Normal"/>
        <w:ind w:firstLine="708"/>
        <w:jc w:val="both"/>
        <w:rPr/>
      </w:pPr>
      <w:r>
        <w:rPr/>
        <w:t xml:space="preserve">Следовательно, помня всё вышесказанное, резонно задать себе вопрос: Может ли организм лечить себя сам? Да – может! Более того, должен. Чуть раньше, я упоминал о «замусоривании» нами, как человечеством, среды информацией от тех приборов, технических средств,  которые созданы руками человека. Эти машины, приборы имеют мощные генераторы, моторы, могут создавать вокруг себя жёсткие электромагнитные, магнитные поля, широкий спектр вредных для человека излучений. Только ли для человека? Нет, для всей экологии, для флоры, фауны и даже – земли. </w:t>
      </w:r>
    </w:p>
    <w:p>
      <w:pPr>
        <w:pStyle w:val="Normal"/>
        <w:ind w:firstLine="708"/>
        <w:jc w:val="both"/>
        <w:rPr/>
      </w:pPr>
      <w:r>
        <w:rPr/>
        <w:t xml:space="preserve">При энергоинформационном взаимодействии природы, людей, животных, растений, а также машин, созданных людьми, между собой в экосистеме земли обязательно будет накапливаться информация в человеке, совершенно ненужная ему, она будет перераспределяться внутри его организма через сигналы мозга, сбивая «природную», заложенную систему взаимодействия между органами или системами органов человека. Например, любой срыв на работе, скандал с начальством приведет не только к переживаниям, но к снижению иммунитета человека, что в свою очередь, может привести к неправильной работе конкретного органа, например, кишечника. Более того каждый раз, при очередном скандале с начальством, уже «по памяти» кишечник будет отказываться работать, но и это ещё не всё. При любом нарушении работы кишечника мы будем искать начальство (причём любое) и будем с ним ругаться. Заметьте, если вы врач, вы будете лечить пациента только от расстройства кишечника, и, скорее всего, медикаментозными средствами. Я же замечал, что как только пациент проговорит или осознает информационную связь событий, например, что расстройство кишечника связано со скандалом с начальством, данная информационная связь нарушается. </w:t>
      </w:r>
    </w:p>
    <w:p>
      <w:pPr>
        <w:pStyle w:val="Normal"/>
        <w:ind w:firstLine="708"/>
        <w:jc w:val="both"/>
        <w:rPr/>
      </w:pPr>
      <w:r>
        <w:rPr/>
        <w:t>С помощью диагностики по методу Фолля, Вегетативного резонансного теста, мы можем определить состояние органов по измерению показаний, снятых с биологически активных точек (БАТ). Это позволяет сделать диагностический блок прибора «ДЭТА – Профессионал», представленный также в виде отдельных приборов «</w:t>
      </w:r>
      <w:r>
        <w:rPr>
          <w:lang w:val="en-US"/>
        </w:rPr>
        <w:t>DETA</w:t>
      </w:r>
      <w:r>
        <w:rPr/>
        <w:t xml:space="preserve"> - </w:t>
      </w:r>
      <w:r>
        <w:rPr>
          <w:lang w:val="en-US"/>
        </w:rPr>
        <w:t>D</w:t>
      </w:r>
      <w:r>
        <w:rPr/>
        <w:t xml:space="preserve">» </w:t>
        <w:br/>
        <w:t>( коды: 101, 104, 105)</w:t>
      </w:r>
    </w:p>
    <w:p>
      <w:pPr>
        <w:pStyle w:val="Normal"/>
        <w:ind w:firstLine="708"/>
        <w:jc w:val="both"/>
        <w:rPr/>
      </w:pPr>
      <w:r>
        <w:rPr/>
        <w:t xml:space="preserve">С помощью биорезонансной терапии, грубо говоря, вы сможете в автоматическом режиме снять с человека частотный спектр, отфильтровать его на инородность организму и подать отфильтрованный спектр обратно с возможным наилучшим коэффициентом усиления. Это как раз и есть метод, позволяющий запустить в организме человека механизмы резонанса, выведения из организма различных элементов (шлаки, инородные образования, мертвые клетки и т.п.), которые искажают правильную информацию между органами и системами органов в человеке.  </w:t>
      </w:r>
    </w:p>
    <w:p>
      <w:pPr>
        <w:pStyle w:val="Normal"/>
        <w:ind w:firstLine="708"/>
        <w:jc w:val="both"/>
        <w:rPr/>
      </w:pPr>
      <w:r>
        <w:rPr/>
        <w:t>С помощью низкочастотной электромагнитной терапии можно сообщить организму частотную последовательность шаблонно правильно работающей связи сознание – тот или иной орган. Сообщаемые сигналы настолько являются «слабыми» по отношению к человеку, что это взаимодействие напоминает гомеопатию и слова С.Ганемана «Подобное лечится подобным». Безусловно основополагающим данного метода терапии является возникновение эффекта резонанса. Есть резонанс – есть лечение. Нет резонанса – не может быть и лечения. Это позволяет сделать терапевтический блок прибора «ДЭТА – Профессионал», представленный также в виде отдельных приборов «</w:t>
      </w:r>
      <w:r>
        <w:rPr>
          <w:lang w:val="en-US"/>
        </w:rPr>
        <w:t>DETA</w:t>
      </w:r>
      <w:r>
        <w:rPr/>
        <w:t xml:space="preserve"> - </w:t>
      </w:r>
      <w:r>
        <w:rPr>
          <w:lang w:val="en-US"/>
        </w:rPr>
        <w:t>UDT</w:t>
      </w:r>
      <w:r>
        <w:rPr/>
        <w:t>», портативных приборов «ДЭТА».</w:t>
      </w:r>
    </w:p>
    <w:p>
      <w:pPr>
        <w:pStyle w:val="Normal"/>
        <w:ind w:firstLine="708"/>
        <w:jc w:val="both"/>
        <w:rPr/>
      </w:pPr>
      <w:r>
        <w:rPr/>
        <w:t xml:space="preserve">Нам важна также возможность хранения и переноса свойств медикаментов. Как спросил меня сегодня по «горячей телефонной линии» один человек: А зачем оно нужно? Да, затем, что мы можем переносить свойства любого медикамента (в принципе любую информацию) на воду, металл, крупку и даже плазму крови. Хранение свойств медикаментов возможно в виде электронного селектора (три вида) </w:t>
      </w:r>
      <w:r>
        <w:rPr>
          <w:lang w:val="en-US"/>
        </w:rPr>
        <w:t>DETA</w:t>
      </w:r>
      <w:r>
        <w:rPr/>
        <w:t>-</w:t>
      </w:r>
      <w:r>
        <w:rPr>
          <w:lang w:val="en-US"/>
        </w:rPr>
        <w:t>Pharma</w:t>
      </w:r>
      <w:r>
        <w:rPr/>
        <w:t>. А перенос информации осуществляет Активный репринтер ДЭТА.</w:t>
      </w:r>
    </w:p>
    <w:p>
      <w:pPr>
        <w:pStyle w:val="Normal"/>
        <w:ind w:firstLine="708"/>
        <w:jc w:val="both"/>
        <w:rPr/>
      </w:pPr>
      <w:r>
        <w:rPr/>
        <w:t xml:space="preserve">Подробнее вы можете прочитать материалы на сайтах: </w:t>
      </w:r>
      <w:hyperlink r:id="rId4">
        <w:r>
          <w:rPr>
            <w:rStyle w:val="InternetLink"/>
            <w:lang w:val="en-US"/>
          </w:rPr>
          <w:t>www</w:t>
        </w:r>
        <w:r>
          <w:rPr>
            <w:rStyle w:val="InternetLink"/>
          </w:rPr>
          <w:t>.</w:t>
        </w:r>
        <w:r>
          <w:rPr>
            <w:rStyle w:val="InternetLink"/>
            <w:lang w:val="en-US"/>
          </w:rPr>
          <w:t>detahome</w:t>
        </w:r>
        <w:r>
          <w:rPr>
            <w:rStyle w:val="InternetLink"/>
          </w:rPr>
          <w:t>.</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newdoktor</w:t>
        </w:r>
        <w:r>
          <w:rPr>
            <w:rStyle w:val="InternetLink"/>
          </w:rPr>
          <w:t>.</w:t>
        </w:r>
        <w:r>
          <w:rPr>
            <w:rStyle w:val="InternetLink"/>
            <w:lang w:val="en-US"/>
          </w:rPr>
          <w:t>narod</w:t>
        </w:r>
        <w:r>
          <w:rPr>
            <w:rStyle w:val="InternetLink"/>
          </w:rPr>
          <w:t>.</w:t>
        </w:r>
        <w:r>
          <w:rPr>
            <w:rStyle w:val="InternetLink"/>
            <w:lang w:val="en-US"/>
          </w:rPr>
          <w:t>ru</w:t>
        </w:r>
      </w:hyperlink>
      <w:r>
        <w:rPr/>
        <w:t xml:space="preserve"> </w:t>
      </w:r>
      <w:hyperlink r:id="rId6">
        <w:r>
          <w:rPr>
            <w:rStyle w:val="InternetLink"/>
            <w:lang w:val="en-US"/>
          </w:rPr>
          <w:t>www</w:t>
        </w:r>
        <w:r>
          <w:rPr>
            <w:rStyle w:val="InternetLink"/>
          </w:rPr>
          <w:t>.</w:t>
        </w:r>
        <w:r>
          <w:rPr>
            <w:rStyle w:val="InternetLink"/>
            <w:lang w:val="en-US"/>
          </w:rPr>
          <w:t>newdoctor</w:t>
        </w:r>
        <w:r>
          <w:rPr>
            <w:rStyle w:val="InternetLink"/>
          </w:rPr>
          <w:t>.</w:t>
        </w:r>
        <w:r>
          <w:rPr>
            <w:rStyle w:val="InternetLink"/>
            <w:lang w:val="en-US"/>
          </w:rPr>
          <w:t>ru</w:t>
        </w:r>
      </w:hyperlink>
      <w:r>
        <w:rPr/>
        <w:t xml:space="preserve"> </w:t>
      </w:r>
    </w:p>
    <w:p>
      <w:pPr>
        <w:pStyle w:val="Normal"/>
        <w:ind w:firstLine="708"/>
        <w:jc w:val="both"/>
        <w:rPr/>
      </w:pPr>
      <w:r>
        <w:rPr/>
        <w:t>По вопросам приобретения приборов, книг и методов обращайтесь по контактным электронным адресам и телефону.</w:t>
      </w:r>
    </w:p>
    <w:p>
      <w:pPr>
        <w:pStyle w:val="Normal"/>
        <w:ind w:firstLine="708"/>
        <w:jc w:val="both"/>
        <w:rPr/>
      </w:pPr>
      <w:r>
        <w:rPr/>
        <w:t>Галкин Георгий Сергеевич, (495) 228-18-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leda.net/" TargetMode="External"/><Relationship Id="rId3" Type="http://schemas.openxmlformats.org/officeDocument/2006/relationships/hyperlink" Target="http://www.777-777-7.ru/book1.htm" TargetMode="External"/><Relationship Id="rId4" Type="http://schemas.openxmlformats.org/officeDocument/2006/relationships/hyperlink" Target="http://www.detahome.ru/" TargetMode="External"/><Relationship Id="rId5" Type="http://schemas.openxmlformats.org/officeDocument/2006/relationships/hyperlink" Target="http://newdoktor.narod.ru/" TargetMode="External"/><Relationship Id="rId6" Type="http://schemas.openxmlformats.org/officeDocument/2006/relationships/hyperlink" Target="http://www.newdocto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48:00Z</dcterms:created>
  <dc:creator>Администратор</dc:creator>
  <dc:description/>
  <dc:language>en-US</dc:language>
  <cp:lastModifiedBy>Администратор</cp:lastModifiedBy>
  <dcterms:modified xsi:type="dcterms:W3CDTF">2007-06-01T07:52:00Z</dcterms:modified>
  <cp:revision>4</cp:revision>
  <dc:subject/>
  <dc:title>Здравствуйте</dc:title>
</cp:coreProperties>
</file>