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 xml:space="preserve">       </w:t>
      </w:r>
      <w:r>
        <w:rPr>
          <w:b/>
          <w:i/>
          <w:sz w:val="32"/>
          <w:szCs w:val="32"/>
        </w:rPr>
        <w:t>Мать одиночка и работа.</w:t>
      </w:r>
    </w:p>
    <w:p>
      <w:pPr>
        <w:pStyle w:val="Normal"/>
        <w:rPr/>
      </w:pPr>
      <w:r>
        <w:rPr/>
      </w:r>
    </w:p>
    <w:p>
      <w:pPr>
        <w:pStyle w:val="Normal"/>
        <w:rPr/>
      </w:pPr>
      <w:r>
        <w:rPr/>
        <w:t xml:space="preserve">   </w:t>
      </w:r>
      <w:r>
        <w:rPr/>
        <w:t xml:space="preserve">Кто сказал, что женщина без мужчины и гвоздя вбить в стену не сможет. Почему в нашем обществе до сих пор живет стереотип – одна, значит, будет трудно! Милые дамы, вы никогда не думали о том, что это мужчины усложняют нам жизнь. Что от их капризов зависит полностью наше с вами душевное состояние и успех в работе. Подчиняясь их желаниям, мы часто забываем про свои «хочу»! Мать одиночка – это вполне счастливый индивид в нашем обществе. Женщина - создание сильное. Доказано человеческим опытом. С развитием общества она становится лишь сильнее и мудрее. Она осознанно берет на себя несколько ролей и редко этим довольствуется. А зря. Воспитывая ребенка в одиночку, не важно, по какой причине, вы полностью принадлежите себе и вашему малышу. Работа не помеха в такой ситуации. И не надо опускать руки. С мужем было бы ещё тяжелее. Подрастая, ребенок будет счастлив, что у него такая самодостаточная  мать. Я не призываю к тому, чтобы все оставили своих мужей и забыли об институте брака. Но коль это случилось, то надо идти вперед с высоко поднятой головой. До сих пор многие работодатели относятся с опаской к матерям одиночкам. А вдруг ребенок заболеет. А как она справится с тем или иным поручением и т. д. И, между прочим, зря. Никто так рьяно не берется за работу как одинокая женщина, воспитывающая одна малыша. Она полностью отдает себя на работе, зная, что никто не сделает для нее и ее малыша это так, как может она сама! Самое важное, это правильно подобрать себе работу. Чтобы у вас оставалось время и силы для вашего отпрыска. Хорошо, когда рядом есть бабушка или дедушка, которые готовы помочь и присмотреть за малышом, пока вы на работе. Но такое, увы, не всегда бывает и не с каждым. </w:t>
      </w:r>
    </w:p>
    <w:p>
      <w:pPr>
        <w:pStyle w:val="Normal"/>
        <w:rPr/>
      </w:pPr>
      <w:r>
        <w:rPr/>
        <w:t>А вспомните о совсем недавних временах, когда банки тоже отказывали в суде или кредите матерям одиночкам! Только у нас могут приписать матери одиночке статус пенсионера и неплатежеспособного существа! Как общество ошибалось на их счет! Сейчас, все больше и больше женщин выбирают материнство в одиночку. Так как большинство мужчин не в состоянии прокормить семью. А мать одиночка может. Вы только посмотрите вокруг! У каждого из нас есть хотя бы одна знакомая мать одиночка. Ну и как они справляются со своим «одиночеством»? То-то и оно! Вспомните фильм «Москва слезам не верит». Как главной героине было трудно поднять свою малышку на ноги. И что в итоге? Как она старалась работать и днем и ночью. Бралась за все, потому что знала, никто не сделает этого за нее. В действительности оно так и происходит. Стоит только начать, а дальше будет легче. У матери одиночки сильнее развит инстинкт выживания. Она более приспособлена к жизни, чем многие домохозяйки. Сейчас стало значительно легче воспитывать ребенка одной и совмещать работу. Государство более-менее стало обращать внимание на эту категорию общества. Быть матерью одиночкой стало престижным. Это новое поколение молодых женщин. И оно гораздо сильнее предыдущего. Смело бросать вызов судьбе и идти к намеченной цели, вот что такое мать одиночка. И как бы многие из нас не рассуждали о том, что быть одной тяжело. Что работу в двойне сложнее найти. Это все ерунда. Моя знакомая 10 лет назад родила себе ребенка. Соседи осуждали, как это без мужа! Но родила по любви. По началу было очень трудно, она работала в школе. Представляете зарплату? Конечно, она жила с родителями, но они мало, чем могли помочь - пенсионеры. Через 2 месяца после родов она вышла на работу! С тех пор она поменяла три места работы и сейчас успешный руководитель в маркетинговом отделе. Кто бы мог подумать! Да! В жизни бывает всякое. Просто надо верить в себя и идти смело вперед.</w:t>
      </w:r>
    </w:p>
    <w:sectPr>
      <w:type w:val="nextPage"/>
      <w:pgSz w:w="11906" w:h="16838"/>
      <w:pgMar w:left="36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25:00Z</dcterms:created>
  <dc:creator>Регина</dc:creator>
  <dc:description/>
  <cp:keywords/>
  <dc:language>en-US</dc:language>
  <cp:lastModifiedBy>Регина</cp:lastModifiedBy>
  <dcterms:modified xsi:type="dcterms:W3CDTF">2007-08-14T12:19:00Z</dcterms:modified>
  <cp:revision>1</cp:revision>
  <dc:subject/>
  <dc:title>       Мать одиночка и работа</dc:title>
</cp:coreProperties>
</file>