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дрей Викторович Шишорин - сын Виктора Андреевича Шишорина: </w:t>
      </w:r>
    </w:p>
    <w:p>
      <w:pPr>
        <w:pStyle w:val="Normal"/>
        <w:rPr/>
      </w:pPr>
      <w:r>
        <w:rPr/>
        <w:t>Этот дом, на 727 км, принадлежит родителям уже более 25 лет, но окончательно они переехали туда примерно 15 лет назад. Наша, с супругой, свадьба отмечалась именно там. Насколько я знаю, мои родители переехали жить в тот дом в целях улучшения и сохранения здоровья. У них  своё хозяйство, которое они держат на протяжении всех лет проживания в лесу. Когда-то давно у них было почти стадо коров, но сейчас, в силу возраста, такого они себе не позволяют.</w:t>
      </w:r>
    </w:p>
    <w:p>
      <w:pPr>
        <w:pStyle w:val="Normal"/>
        <w:rPr/>
      </w:pPr>
      <w:r>
        <w:rPr/>
        <w:t xml:space="preserve">Это место находится в 4-х км от ст. Селикса, там стоят несколько полуразваленных домика, в одном из которых живут мои родители, другой - соседний домик, принадлежит мне. </w:t>
      </w:r>
    </w:p>
    <w:p>
      <w:pPr>
        <w:pStyle w:val="Normal"/>
        <w:rPr/>
      </w:pPr>
      <w:r>
        <w:rPr/>
        <w:t xml:space="preserve">По словам Андрея Викторовича, отец сжёг принадлежавший ему сарай. </w:t>
      </w:r>
    </w:p>
    <w:p>
      <w:pPr>
        <w:pStyle w:val="Normal"/>
        <w:rPr/>
      </w:pPr>
      <w:r>
        <w:rPr/>
        <w:t>Андрей Викторович поначалу отреагировал достаточно негативно на моё представление корреспондентом газеты "Репортёр".  Мужчина заявил, что только недавно какое-то издание писало про его отца, и была опубликована неправда. По словам сына, отец никогда и нигде не работал, а в газете напечатали обратное, расписав во всех подробностях, различные места работы его от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лана Шишорина  -  жена Андрея Викторовича:</w:t>
      </w:r>
    </w:p>
    <w:p>
      <w:pPr>
        <w:pStyle w:val="Normal"/>
        <w:rPr/>
      </w:pPr>
      <w:r>
        <w:rPr/>
        <w:t xml:space="preserve">По характеру Виктор Андреевич очень живой и энергичный человек, не смотря на то, что старичку скоро девятый десяток пойдёт. Мы очень часто навещаем наших бабушку и дедушку, особенно встрече радуются внуки, так как при встрече, Виктор Андреевич, никого не оставляет в покое, каждому дело найдётся. </w:t>
      </w:r>
    </w:p>
    <w:p>
      <w:pPr>
        <w:pStyle w:val="Normal"/>
        <w:rPr/>
      </w:pPr>
      <w:r>
        <w:rPr/>
        <w:t>В Заречный старички приезжают крайне редко, не чаще 1 раза в месяц, и то, только лишь из-за пенсии. В магазин семейная пара тоже ходит очень редко, да и зачем, на их дворе есть всё, чтобы полезно и вкусно питаться. Для этого они и перебрались в лес, здесь нет машин, магазинов, дымящих автобусов и прочей цивилизации.</w:t>
      </w:r>
    </w:p>
    <w:p>
      <w:pPr>
        <w:pStyle w:val="Normal"/>
        <w:rPr/>
      </w:pPr>
      <w:r>
        <w:rPr/>
        <w:t xml:space="preserve">Жена Андрея Викторовича утверждает, что старички чувствуют себя замечательно и ещё фору любому молодому человеку даду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ес, воздух, природа и никакой цивилизации - вот залог здоровья и долголетия считают супруги Шиш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49:00Z</dcterms:created>
  <dc:creator>Светик</dc:creator>
  <dc:description/>
  <dc:language>en-US</dc:language>
  <cp:lastModifiedBy>Светик</cp:lastModifiedBy>
  <dcterms:modified xsi:type="dcterms:W3CDTF">2007-06-16T17:49:00Z</dcterms:modified>
  <cp:revision>2</cp:revision>
  <dc:subject/>
  <dc:title/>
</cp:coreProperties>
</file>