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Ремонт потолка всегда ассоциируется с долгим и крайне трудоемким процессом. Сейчас эта проблема в большей степени решена – в ремонте вовсю применяют натяжные потолки. В России они появились недавно, но уже завоевали большую популярность. Главное достоинство натяжных потолков – простота их установки и минимальный уход. Такие потолки скрывают все дефекты и позволяют регулировать высоту комнаты. Под натяжными потолками легко установить систему кондиционирования или освещения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тяжные полотки поглощают шум, не подвержены горению и безопасны с экологической точки зрения, помимо всего остального они очень прочны и легко монтируются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тяжные потолки представляют собой сверхпрочную виниловую пленку толщиной примерно 0,18мм, которая натягивается на алюминиевый или пластиковый каркас. Пленка может быть любой: матовой, бархатистой или лакированной, и любой расцветки. Различные фактуры пленки меняют стиль помещения – от классического потолка до глянцевого, в котором отражается вся комната. Последний вариант идеально подходит для небольших помещений, зрительно увеличивая объем. Ни один другой материал не имеет такого количества фактур, как эта виниловая пленка: дерево, мрамор, кожа, перламутр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смотря на свою тонкость, пленка способна выдержать до 100 литров воды на 1 кв. метр и только провиснет под ее тяжестью. В случае затопления соседями с верхних этажей Вам просто нужно будет вызвать специалистов, которые, отогнув один угол пленки, сольют воду, высушат потолок и поставят пленку, которая полностью восстановит свои прежние размеры, на место. Водонепроницаемость виниловой пленки делает ее идеальным покрытием для потолка ванной комнаты или кухни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ля установки натяжного потолка сначала замеряют помещение, а затем по меркам изготавливают пленку. Сначала к стенам по периметру комнаты (на 5 см. ниже основного потолка) крепят алюминиевый каркас, а пленка вешается на него по углам на специальных приспособлениях. С помощью тепловой пушки воздух в помещении нагревается, и начинается процесс монтажа. После того, как все края пленки будут заправлены в каркас, а воздух в помещении остынет, пленка начнет сжиматься, образуя идеально ровный потолок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натяжной потолок также можно встроить различные светильники, люстры или системы вентиляции или пожарной безопасности. Светильники крепятся к основному потолку, а в натяжном потолке для них делают небольшие отверстия, оклеенные по периметру специальным кольцом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Обычно натяжные потолки устанавливаются уже в последней стадии ремонта, т.к. работа занимает всего несколько часов и зависит только от площади комнаты. Как правило, на такие потолки дается гарантия 10 лет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рок службы натяжных потолков неограничен, на них не собирается пыли, их можно протирать влажной тряпкой или даже моющим средством. Но царапин такие потолки не выносят – виниловая пленка может порваться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тяжной потолок очень долго не потребует ремонта, а стоимость его установки равна по стоимости обычной отделке потолка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29:00Z</dcterms:created>
  <dc:creator>walex</dc:creator>
  <dc:description/>
  <cp:keywords/>
  <dc:language>en-US</dc:language>
  <cp:lastModifiedBy>walex</cp:lastModifiedBy>
  <dcterms:modified xsi:type="dcterms:W3CDTF">2006-11-27T18:29:00Z</dcterms:modified>
  <cp:revision>2</cp:revision>
  <dc:subject/>
  <dc:title>Ремонт потолка, как и любой ремонт, ассоциируется у нас всегда с долгим и трудоемким процессом</dc:title>
</cp:coreProperties>
</file>