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емпинговая мебель:  настоящий летний комфорт.</w:t>
      </w:r>
    </w:p>
    <w:p>
      <w:pPr>
        <w:pStyle w:val="Normal"/>
        <w:rPr>
          <w:b/>
          <w:b/>
        </w:rPr>
      </w:pPr>
      <w:r>
        <w:rPr>
          <w:b/>
        </w:rPr>
      </w:r>
    </w:p>
    <w:p>
      <w:pPr>
        <w:pStyle w:val="Normal"/>
        <w:rPr/>
      </w:pPr>
      <w:r>
        <w:rPr>
          <w:b/>
        </w:rPr>
        <w:t>Раньше об этом мало кто задумывался, но теперь уж все ясно определенно точно – мебель бывает модной. Даже не то чтобы «бывает», а должна быть. А еще мебель должна быть удобной и простой в обращении. Тем более если это – мебель для отдыха. Кемпинговая мебель. Мебель для лета. Впрочем, называйте ее, как хотите, главное – собравшись с семьей на дачу, пляж, пикник или в путешествие, не забудьте, что в багажнике своего автомобиля вы без труда поместите стол, стулья, шезлонги и кровати. А может, еще и качели для детишек.</w:t>
      </w:r>
    </w:p>
    <w:p>
      <w:pPr>
        <w:pStyle w:val="Normal"/>
        <w:rPr>
          <w:b/>
          <w:b/>
        </w:rPr>
      </w:pPr>
      <w:r>
        <w:rPr>
          <w:b/>
        </w:rPr>
      </w:r>
    </w:p>
    <w:p>
      <w:pPr>
        <w:pStyle w:val="Normal"/>
        <w:rPr/>
      </w:pPr>
      <w:r>
        <w:rPr/>
        <w:t>Как было сказано выше, называют ее по-разному. Однозначно одно – эта мебель существует, чтобы сделать наш непринужденный отдых более комфортным. Значит, во-первых, кемпинговая мебель – это мебель для отдыха. Преимущественно летнего. Какой она должна быть?</w:t>
      </w:r>
    </w:p>
    <w:p>
      <w:pPr>
        <w:pStyle w:val="Normal"/>
        <w:rPr/>
      </w:pPr>
      <w:r>
        <w:rPr/>
        <w:t>1. Мобильной. Эти предметы комфорта всегда и всюду можно взять с собой.</w:t>
      </w:r>
    </w:p>
    <w:p>
      <w:pPr>
        <w:pStyle w:val="Normal"/>
        <w:rPr/>
      </w:pPr>
      <w:r>
        <w:rPr/>
        <w:t>2. Трансформируемой. Кемпинговая мебель – раскладная. То есть вы легко можете взять в круиз, в турпоход и просто на пляж весь набор, необходимый количеству отдыхающих.</w:t>
      </w:r>
    </w:p>
    <w:p>
      <w:pPr>
        <w:pStyle w:val="Normal"/>
        <w:rPr/>
      </w:pPr>
      <w:r>
        <w:rPr/>
        <w:t>3. Функциональной. Уж это качество у кемпинговой мебели точно присутствует. Напоминает старую добрую Мэри Поппинс. Сумочка вроде маленькая, а в ней – пианино да еще куча всякого весьма полезного добра. Тут то же самое – груза вроде немного, а если его разложить, можно и сидеть, и лежать, и еще много чего.</w:t>
      </w:r>
    </w:p>
    <w:p>
      <w:pPr>
        <w:pStyle w:val="Normal"/>
        <w:rPr/>
      </w:pPr>
      <w:r>
        <w:rPr/>
        <w:t xml:space="preserve">Заводов по производству кемпинговой мебели сегодня довольно много, потому что с каждым годом формируется все больший уровень спроса на «мебель-трансформер». </w:t>
      </w:r>
    </w:p>
    <w:p>
      <w:pPr>
        <w:pStyle w:val="Normal"/>
        <w:rPr/>
      </w:pPr>
      <w:r>
        <w:rPr/>
        <w:t>Наиболее недорогая кемпинговая мебель, изготавливается, как правило, из тонкостенной трубы с полимерным покрытием, которое призвано служить защитой от механических повреждений. Полимерное покрытие, кстати, не отпадает кусками и не обшарпывается, как это обычно происходит с краской. Основная часть этой мебели – тканевая.</w:t>
      </w:r>
    </w:p>
    <w:p>
      <w:pPr>
        <w:pStyle w:val="Normal"/>
        <w:rPr/>
      </w:pPr>
      <w:r>
        <w:rPr/>
        <w:t xml:space="preserve">Специалисты, отмечают, что в последнее время особой популярностью  стали пользоваться дачные качели. В памяти сразу всплывает образ деревянного сиденья на канатах, привязанного между деревьями. Ан нет. Современные дачные качели ушли от этого образа далеко вперед. Это самостоятельная конструкция, не требующая для своей установки каких-либо деревьев, турников или гвоздиков. Просто четыре огромные «ножки» под непромокаемым тентом. А между «ножками» - непосредственно качели. Они могут быть рассчитаны на одного, а могут и на трех. На такие качели стелется матрас. Естественно, соответствующий размерам самого «аттракциона». Казалось бы, такие качели – развлечение для 20-килограммовых детишек. Однако некоторые модели имеют грузоподъемность до 200 кг. К слову о деньгах – экземпляр средней дачной качели будет стоить около 3000 рублей. </w:t>
      </w:r>
    </w:p>
    <w:p>
      <w:pPr>
        <w:pStyle w:val="Normal"/>
        <w:rPr/>
      </w:pPr>
      <w:r>
        <w:rPr/>
        <w:t>Для желающих выехать  за город, на пляж или отправиться в турпоход можно запросто соорудить набор самой необходимой кемпинговой мебели. Набор без труда поместится в багажнике автомобиля, а кое-что – даже в рюкзаке за спиной. Стоить все это вам будет не так много – например, набор для семьи из четырех человек обойдется в 2-3 тысяч рублей. За эти деньги вы приобретете складной стол, четыре стульчика и огромный зонт. Для турпохода можно приобрести складные кровати, которые легко помещаются в палатке.</w:t>
      </w:r>
    </w:p>
    <w:p>
      <w:pPr>
        <w:pStyle w:val="Normal"/>
        <w:rPr/>
      </w:pPr>
      <w:r>
        <w:rPr/>
        <w:t>В общем, все на ваш вкус и цвет. Цвет, кстати, тоже имеет значение. Современное предложение настолько широко, что вы можете выбрать не только мебель для своего отдыха, но и его цветовую гамму. Веселую, теплую, летнюю, яркую. Чтоб во время отдыха напрочь выбросить из головы мысли о работе и потешить себя мыслью, что лето не наступит никогда.</w:t>
      </w:r>
    </w:p>
    <w:p>
      <w:pPr>
        <w:pStyle w:val="Normal"/>
        <w:rPr/>
      </w:pPr>
      <w:r>
        <w:rPr/>
      </w:r>
    </w:p>
    <w:p>
      <w:pPr>
        <w:pStyle w:val="Normal"/>
        <w:rPr/>
      </w:pPr>
      <w:r>
        <w:rPr>
          <w:b/>
        </w:rPr>
        <w:t>Благодарим за консультацию завод кемпинговой мебели «Мебек» и лично специалиста по маркетингу и рекламе Сергея Чернявск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ind w:firstLine="45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19:00Z</dcterms:created>
  <dc:creator>aser</dc:creator>
  <dc:description/>
  <cp:keywords/>
  <dc:language>en-US</dc:language>
  <cp:lastModifiedBy>aser</cp:lastModifiedBy>
  <dcterms:modified xsi:type="dcterms:W3CDTF">2006-06-27T09:21:00Z</dcterms:modified>
  <cp:revision>4</cp:revision>
  <dc:subject/>
  <dc:title>Кемпинговая мебель:  настоящий летний комфорт</dc:title>
</cp:coreProperties>
</file>