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Короли и капуста, или размышления о великих открытиях, монарших предрассудках и кулинарных пристрастиях.</w:t>
      </w:r>
    </w:p>
    <w:p>
      <w:pPr>
        <w:pStyle w:val="Normal"/>
        <w:rPr>
          <w:color w:val="000000"/>
        </w:rPr>
      </w:pPr>
      <w:r>
        <w:rPr>
          <w:color w:val="000000"/>
        </w:rPr>
        <w:t>Ах эта королевская жизнь…И вроде все есть и мечтать больше не о чем. И любые твои прихоти выполняются по щелчку пальцев…Но вот не сидится монархам на месте, не живется спокойно. Подавай им острых ощущений, близости к своему народу. Ну взять хотя бы ту же историю про Принца и Нищего. Вот не сиделось принцу на месте, вот заиграло шило, погнало на улицы города.… Так это еще англичанин- натура холодная и консервативная. Чего уж тут удивляться тому, что горячий неаполитанский парень Фердинанд Бурбон возжелал отведать «народной» пищи…</w:t>
      </w:r>
    </w:p>
    <w:p>
      <w:pPr>
        <w:pStyle w:val="Normal"/>
        <w:rPr>
          <w:color w:val="000000"/>
        </w:rPr>
      </w:pPr>
      <w:r>
        <w:rPr>
          <w:color w:val="000000"/>
        </w:rPr>
        <w:t>А что в Неаполе было любимой едой простых людей? Пицца, конечно же - тут и к гадалке не ходи.</w:t>
      </w:r>
    </w:p>
    <w:p>
      <w:pPr>
        <w:pStyle w:val="Normal"/>
        <w:rPr>
          <w:color w:val="000000"/>
        </w:rPr>
      </w:pPr>
      <w:r>
        <w:rPr>
          <w:color w:val="000000"/>
        </w:rPr>
        <w:t xml:space="preserve">Непонятно, чем Фердинанда не устраивала дворцовая кухня- то ли повар блюдо какое пересолил, то ли миноги по-королевски не под тем соусом подал. А может, просто заскучала душа королевская. Сие нам неведомо и, учитывая давность истории, вряд ли станет ведомо когда- нибудь. </w:t>
      </w:r>
    </w:p>
    <w:p>
      <w:pPr>
        <w:pStyle w:val="Normal"/>
        <w:rPr>
          <w:color w:val="000000"/>
        </w:rPr>
      </w:pPr>
      <w:r>
        <w:rPr>
          <w:color w:val="000000"/>
        </w:rPr>
        <w:t>Как бы то ни было, в один прекрасный день Фердинанд совершает классический поступок любого уважающего себя монарха. Он надевает неприметные одежды, укутывается в плащ по кончик носа и отправляется «с инспекцией» в народные кварталы Неаполя, что близ спуска святой Терезы. И там на свою беду повстречал он знаменитого народного пиццайоли по прозвищу Гром. История сохранила для нас имя того мастера - Антонио Тесто. Символично, правда? Антонио Тесто. История она вообще - дама ироничная.</w:t>
      </w:r>
    </w:p>
    <w:p>
      <w:pPr>
        <w:pStyle w:val="Normal"/>
        <w:rPr>
          <w:color w:val="000000"/>
        </w:rPr>
      </w:pPr>
      <w:r>
        <w:rPr>
          <w:color w:val="000000"/>
        </w:rPr>
        <w:t>Пицца, приготовленная Громом, оставила неизгладимый след в изголодавшейся душе и изнеженном желудке Фердинанда. Побаловав свои вкусовые рецепторы, он возвращается домой, во дворец.</w:t>
      </w:r>
    </w:p>
    <w:p>
      <w:pPr>
        <w:pStyle w:val="Normal"/>
        <w:rPr>
          <w:color w:val="000000"/>
        </w:rPr>
      </w:pPr>
      <w:r>
        <w:rPr>
          <w:color w:val="000000"/>
        </w:rPr>
        <w:t xml:space="preserve">Естественно, общительный монарх не смог не поделиться с домашними своими впечатлениями. Но, как показала история, зря он это сделал. Монарх монархом, однако же, не все могут короли. В частности, короли не могут справиться с предрассудками своих супружниц. Так и Фердинанд в ответ на свое предложение ввести пиццу в обиход королевской кухни получил жесткую отповедь от королевы Марии Каролины Габсбургской. </w:t>
      </w:r>
    </w:p>
    <w:p>
      <w:pPr>
        <w:pStyle w:val="Normal"/>
        <w:rPr>
          <w:color w:val="000000"/>
        </w:rPr>
      </w:pPr>
      <w:r>
        <w:rPr>
          <w:color w:val="000000"/>
        </w:rPr>
        <w:t>А, между прочим, королеву тоже можно понять. Судите сами - женщина, привыкшая к роскоши, и вниманию узнает, что ее муж собирается впредь кормить ее лепешками с начинкой, тесто для которых замешивают ногами. Будь вы на месте Марии Каролины, тоже наверняка восприняли бы такую новость в штыки.</w:t>
      </w:r>
    </w:p>
    <w:p>
      <w:pPr>
        <w:pStyle w:val="Normal"/>
        <w:rPr>
          <w:color w:val="000000"/>
        </w:rPr>
      </w:pPr>
      <w:r>
        <w:rPr>
          <w:color w:val="000000"/>
        </w:rPr>
        <w:t>Что делает Фердинанд? Вместо того чтобы предложить более гуманный и гигиеничный способ замеса теста, он вновь закутывается в плащ и сбегает от брезгливой жены в кварталы бедноты, где безнаказанно упивается вкусом полюбившейся ему пиццы. А ведь прояви он смекалку, глядишь, Европа узнала бы о пицце гораздо раньше. Ну, ему простительно, он ведь король, небось, голова постоянно государственными делами занята, казна опять же внимания требует - тут не до кулинарных споров, знаете ли.</w:t>
      </w:r>
    </w:p>
    <w:p>
      <w:pPr>
        <w:pStyle w:val="Normal"/>
        <w:rPr>
          <w:color w:val="000000"/>
        </w:rPr>
      </w:pPr>
      <w:r>
        <w:rPr>
          <w:color w:val="000000"/>
        </w:rPr>
        <w:t>Досадную ошибку исправил другой Бурбон. Тоже, кстати, по имени Фердинанд. В 1832 году он высочайшим повелением приказал созвать Большой королевский совет. На повестке дня стоял крайне животрепещущий для страны вопрос - как сделать народную кухню достойной королевского стола. Видимо, Фердинанд второй был куда лучшим стратегом, нежели его непоседливый предшественник. Он даже предположил, что проблема замеса теста ногами может быть решена. Действительно, почему бы не мешать тесто руками? Или каким- либо специальным приспособлением?</w:t>
      </w:r>
    </w:p>
    <w:p>
      <w:pPr>
        <w:pStyle w:val="Normal"/>
        <w:rPr/>
      </w:pPr>
      <w:r>
        <w:rPr>
          <w:color w:val="000000"/>
        </w:rPr>
        <w:t>На этом же совещании Фердинанд, будучи великим стратегом и тактиком в одном лице, понимает, что даже если проблема с тестом решится, то автоматически королевский двор становится перед практически неразрешимой задачей. Ведь пиццу надо как- то есть. Причем есть ее надо так, чтобы соблюдать все детали застольного этикета. Не есть же ее руками, в конце - концов! Быть может, самого Фердинанда второго использование рук ни капли не смутило бы, но вот королева. Да, тут могла возникнуть проблема. Видимо, вспомнив плачевный опыт Фердинанда первого, господин Бурбон решил заранее расставить все точки над «и».</w:t>
      </w:r>
    </w:p>
    <w:p>
      <w:pPr>
        <w:pStyle w:val="Normal"/>
        <w:rPr>
          <w:color w:val="000000"/>
        </w:rPr>
      </w:pPr>
      <w:r>
        <w:rPr>
          <w:color w:val="000000"/>
        </w:rPr>
        <w:t>Решать стратегически важные задачи государственного масштаба было поручено вельможе по имени Дженнаро Спадаччини. Сроку было выделено шесть месяцев. Не одну бессонную ночь провел Дженнаро в раздумьях. Не один вариант решения поставленных задач приходил в его голову. И вот решение было найдено!</w:t>
      </w:r>
    </w:p>
    <w:p>
      <w:pPr>
        <w:pStyle w:val="Normal"/>
        <w:rPr>
          <w:color w:val="000000"/>
        </w:rPr>
      </w:pPr>
      <w:r>
        <w:rPr>
          <w:color w:val="000000"/>
        </w:rPr>
        <w:t>Дабы не травмировать нежную королевскую психику мыслями о грязных ногах подданных, которые в поте лица своего вымешивают дворцовую пиццу, Дженнаро приказывает отлить из бронзы статуэтку человека. Этой статуэткой повар отныне должен был мешать тесто для королевской пиццы.</w:t>
      </w:r>
    </w:p>
    <w:p>
      <w:pPr>
        <w:pStyle w:val="Normal"/>
        <w:rPr>
          <w:color w:val="000000"/>
        </w:rPr>
      </w:pPr>
      <w:r>
        <w:rPr>
          <w:color w:val="000000"/>
        </w:rPr>
        <w:t>Но оставался еще один вопрос - чем есть новое блюдо дворцового рациона? В то время вилки уже вошли в обиход, но были не очень удобны в обращении. И вот тут Дженнаро Спадаччини придумал то, за что его без всяких шуток можно превозносить до скончания веков. К уже имеющимся трем зубчикам вилки он добавил еще один, четвертый. Так появилась современная вилка. Есть при помощи такой вилки было гораздо удобнее. Самое весомое доказательство тому - это то, что и в 21 век высоких технологий мы до сих пор пользуемся изобретением Дженнаро, которое с тех пор ни разу не меняло свой вид.</w:t>
      </w:r>
    </w:p>
    <w:p>
      <w:pPr>
        <w:pStyle w:val="Normal"/>
        <w:rPr>
          <w:color w:val="000000"/>
        </w:rPr>
      </w:pPr>
      <w:r>
        <w:rPr>
          <w:color w:val="000000"/>
        </w:rPr>
        <w:t xml:space="preserve">Но вернемся к нашей пицце. Удалось ли Фердинанду с помощью хитроумных изобретений ввести пиццу в королевский рацион? </w:t>
      </w:r>
    </w:p>
    <w:p>
      <w:pPr>
        <w:pStyle w:val="Normal"/>
        <w:rPr>
          <w:color w:val="000000"/>
        </w:rPr>
      </w:pPr>
      <w:r>
        <w:rPr>
          <w:color w:val="000000"/>
        </w:rPr>
        <w:t xml:space="preserve">Все- таки ему это удалось! </w:t>
      </w:r>
    </w:p>
    <w:p>
      <w:pPr>
        <w:pStyle w:val="Normal"/>
        <w:rPr>
          <w:color w:val="000000"/>
        </w:rPr>
      </w:pPr>
      <w:r>
        <w:rPr>
          <w:color w:val="000000"/>
        </w:rPr>
        <w:t>Операция «внедрение» была назначена на день рождения королевы. В торжественный день и час пиццайоло по прозвищу «Собачий нос» преподнес королеве своей подарок - гигантскую пиццу. В честь праздника ее Величество соизволила отведать кусочек «этой дивной лепешки». Творение Собачьего носа,- пицца «Маринара» и «Четыре времени года»,- получило высочайшее одобрение. Это был очень важный шаг в дальнейшей истории пиццы.</w:t>
      </w:r>
    </w:p>
    <w:p>
      <w:pPr>
        <w:pStyle w:val="Normal"/>
        <w:rPr>
          <w:color w:val="000000"/>
        </w:rPr>
      </w:pPr>
      <w:r>
        <w:rPr>
          <w:color w:val="000000"/>
        </w:rPr>
        <w:t>Самое интересное во всей этой истории то, что простые люди, услышав о том, что их любимую пиццу начали подавать при дворе, очень обрадовались. И из уважения к королевской семье начали месить тесто руками. Вот, поди, пойми этих итальянцев…</w:t>
      </w:r>
    </w:p>
    <w:p>
      <w:pPr>
        <w:pStyle w:val="Normal"/>
        <w:rPr>
          <w:color w:val="000000"/>
        </w:rPr>
      </w:pPr>
      <w:r>
        <w:rPr>
          <w:color w:val="000000"/>
        </w:rPr>
        <w:t xml:space="preserve">А тем временем в дворцовом парке была построена первая королевская печь для пиццы. Догадайтесь, кто стал королевским пиццайоли? История и здесь не обошлась без иронии. Помните Человека по имени Антонио Тесто? Да- да, это он пристрастил Фердинанда первого к народному блюду. Так вот. На службу Фердинанду второму поступил на службу сын Теста - Доменико. </w:t>
      </w:r>
    </w:p>
    <w:p>
      <w:pPr>
        <w:pStyle w:val="Normal"/>
        <w:rPr>
          <w:color w:val="000000"/>
        </w:rPr>
      </w:pPr>
      <w:r>
        <w:rPr>
          <w:color w:val="000000"/>
        </w:rPr>
        <w:t>Королевские гости были приятно удивлены нововведениями. Главным развлечением знати стали пикники на парковых лужайках, и непременно с пиццей. Королева неустанно потчевала гостей новым блюдом, а Король подсчитывал немалую выручку, которую приносила ему дворцовая пиццерия.</w:t>
      </w:r>
    </w:p>
    <w:p>
      <w:pPr>
        <w:pStyle w:val="Normal"/>
        <w:rPr>
          <w:color w:val="000000"/>
        </w:rPr>
      </w:pPr>
      <w:r>
        <w:rPr>
          <w:color w:val="000000"/>
        </w:rPr>
        <w:t>С тех пор пицца не выходит из королевского обихода. В 1889 году Италию облетает история про пиццайоли Рафаэлло Эспозито, чью пиццу королева Маргарита соблаговолила назвать своим именем.</w:t>
      </w:r>
    </w:p>
    <w:p>
      <w:pPr>
        <w:pStyle w:val="Normal"/>
        <w:rPr>
          <w:color w:val="000000"/>
        </w:rPr>
      </w:pPr>
      <w:r>
        <w:rPr>
          <w:color w:val="000000"/>
        </w:rPr>
        <w:t>Вот так постепенно, шаг за шагом, пицца завоевала сердца, как рядовых итальянцев, так и именитых вельмож. И, поверьте мне, в этом нет ничего удивительного. Ведь главное не то, как высоко ты сидишь, главное, насколько ты располагаешь своими вкусами и потребностями. На сегодняшний день пицца- это достояние Италии, одобренное королевской семьей и любимое итальянским народом. Кулинарный фэн- шуй. Гармония достигнута. Занавес, аплодисменты, покло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41:00Z</dcterms:created>
  <dc:creator>JackSun</dc:creator>
  <dc:description/>
  <cp:keywords/>
  <dc:language>en-US</dc:language>
  <cp:lastModifiedBy>JackSun</cp:lastModifiedBy>
  <dcterms:modified xsi:type="dcterms:W3CDTF">2008-02-11T22:41:00Z</dcterms:modified>
  <cp:revision>1</cp:revision>
  <dc:subject/>
  <dc:title>Короли и капуста, или размышления о великих открытиях, монарших предрассудках и кулинарных пристрастиях</dc:title>
</cp:coreProperties>
</file>