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1.Главная страница.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Вы читаете эти строки, значит, Вы интересуетесь ремонтом квартиры или офиса, дизайном помещений или их отделкой. Коллектив профессионалов компании TiensGroup с легкостью воплотит в жизнь все Ваши идеи. Дизайнеры нашей компании создадут для Вас проекты в отлично выполненном трехмерном изображении, а мастера с золотыми руками выполнят проект в материале, точно к заданному сроку. </w:t>
      </w:r>
    </w:p>
    <w:p>
      <w:pPr>
        <w:pStyle w:val="Normal"/>
        <w:ind w:firstLine="709"/>
        <w:jc w:val="both"/>
        <w:rPr/>
      </w:pPr>
      <w:r>
        <w:rPr/>
        <w:t xml:space="preserve">Компания TiensGroup славится предоставлением широчайшего спектра оказываемых услуг, касающихся создания великолепных интерьеров. К Вашим услугам: профессиональная консультация, продуманная разработка и дизайнерская подготовка всех без исключения проектов, их качественная реализация и авторский надзор за исполнением. Мы с радостью выполним для Вас евроремонт, выполним перепланировку помещений и предложим несколько вариантов нового интерьера Вашего жилища. </w:t>
      </w:r>
    </w:p>
    <w:p>
      <w:pPr>
        <w:pStyle w:val="Normal"/>
        <w:ind w:firstLine="709"/>
        <w:jc w:val="both"/>
        <w:rPr/>
      </w:pPr>
      <w:r>
        <w:rPr/>
        <w:t xml:space="preserve">Часто общаясь с нашими уважаемыми заказчиками, мы отлично понимаем их стремление завершить все работы точно в срок и с надлежащим уровнем качества. </w:t>
      </w:r>
    </w:p>
    <w:p>
      <w:pPr>
        <w:pStyle w:val="Normal"/>
        <w:ind w:firstLine="709"/>
        <w:jc w:val="both"/>
        <w:rPr/>
      </w:pPr>
      <w:r>
        <w:rPr/>
        <w:t xml:space="preserve">В самый первый момент у заказчика обязательно возникают два основных вопроса: стоимость ремонта и сроки его выполнения. На это можно ответить только одно: все цены и сроки определяются только после детального ознакомления с помещением, в котором предстоит проводить работы. Необходимо определить все размеры, уровень сложности предстоящих работ и необходимое качество выполнения. Только после этого можно вести речь о расчете реальной стоимости. </w:t>
      </w:r>
    </w:p>
    <w:p>
      <w:pPr>
        <w:pStyle w:val="Normal"/>
        <w:ind w:firstLine="709"/>
        <w:jc w:val="both"/>
        <w:rPr/>
      </w:pPr>
      <w:r>
        <w:rPr/>
        <w:t xml:space="preserve">Все параметры, которые необходимо знать для проведения работ, строго индивидуальны, поэтому назвать окончательную стоимость после простого телефонного разговора с заказчиком крайне проблематично. Ведя разговор о сроках выполнения необходимо учитывать время, необходимое для соблюдения строительных технологий. При этом имеется ввиду время для просушивания стяжки, высыхание лака и прочее. Простой пример: для капремонта квартиры площадью в сотню квадратных метров при выполнении стяжки, кирпичной кладки, плиточных работ и прочего, невозможно обойтись сроком менее, чем в три-четыре месяца. Для того, чтобы сократить сроки, можно использовать технологии выполнения подвесных потолков, выравнивания стен при помощи популярного в наше время гипсокартона,  использования обоев вместо окрашивания стен и еще многого другого. </w:t>
      </w:r>
    </w:p>
    <w:p>
      <w:pPr>
        <w:pStyle w:val="Normal"/>
        <w:ind w:firstLine="709"/>
        <w:jc w:val="both"/>
        <w:rPr/>
      </w:pPr>
      <w:r>
        <w:rPr/>
        <w:t xml:space="preserve">Если Вас не испугали столь пространные объяснения того, как образуется цена ремонтных работ и Вы по прежнему склоняетесь к тому, чтобы использовать нашу компанию в качестве подрядчика, то логично будет объяснить то, каким образом будет проходить наше дальнейшее сотрудничество. </w:t>
      </w:r>
    </w:p>
    <w:p>
      <w:pPr>
        <w:pStyle w:val="Normal"/>
        <w:ind w:firstLine="709"/>
        <w:jc w:val="both"/>
        <w:rPr/>
      </w:pPr>
      <w:r>
        <w:rPr/>
        <w:t xml:space="preserve">В заранее оговоренный, удобный для Вас срок, к Вам прибудет наш представитель, который совершенно бесплатно проведет все необходимые замеры, выяснит, каким именно Вы видите Ваше помещение после проведения ремонта, и даст все необходимые консультации и рекомендации. </w:t>
      </w:r>
    </w:p>
    <w:p>
      <w:pPr>
        <w:pStyle w:val="Normal"/>
        <w:ind w:firstLine="709"/>
        <w:jc w:val="both"/>
        <w:rPr/>
      </w:pPr>
      <w:r>
        <w:rPr/>
        <w:t xml:space="preserve">В дальнейшем будет составлена подробнейшая смета, в которой будет скрупулезнейшим образом учтены все необходимые работы, их точная стоимость и стоимость всех черновых материалов, необходимых для ремонта.  </w:t>
      </w:r>
    </w:p>
    <w:p>
      <w:pPr>
        <w:pStyle w:val="Normal"/>
        <w:ind w:firstLine="709"/>
        <w:jc w:val="both"/>
        <w:rPr/>
      </w:pPr>
      <w:r>
        <w:rPr/>
        <w:t xml:space="preserve">Тем, кто задумал придать своему помещению яркую индивидуальность можно порекомендовать воспользоваться услугами наших архитекторов и, конечно же, дизайнеров. Указанные специалисты создадут подробнейший проект всех необходимых преобразований. </w:t>
      </w:r>
    </w:p>
    <w:p>
      <w:pPr>
        <w:pStyle w:val="Normal"/>
        <w:ind w:firstLine="709"/>
        <w:jc w:val="both"/>
        <w:rPr/>
      </w:pPr>
      <w:r>
        <w:rPr/>
        <w:t xml:space="preserve">Уважаемые заказчики, помните, что качественный дизайн-проект в силах подготовить только очень грамотный дизайнер, поскольку детальной проработке должны подвергнуться все без исключения идеи. </w:t>
      </w:r>
    </w:p>
    <w:p>
      <w:pPr>
        <w:pStyle w:val="Normal"/>
        <w:ind w:firstLine="709"/>
        <w:jc w:val="both"/>
        <w:rPr/>
      </w:pPr>
      <w:r>
        <w:rPr/>
        <w:t xml:space="preserve">Подбор сантехники, красивой плитки и паркета лучше всего будет также поручить нашим специалистам, отлично разбирающимся в их свойствах и характерных особенност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Возведение зданий.</w:t>
      </w:r>
    </w:p>
    <w:p>
      <w:pPr>
        <w:pStyle w:val="Normal"/>
        <w:ind w:firstLine="709"/>
        <w:jc w:val="both"/>
        <w:rPr/>
      </w:pPr>
      <w:r>
        <w:rPr/>
        <w:t xml:space="preserve">Строительство различных сооружений испокон веков считалось делом очень ответственным, особенно в тех случаях когда шло строительство зданий банков, больниц, детских садов или построек военного предназначения. </w:t>
      </w:r>
    </w:p>
    <w:p>
      <w:pPr>
        <w:pStyle w:val="Normal"/>
        <w:ind w:firstLine="709"/>
        <w:jc w:val="both"/>
        <w:rPr/>
      </w:pPr>
      <w:r>
        <w:rPr/>
        <w:t>При постройке общественных зданий оказываются особенно востребованными недюжинные знания технологий строительства и многолетний опыт их применения. Если Вы считаете, что Ваше предприятие сможет процветать в веках, то, обратившись к нам, Вы попали по нужному адресу!</w:t>
      </w:r>
    </w:p>
    <w:p>
      <w:pPr>
        <w:pStyle w:val="Normal"/>
        <w:ind w:firstLine="709"/>
        <w:jc w:val="both"/>
        <w:rPr/>
      </w:pPr>
      <w:r>
        <w:rPr/>
        <w:t xml:space="preserve">В компании TiensGroup Вы найдете все необходимое для того, чтобы претворить Вашу мечту в жизнь. Здания, построенные по быстровозводимой технологии очень функциональны по своему предназначению, очень красивы и весьма экономичны в эксплуатации. </w:t>
      </w:r>
    </w:p>
    <w:p>
      <w:pPr>
        <w:pStyle w:val="Normal"/>
        <w:ind w:firstLine="709"/>
        <w:jc w:val="both"/>
        <w:rPr/>
      </w:pPr>
      <w:r>
        <w:rPr/>
        <w:t>В качестве фундамента павильона, строящегося компанией TiensGroup, может послужить обычный ленточный фундамент или уложенные дорожные плиты. А для монтажа модульных павильонов, используемых в качестве торговых, совсем нет необходимости в проведении сложных работ по устройству фундаментов. В данном случае вполне можно будет обойтись обычной ровной площадкой, поскольку вес постройки будет совсем невелик. Планировка торгового павильона может быть совершенно произвольной.</w:t>
      </w:r>
    </w:p>
    <w:p>
      <w:pPr>
        <w:pStyle w:val="Normal"/>
        <w:ind w:firstLine="709"/>
        <w:jc w:val="both"/>
        <w:rPr/>
      </w:pPr>
      <w:r>
        <w:rPr/>
        <w:t xml:space="preserve">Вся сборка павильона состоит в установке металлического каркаса, необходимого ограждения, обустройстве гидроизоляции с наружной и внутренней стороны, и утеплении.  Все ограждение крепится при помощи болтов-саморезов. </w:t>
      </w:r>
    </w:p>
    <w:p>
      <w:pPr>
        <w:pStyle w:val="Normal"/>
        <w:ind w:firstLine="709"/>
        <w:jc w:val="both"/>
        <w:rPr/>
      </w:pPr>
      <w:r>
        <w:rPr/>
        <w:t xml:space="preserve">При постройке таких необходимых в нашей современной жизни объектов, как автомойки, автозаправки или станции автосервиса, также с успехом можно применять сборные конструкции из легкого металлического профиля. </w:t>
      </w:r>
    </w:p>
    <w:p>
      <w:pPr>
        <w:pStyle w:val="Normal"/>
        <w:ind w:firstLine="709"/>
        <w:jc w:val="both"/>
        <w:rPr/>
      </w:pPr>
      <w:r>
        <w:rPr/>
        <w:t xml:space="preserve">Для складских, офисных и производственно-бытовых зданий рекомендуется использовать холодногнутые профили из оцинкованных профилей, которые получили широкое распространение в Западной Европе и в Соединенных Штатах, а также и в странах Скандинавии. </w:t>
      </w:r>
    </w:p>
    <w:p>
      <w:pPr>
        <w:pStyle w:val="Normal"/>
        <w:ind w:firstLine="709"/>
        <w:jc w:val="both"/>
        <w:rPr/>
      </w:pPr>
      <w:r>
        <w:rPr/>
        <w:t xml:space="preserve">Эта уникальнейшая технология, полностью соответствующая всем требованиям, предъявляемым к легким постройкам, не требующим фундамента. Абсолютно все, составляющие эти постройки, элементы изготавливаются фабричным способом, легко перевозятся и необычайно быстро строятся. </w:t>
      </w:r>
    </w:p>
    <w:p>
      <w:pPr>
        <w:pStyle w:val="Normal"/>
        <w:ind w:firstLine="709"/>
        <w:jc w:val="both"/>
        <w:rPr/>
      </w:pPr>
      <w:r>
        <w:rPr/>
        <w:t xml:space="preserve">Их конструкция, выполненная из стального каркаса, позволяет строить здания произвольных размеров и с различным количеством этажей. Это, в свою очередь, позволяет объединить в едином возводимом комплексе помещения для офиса, залы для конференций и организовывать оптимальную инфраструктуру для всего сооружения в целом. </w:t>
      </w:r>
    </w:p>
    <w:p>
      <w:pPr>
        <w:pStyle w:val="Normal"/>
        <w:ind w:firstLine="709"/>
        <w:jc w:val="both"/>
        <w:rPr/>
      </w:pPr>
      <w:r>
        <w:rPr/>
        <w:t xml:space="preserve">Модульная конструкция складских, офисных и производственно-бытовых построек является, по своей сути, единой конструкцией, изготавливаемой в полной заводской комплектации, вместе с несущим каркасом и панелями ограждения. </w:t>
      </w:r>
    </w:p>
    <w:p>
      <w:pPr>
        <w:pStyle w:val="Normal"/>
        <w:ind w:firstLine="709"/>
        <w:jc w:val="both"/>
        <w:rPr/>
      </w:pPr>
      <w:r>
        <w:rPr/>
        <w:t xml:space="preserve">Благодаря полному отсутствию элементов стен и широкого использования перегородок становится возможным выполнение планировки сооружений самого широкого спектра. А при необходимости, все строение может быть легко демонтирово и перевезено в иное место. </w:t>
      </w:r>
    </w:p>
    <w:p>
      <w:pPr>
        <w:pStyle w:val="Normal"/>
        <w:ind w:firstLine="709"/>
        <w:jc w:val="both"/>
        <w:rPr/>
      </w:pPr>
      <w:r>
        <w:rPr/>
        <w:t xml:space="preserve">Все, без исключения, здания такой конструкции в полной мере походят под требования, которые предъявляются российскими ГОСТами. С точки зрения архитектуры, такие здания очень разнообразны по вариантам исполнения, красивы, экологически безупречны, а главное дешевы. Расходы на эксплуатацию (в том числе и на отопление) в несколько раз меньше, чем у кирпичных построек, что делает их еще более привлекательными в связи с постоянным удорожанием энергоносителей.  </w:t>
      </w:r>
    </w:p>
    <w:p>
      <w:pPr>
        <w:pStyle w:val="Normal"/>
        <w:ind w:firstLine="709"/>
        <w:jc w:val="both"/>
        <w:rPr/>
      </w:pPr>
      <w:r>
        <w:rPr/>
        <w:t xml:space="preserve">Если говорить о банковском офисе, то он является одним из самых сложных объектов, означающим для любой строительной компании проверку всех ее возможностей. Это, во-первых, связано с тем, что в современной России подобное строительство – само по себе дело неизведанное. А, во вторых, постройку здания для банка заказывают банкиры, а они деньги считать умеют, а потому и экономят на всем. А требования к качеству и прочности банковского здания совсем иные. </w:t>
      </w:r>
    </w:p>
    <w:p>
      <w:pPr>
        <w:pStyle w:val="Normal"/>
        <w:ind w:firstLine="709"/>
        <w:jc w:val="both"/>
        <w:rPr/>
      </w:pPr>
      <w:r>
        <w:rPr/>
        <w:t xml:space="preserve">Любое предприятие, независимо от его предназначения – сложный организм. И для того, чтобы Вы чувствовали себя как дома, находясь на работе, мы должны с максимальной точностью учесть все без исключения особенности будущего строения, окружающий его ландшафт и имеющуюся в районе постройки инфраструктуру. </w:t>
      </w:r>
    </w:p>
    <w:p>
      <w:pPr>
        <w:pStyle w:val="Normal"/>
        <w:ind w:firstLine="709"/>
        <w:jc w:val="both"/>
        <w:rPr/>
      </w:pPr>
      <w:r>
        <w:rPr/>
        <w:t xml:space="preserve">Вопросов возникает огромное множество: возможность оснащения стоянкой, количество уровней подсобных помещений и так далее. Вплоть до необходимости устройства детских комнат для развивающих игр и цветочных клумб. Чтобы справиться с ответами на все эти многочисленные вопросы, требуются прочные знания и опыт. Компании TiensGroup  это с успехом удается уже более десятилетия. </w:t>
      </w:r>
    </w:p>
    <w:p>
      <w:pPr>
        <w:pStyle w:val="Normal"/>
        <w:ind w:firstLine="709"/>
        <w:jc w:val="both"/>
        <w:rPr/>
      </w:pPr>
      <w:r>
        <w:rPr/>
        <w:t xml:space="preserve">Компания TiensGroup  существует на рынке уже более пятнадцати лет. И наши заказчики довольны нашей работой. Среди них: банки и военные организации, издательства и автосервисы, детские сады и предприятия питания. За время нашей работы мы получили множество грамот, дипломов, призов и благодарственных писем. </w:t>
      </w:r>
    </w:p>
    <w:p>
      <w:pPr>
        <w:pStyle w:val="Normal"/>
        <w:ind w:firstLine="709"/>
        <w:jc w:val="both"/>
        <w:rPr/>
      </w:pPr>
      <w:r>
        <w:rPr/>
        <w:t xml:space="preserve">А если звезды зажигают, значит это кому-нибудь нужно! </w:t>
      </w:r>
    </w:p>
    <w:p>
      <w:pPr>
        <w:pStyle w:val="Normal"/>
        <w:ind w:firstLine="709"/>
        <w:jc w:val="both"/>
        <w:rPr/>
      </w:pPr>
      <w:r>
        <w:rPr/>
        <w:t>Обратитесь к нам, и компания TiensGroup  решит все Ваши проблемы в деле строительства зданий любого предна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_text"/>
    <w:basedOn w:val="Normal"/>
    <w:qFormat/>
    <w:pPr>
      <w:spacing w:before="280" w:after="280"/>
      <w:ind w:left="129" w:right="129" w:firstLine="386"/>
      <w:jc w:val="both"/>
    </w:pPr>
    <w:rPr>
      <w:rFonts w:ascii="Tahoma" w:hAnsi="Tahoma" w:cs="Tahoma"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7:00Z</dcterms:created>
  <dc:creator>Администратор</dc:creator>
  <dc:description/>
  <dc:language>en-US</dc:language>
  <cp:lastModifiedBy>User</cp:lastModifiedBy>
  <dcterms:modified xsi:type="dcterms:W3CDTF">2008-02-11T08:07:00Z</dcterms:modified>
  <cp:revision>2</cp:revision>
  <dc:subject/>
  <dc:title>Всё должно быть от имени компании TiensGroup, так что по тексту прошу указывать её название, если по смыслу будет требовать эт</dc:title>
</cp:coreProperties>
</file>