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олнце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смурно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ждь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ты меня совсем не ждёш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грушкою в твоих руках было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ужным развлеченьем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может средством, чтоб повысить настроень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ем-то неправильным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ем-то не тем, наверно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может ты ошибся просто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может посмеялся злостн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всё я, в общем, понял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 и не радуйся, друг, зр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лучше ты запомни навсегд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 потеряла меньше, чем приобрел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  <w:t>28.08.200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6:57:00Z</dcterms:created>
  <dc:creator>Светик</dc:creator>
  <dc:description/>
  <dc:language>en-US</dc:language>
  <cp:lastModifiedBy>Светик</cp:lastModifiedBy>
  <dcterms:modified xsi:type="dcterms:W3CDTF">2007-06-01T16:57:00Z</dcterms:modified>
  <cp:revision>2</cp:revision>
  <dc:subject/>
  <dc:title/>
</cp:coreProperties>
</file>