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вью Спивака.</w:t>
      </w:r>
    </w:p>
    <w:p>
      <w:pPr>
        <w:pStyle w:val="Normal"/>
        <w:rPr>
          <w:i/>
          <w:i/>
        </w:rPr>
      </w:pPr>
      <w:r>
        <w:rPr>
          <w:i/>
        </w:rPr>
        <w:t>Ред. “Какой вид кредита Вы посоветуете выбрать?</w:t>
      </w:r>
    </w:p>
    <w:p>
      <w:pPr>
        <w:pStyle w:val="Normal"/>
        <w:rPr>
          <w:lang w:val="en-US"/>
        </w:rPr>
      </w:pPr>
      <w:r>
        <w:rPr>
          <w:b/>
        </w:rPr>
        <w:t xml:space="preserve">С. </w:t>
      </w:r>
      <w:r>
        <w:rPr/>
        <w:t>Наш банк предоставляет кредиты на развитие малого бизнеса. Преимуществами этого вида кредитования является то, что банк самостоятельно производит анализ бизнеса клиента, и, исходя из полученных результатов решает, на какую сумму удобнее кредитовать заёмщика. Так же мы предлагаем различные графики погашения кредитной задолжности. Если, к примеру, бизнес заёмщика постоянный, то есть круглогодичный, то график погашения кредита будет состоять из нескольких равных долей. Если работа сезонная, мы адаптируем график в зависимости от сезонности. К</w:t>
      </w:r>
      <w:r>
        <w:rPr>
          <w:lang w:val="en-US"/>
        </w:rPr>
        <w:t>стати, возможность опредилять сезонность мы предостовляем самим клиентам.</w:t>
      </w:r>
    </w:p>
    <w:p>
      <w:pPr>
        <w:pStyle w:val="Normal"/>
        <w:rPr>
          <w:i/>
          <w:i/>
        </w:rPr>
      </w:pPr>
      <w:r>
        <w:rPr>
          <w:i/>
        </w:rPr>
        <w:t>Ред. Какие факторы могут повлиять на процентную ставку по кредиту?</w:t>
      </w:r>
    </w:p>
    <w:p>
      <w:pPr>
        <w:pStyle w:val="Normal"/>
        <w:rPr>
          <w:lang w:val="en-US"/>
        </w:rPr>
      </w:pPr>
      <w:r>
        <w:rPr>
          <w:b/>
        </w:rPr>
        <w:t xml:space="preserve">С. </w:t>
      </w:r>
      <w:r>
        <w:rPr/>
        <w:t>Влияющих факторов достаточно много и, прежде всего, это финансовое состояние заемщика, сумма и срок кредита, а так же виды обеспечения, которые он в состоянии предоставить.</w:t>
      </w:r>
    </w:p>
    <w:p>
      <w:pPr>
        <w:pStyle w:val="Normal"/>
        <w:rPr>
          <w:i/>
          <w:i/>
        </w:rPr>
      </w:pPr>
      <w:r>
        <w:rPr>
          <w:i/>
        </w:rPr>
        <w:t>Ред. Какой вид залога выбрать клиенту?</w:t>
      </w:r>
    </w:p>
    <w:p>
      <w:pPr>
        <w:pStyle w:val="Normal"/>
        <w:rPr/>
      </w:pPr>
      <w:r>
        <w:rPr>
          <w:b/>
        </w:rPr>
        <w:t xml:space="preserve">С. </w:t>
      </w:r>
      <w:r>
        <w:rPr/>
        <w:t>Здесь надо исходить из того, чем обладает клиент. Редко, когда у клиента есть выбор варианта залогового обеспечения. Как правило, мы готовы рассмотреть все виды, которыми реально обладает клиент. Это, может быть какое- то имущество, товар, находящийся в обороте, оборудование, недвижимость, автотранспорт. Так же под залог принимается и имущество третьих лиц. Процентная ставка снижается в зависимости от ликвидности предоставляемого залога, то есть, если это недвижимость, значит, процентная ставка будет минимальна, а, например, товар в обороте увеличивает риск потерь, соответственно и процент тоже будет увеличен.</w:t>
      </w:r>
    </w:p>
    <w:p>
      <w:pPr>
        <w:pStyle w:val="Normal"/>
        <w:rPr>
          <w:i/>
          <w:i/>
          <w:lang w:val="en-US"/>
        </w:rPr>
      </w:pPr>
      <w:r>
        <w:rPr>
          <w:i/>
        </w:rPr>
        <w:t>Ред. Какие сложности могут возникнуть при сборе и предоставлении документов по кредиту?</w:t>
      </w:r>
    </w:p>
    <w:p>
      <w:pPr>
        <w:pStyle w:val="Normal"/>
        <w:rPr>
          <w:lang w:val="en-US"/>
        </w:rPr>
      </w:pPr>
      <w:r>
        <w:rPr>
          <w:b/>
        </w:rPr>
        <w:t>С.</w:t>
      </w:r>
      <w:r>
        <w:rPr/>
        <w:t xml:space="preserve"> Сложность может заключаться только во взаимном недоверии. Когда клиент обращается в банк за кредитом, он должен понимать, что предоставляя кредит, банк, тем  самым уже доверяет ему. Соответственно и клиент должен довериться банку, предоставив полную и правдивую информацию о себе. Только в этом случае сложностей ни каких не возникнет. Наша программа рассчитана на кредитование малого бизнеса, и мы прекрасно понимаем, что в штате этих фирм нет квалифицированных специалистов, занимающихся бухгалтерией и делопроизводством. По этой простой причине мы пытаемся иметь дело с собственниками, владеющими наиболее исчерпывающими знаниями в области бизнеса.</w:t>
      </w:r>
    </w:p>
    <w:p>
      <w:pPr>
        <w:pStyle w:val="Normal"/>
        <w:rPr>
          <w:lang w:val="en-US"/>
        </w:rPr>
      </w:pPr>
      <w:r>
        <w:rPr/>
        <w:t>Все документы, которые мы требуем, находятся у владельца. Я хочу сказать, что клиенту не надо куда-то ехать, что-то оформлять. Необходимо просто сделать копии, в присутствии банковского эксперта самостоятельно заверить их передать нам. Единственный документ, за которым, возможно придется ехать – это банковская выписка по движению денежных средств, и то только в том случае, если расчётный счёт клиента открыт в другом банке. При этом срок рассмотрения кредита не зависит от этой справки. Как правило, для решения нам достаточно информации об оборотах средств в его фирме, а справка требуется только в момент выдачи кредита.</w:t>
      </w:r>
    </w:p>
    <w:p>
      <w:pPr>
        <w:pStyle w:val="Normal"/>
        <w:rPr/>
      </w:pPr>
      <w:r>
        <w:rPr>
          <w:i/>
        </w:rPr>
        <w:t>Ред. Расскажите о преимуществах кредитования в вашем банке.</w:t>
      </w:r>
    </w:p>
    <w:p>
      <w:pPr>
        <w:pStyle w:val="Normal"/>
        <w:rPr>
          <w:lang w:val="en-US"/>
        </w:rPr>
      </w:pPr>
      <w:r>
        <w:rPr>
          <w:b/>
        </w:rPr>
        <w:t>С.</w:t>
      </w:r>
      <w:r>
        <w:rPr/>
        <w:t xml:space="preserve"> Прежде всего, это мягкий подход к обеспечению по кредиту. Как я упоминал ранее, мы принимаем в обеспечение практически любое производственное и бытовое имущество, как, впрочем, и имущество третьих лиц. Так же мы анализируем реальную картину ведения бизнеса, что позволяет клиенту брать более значительные суммы займа, чем при рассмотрении официальной документации. Для этих целей мы имеем проверенную временем, мобильную процедуру обработки информации.</w:t>
      </w:r>
    </w:p>
    <w:p>
      <w:pPr>
        <w:pStyle w:val="Normal"/>
        <w:rPr>
          <w:lang w:val="en-US"/>
        </w:rPr>
      </w:pPr>
      <w:r>
        <w:rPr/>
        <w:t>Многие банки требуют от своих клиентов открытия счёта и перевода на него всех оборотных средств фирмы, для обеспечения кредита. В нашем случае, эта процедура для обеспечения первого кредита не обязательна, но, тем не менее, носит рекомендательный характер для продолжения дальнейших отношений.</w:t>
      </w:r>
    </w:p>
    <w:p>
      <w:pPr>
        <w:pStyle w:val="Normal"/>
        <w:rPr>
          <w:lang w:val="en-US"/>
        </w:rPr>
      </w:pPr>
      <w:r>
        <w:rPr/>
        <w:t xml:space="preserve">Так же каждому нашему клиенту предоставляется личный эксперт, который будет решать все его вопросы, связанные с кредитом. </w:t>
      </w:r>
    </w:p>
    <w:p>
      <w:pPr>
        <w:pStyle w:val="Normal"/>
        <w:rPr>
          <w:lang w:val="en-US"/>
        </w:rPr>
      </w:pPr>
      <w:r>
        <w:rPr/>
        <w:t>Процентная ставка у нас не выделяется на фоне других банков, зато скорость принятия решений  одна из самых высоких. Минимальный</w:t>
      </w:r>
      <w:r>
        <w:rPr>
          <w:lang w:val="en-US"/>
        </w:rPr>
        <w:t xml:space="preserve"> </w:t>
      </w:r>
      <w:r>
        <w:rPr/>
        <w:t>кредит в нашем банке 100 тысяч рублей. Разумеется, такой кредит банку особой прибыли не приносит. Однако мы заинтересованы в том, чтобы дать клиенту толчок в начале развития его дела, поддержать его рост с перспективой того, что в дальнейшем, превратившись в устойчивое предприятие, он будет кредитоваться у нас на более крупные суммы.</w:t>
      </w:r>
    </w:p>
    <w:p>
      <w:pPr>
        <w:pStyle w:val="Normal"/>
        <w:rPr>
          <w:lang w:val="en-US"/>
        </w:rPr>
      </w:pPr>
      <w:r>
        <w:rPr/>
        <w:t>Бизнес с нуля мы не кредитуем, по той простой причине, что у нас в России, помимо экономических отношений существуют знакомства и тому подобные неформальные вещи, крепко связанные с началом, практически любого бизнеса, а их спрогнозировать просто не возможно. Поэтому требования к предприятию, желающему получить у нас кредит достаточно конкретные. Необходимо иметь предприятие, расположенное на территории Москвы или Московской области, работающее, как минимум, три месяца и, соответственно приносящее какой- то доход. Суммами до миллиона рублей кредитуются предприятия, находящиеся в 20-30 км от Москвы. Свыше миллиона рублей – вся Московская область. Бизнес-план не требуется, так, как мы составляем его самостоятельно. Всю необходимую информацию получаем со слов клиента и его управленческого учёта.</w:t>
      </w:r>
    </w:p>
    <w:p>
      <w:pPr>
        <w:pStyle w:val="Normal"/>
        <w:rPr>
          <w:lang w:val="en-US"/>
        </w:rPr>
      </w:pPr>
      <w:r>
        <w:rPr/>
        <w:t>В нашем банке постоянно ведётся улучшение условий предоставляемых услуг. Так, недавно увеличилась сумма кредита под залог товара в обороте -  до трёх миллионов рублей, а максимальная сумма кредита возросла с десяти, до пятидесяти миллионов, хотя и под залог недвижимости.</w:t>
      </w:r>
    </w:p>
    <w:p>
      <w:pPr>
        <w:pStyle w:val="Normal"/>
        <w:rPr>
          <w:i/>
          <w:i/>
        </w:rPr>
      </w:pPr>
      <w:r>
        <w:rPr>
          <w:i/>
        </w:rPr>
        <w:t>Ред. Какие случаи могут послужить причиной отказа в кредите?</w:t>
      </w:r>
    </w:p>
    <w:p>
      <w:pPr>
        <w:pStyle w:val="Normal"/>
        <w:rPr>
          <w:lang w:val="en-US"/>
        </w:rPr>
      </w:pPr>
      <w:r>
        <w:rPr>
          <w:b/>
        </w:rPr>
        <w:t>С.</w:t>
      </w:r>
      <w:r>
        <w:rPr/>
        <w:t xml:space="preserve"> Прежде всего это плохая кредитная история. Многие клиенты думают, что банк о ней не узнает, но они глубоко ошибаются. Существует специальная организация, бюро кредитных историй, в которую мы делаем запрос по каждому клиенту и получаем всю необходимую информацию о заёмщике.</w:t>
      </w:r>
    </w:p>
    <w:p>
      <w:pPr>
        <w:pStyle w:val="Normal"/>
        <w:rPr>
          <w:i/>
          <w:i/>
        </w:rPr>
      </w:pPr>
      <w:r>
        <w:rPr>
          <w:i/>
        </w:rPr>
        <w:t>Ред. Возвращаясь к вопросу; насколько нужно быть откровенным с банком, чтобы заслужить доверие?</w:t>
      </w:r>
    </w:p>
    <w:p>
      <w:pPr>
        <w:pStyle w:val="Normal"/>
        <w:rPr/>
      </w:pPr>
      <w:r>
        <w:rPr>
          <w:b/>
        </w:rPr>
        <w:t>С.</w:t>
      </w:r>
      <w:r>
        <w:rPr/>
        <w:t xml:space="preserve"> Как на исповеди. Если, к примеру, были какие- то проблемы с кредитом, необходимо рассказать об этом при первой же встрече. Дало в том, что если подобную информацию скрыли, то банк, обнаружив это, 100% откажет Вам в кредите. Если рассказали сами, банк будет смотреть на факторы, повлиявшие на это событие. </w:t>
      </w:r>
    </w:p>
    <w:p>
      <w:pPr>
        <w:pStyle w:val="Normal"/>
        <w:rPr>
          <w:lang w:val="en-US"/>
        </w:rPr>
      </w:pPr>
      <w:r>
        <w:rPr/>
        <w:t>Так же отказ может последовать в случае, если клиент имеет уголовное прошлое, преднамеренно скрывает или искажает информацию, касающуюся его бизнеса. Ну и само-собой недостаточно устойчивое финансовое положение, по мнению банка.</w:t>
      </w:r>
    </w:p>
    <w:p>
      <w:pPr>
        <w:pStyle w:val="Normal"/>
        <w:rPr>
          <w:lang w:val="en-US"/>
        </w:rPr>
      </w:pPr>
      <w:r>
        <w:rPr/>
        <w:t>Кредитование малого бизнеса в основном подразумевает выдачу кредитов юридическим лицам и частным предпринимателям. Выражаясь понятным языком, мы можем кредитовать собственников – руководителей на потребительские нужды под залог бизнеса.</w:t>
      </w:r>
    </w:p>
    <w:p>
      <w:pPr>
        <w:pStyle w:val="Normal"/>
        <w:rPr>
          <w:lang w:val="en-US"/>
        </w:rPr>
      </w:pPr>
      <w:r>
        <w:rPr/>
        <w:t xml:space="preserve">Виды кредитов подразделяются по целям, на которые данный вид кредита берётся. Это Кредит на оборотные средства (выдаётся на 12, а впоследствии на 18 мес.), на приобретение основных средств (до 24 мес.), на приобретение недвижимости (до 30 мес.). Экспресс-кредит, сроком до 12 мес.  могут получить те фирмы, у которых не достаточно собственных средств для обеспечения залога. Кредит выдается под залог товара в обороте.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02:00Z</dcterms:created>
  <dc:creator>dmi 1937</dc:creator>
  <dc:description/>
  <cp:keywords/>
  <dc:language>en-US</dc:language>
  <cp:lastModifiedBy>dmi 1937</cp:lastModifiedBy>
  <dcterms:modified xsi:type="dcterms:W3CDTF">2008-06-04T03:02:00Z</dcterms:modified>
  <cp:revision>2</cp:revision>
  <dc:subject/>
  <dc:title/>
</cp:coreProperties>
</file>