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.��� ������ ����� � ������.�������.��� �����.�������.��� �� � ����� �� ������� ������ �����.��� ������ � ����� ������,����� ��������� �� ����������� � ��� �������� ��������.� �����..����� �����������.������ ����� ������ ���� �� 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� ����� ��� � �� ���� �����?!����� �� ��� ����� � ������� � ���������� ����������,� �� ��������� ��� 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,����� �� �������� ����.� ��� � ������ ����� ����?!��� �?!������ ������.������ �����.���� ���.���� ������������ ��������.��� ������� ������ ���-�� � ������ ����� �����.��� ������� ����������� ������ �����.����� ������.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.����� �������.���� � �� ���� ������ ��� ����.����,��������,������ ��� ����.��� �� �����-��� ��� �����.������ ������ �������� ��� ���������� ��� ��� ������ 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</w:t>
      </w:r>
      <w:r>
        <w:rPr/>
        <w:t>,����� �����,� ��������� ����� �� ����.�� ��� ��� ��������� �����.��� �� ��� ��� ���� � ���� ����������.� ��� � ���������� �� �����.��� � ������ ����� ����,���������� ����� ����������� �������,�������� �� ����� �����.� ����� � ���.��������� ��� � ���� ��� ���� ����� ������ ������.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.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