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 бой за дворы идут стар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онце прошлого года Судебной коллегией по гражданским делам Алтайского краевого суда было принято уникальное решение: удовлетворен иск рядовых граждан против администрации Барнаула, пытавшейся незаконно отнять у них большую часть дворовой территории. По данным …, в одном только Барнауле подобных претензий к мэрии около сорока, однако большая часть этих заявлений остается без поддержки прокуратуры или су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ногоквартирные дома № 105 и 107 по проспекту Ленина и №78, 80, 82 и 84 по улице Свердлова образуют собой кольцо, в границах которого расположены палисадник, стадион и детская площадка. Территория, где сейчас находятся эти здания и двор, еще в 50-е годы прошлого столетия была передана под застройку собственным жильем работникам завода «Трансмаш» за помощь в победе над фашистской Германией. По словам лидера инициативной группы жильцов указанных домов Валентина Хановича, в мае 2004 года представители ООО «Статус» сначала уговорами, а затем и большими деньгами попытались склонить собственников жилья к согласию на строительство торгового здания на территории их двора. Вместо этого жильцы письменно уведомили всех заинтересованных о своем категорическом несогласии с планами на застройку. </w:t>
      </w:r>
    </w:p>
    <w:p>
      <w:pPr>
        <w:pStyle w:val="Normal"/>
        <w:rPr/>
      </w:pPr>
      <w:r>
        <w:rPr/>
        <w:t xml:space="preserve">Тем не менее, 6 мая 2005 года администрацией Барнаула было принято постановление «О предварительном согласовании ООО «Статус ЛТД» места размещения четырехэтажного административно-торгового здания и примерных размеров намечаемой к отводу площади земельного участка по пр. Ленина, 105-а». «Тогда у представителей «Статус ЛТД» появился дополнительный аргумент убеждения, ведь их поддержала мэрия. Правда, для начала строительства в соответствии с действующим законодательством им было нужно наше согласие», - сообщил Валентин Ханович. </w:t>
      </w:r>
    </w:p>
    <w:p>
      <w:pPr>
        <w:pStyle w:val="Normal"/>
        <w:rPr/>
      </w:pPr>
      <w:r>
        <w:rPr/>
        <w:t xml:space="preserve">Несогласные с постановлением мэрии жильцы (кстати, в основном люди пенсионного возраста) обратились в Центральный районный суд, который, однако, пенсионеров не подержал. Кассационная жалоба, поданная уже в краевой суд, также не принесла жильцам желаемого результата – в удовлетворении заявления было отказано. Надежды на другой исход дела почти не осталось, но упорные пенсионеры подали на апелляцию, и суд третьей инстанции полностью удовлетворил их требования. </w:t>
      </w:r>
    </w:p>
    <w:p>
      <w:pPr>
        <w:pStyle w:val="Normal"/>
        <w:rPr/>
      </w:pPr>
      <w:r>
        <w:rPr/>
        <w:t>Отметим, что данный случай является, скорее, исключением, чем правилом. Борцам за двор, по их признанию, одними судами было не обойтись. К защите их интересов вовремя подключились некоторые могущественные знакомые жильцов, имеющие прямое отношение к адвокатуре и городской вла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9:28:00Z</dcterms:created>
  <dc:creator>A.Skovoronskiy</dc:creator>
  <dc:description/>
  <dc:language>en-US</dc:language>
  <cp:lastModifiedBy>Ego</cp:lastModifiedBy>
  <dcterms:modified xsi:type="dcterms:W3CDTF">2007-09-25T09:28:00Z</dcterms:modified>
  <cp:revision>2</cp:revision>
  <dc:subject/>
  <dc:title>В бой за дворы старики идут и побеждают</dc:title>
</cp:coreProperties>
</file>