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ы текстов для открыток</w:t>
      </w:r>
    </w:p>
    <w:p>
      <w:pPr>
        <w:pStyle w:val="Normal"/>
        <w:jc w:val="center"/>
        <w:rPr/>
      </w:pPr>
      <w:r>
        <w:rPr/>
        <w:t>Поздравляю…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В такой чудесный, яркий день,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Хочу тебе совет я дать: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Если работать и учиться лень,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Забей на все, иди гулять!..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Мы так долго готовились к этому дню, что купили кучу подарков…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Но потом поняли, что большинство из них тебя просто не достойно… И поэтому приобрели такую скромную и милую вещичку, такую же, как и ты сама. С Днем рождения!..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***</w:t>
      </w:r>
    </w:p>
    <w:p>
      <w:pPr>
        <w:pStyle w:val="Normal"/>
        <w:rPr/>
      </w:pPr>
      <w:r>
        <w:rPr>
          <w:b w:val="false"/>
          <w:i w:val="false"/>
          <w:color w:val="0000FF"/>
        </w:rPr>
        <w:t xml:space="preserve">В День твоего рождения, проходя мимо магазина, я заметила распродажу…   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…</w:t>
      </w:r>
      <w:r>
        <w:rPr>
          <w:b w:val="false"/>
          <w:i w:val="false"/>
          <w:color w:val="0000FF"/>
        </w:rPr>
        <w:t>Заботливых мужчин, умеющих готовить, стирать, убирать, и подумала, а не сделать ли нам оптовые закупки?!..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Как ты думаешь, что получится, если в одной девушке объединить ум ученого и красоту модели?!…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 xml:space="preserve"> </w:t>
      </w:r>
      <w:r>
        <w:rPr>
          <w:b w:val="false"/>
          <w:i w:val="false"/>
          <w:color w:val="0000FF"/>
        </w:rPr>
        <w:t>Определенно что-то непонятное. И это никак не отразится на тебе… Ведь ты просто идеал!!! С Днем рождения!!!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Я только сегодня узнала, что сотни человек хотят тебя поздравить…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Осталось только не забыть их предупредить...</w:t>
      </w:r>
    </w:p>
    <w:p>
      <w:pPr>
        <w:pStyle w:val="Normal"/>
        <w:rPr/>
      </w:pPr>
      <w:r>
        <w:rPr>
          <w:b w:val="false"/>
          <w:i w:val="false"/>
          <w:color w:val="0000FF"/>
        </w:rPr>
        <w:t>Но в отличие от них, я всегда помню о Дне рождении моей лучшей подруги. Надеюсь, это учтется при раздаче торта. С Днем рождения!.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Глядя на тебя, у меня в голове всегда крутятся какие-то мысли…</w:t>
      </w:r>
    </w:p>
    <w:p>
      <w:pPr>
        <w:pStyle w:val="Normal"/>
        <w:rPr>
          <w:b w:val="false"/>
          <w:b w:val="false"/>
          <w:i w:val="false"/>
          <w:i w:val="false"/>
          <w:color w:val="0000FF"/>
          <w:lang w:val="en-US"/>
        </w:rPr>
      </w:pPr>
      <w:r>
        <w:rPr>
          <w:b w:val="false"/>
          <w:i w:val="false"/>
          <w:color w:val="0000FF"/>
        </w:rPr>
        <w:t>А может ты и есть тот самый идеал, которого я так долго ждал?!..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</w:rPr>
      </w:pPr>
      <w:r>
        <w:rPr>
          <w:rFonts w:cs="Arial" w:ascii="Comic Sans MS" w:hAnsi="Comic Sans MS"/>
          <w:i w:val="false"/>
          <w:color w:val="0000FF"/>
        </w:rPr>
        <w:t>***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 xml:space="preserve">Жизнь прекрасна… особенно, когда на тебе розовые очки, на столе красная икра, а рядом парочка на все готовых друзей, таких, как мы!.. 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  <w:sz w:val="28"/>
          <w:szCs w:val="28"/>
        </w:rPr>
      </w:pPr>
      <w:r>
        <w:rPr>
          <w:rFonts w:cs="Comic Sans MS" w:ascii="Comic Sans MS" w:hAnsi="Comic Sans MS"/>
          <w:i w:val="false"/>
          <w:color w:val="0000FF"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 xml:space="preserve">Не смотри ты на меня, 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 xml:space="preserve">Я и так стесняюсь, 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Поздравляю я тебя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И во всем я каюсь: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 xml:space="preserve">Что цветы я не дарил, 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И подарки не носил…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 xml:space="preserve">Я все это изменю, 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И тебя благодарю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Что меня не отвергаешь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И сознаться помогаешь…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  <w:t>***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Не злись на меня!!!..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Отчего грустит мой друг?!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Стало серо все вокруг…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На меня он не глядит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Все молчит он и молчит…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Я так это не оставлю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Музыку ему поставлю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Потанцевать я приглашу,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И прощенья попрошу!!!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Говорят, что такое милое создание как ты, на День рождения хочет получить что-то особенное. … Вот я и пришел!..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2"/>
          <w:szCs w:val="22"/>
        </w:rPr>
      </w:pPr>
      <w:r>
        <w:rPr>
          <w:rFonts w:cs="Comic Sans MS" w:ascii="Comic Sans MS" w:hAnsi="Comic Sans MS"/>
          <w:i w:val="false"/>
          <w:color w:val="0000FF"/>
          <w:sz w:val="22"/>
          <w:szCs w:val="22"/>
        </w:rPr>
        <w:t>Мне ужасно хотелось подарить тебе автомобиль, и я решился… Что когда-нибудь я обязательно это сделаю. А пока от чистого сердца прими вот эту открытку!!!</w:t>
      </w:r>
    </w:p>
    <w:p>
      <w:pPr>
        <w:pStyle w:val="Normal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5:00Z</dcterms:created>
  <dc:creator>Juleesun</dc:creator>
  <dc:description/>
  <cp:keywords/>
  <dc:language>en-US</dc:language>
  <cp:lastModifiedBy>Juleesun</cp:lastModifiedBy>
  <dcterms:modified xsi:type="dcterms:W3CDTF">2007-04-04T09:45:00Z</dcterms:modified>
  <cp:revision>2</cp:revision>
  <dc:subject/>
  <dc:title>Примеры текстов для открыток</dc:title>
</cp:coreProperties>
</file>