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етинговы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/>
        <w:t>Маркетинговый план может представлять собой многостраничный том, содержащий полный анализ ситуации, поставленные цели, разработанные предложения, подробно описанные бюджеты и программу действий. В то же время, маркетинговый план, построенный по тем же принципам, может выглядеть и как пара страниц, но содержать бесценные рекомендации. Но как бы ни выгладил этот документ, его структура и методика разработки уже определены и проверены временем. Ориентирован маркетинговый план на предвидение будущего и поиск адекватных методов реализации корпоративной миссии. Основными целями составления маркетингового плана можно считать: проведение анализа рынка, создание стратегии и оперативного плана вывода и продвижения продукта/компании, а также прогнозирование цены, объема издержек, связанных с реализацией продукта.</w:t>
      </w:r>
    </w:p>
    <w:p>
      <w:pPr>
        <w:pStyle w:val="Normal"/>
        <w:ind w:firstLine="540"/>
        <w:rPr/>
      </w:pPr>
      <w:r>
        <w:rPr/>
        <w:t>Итак, переходим к описанию структуры маркетингового пла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бор и анализ информации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маркетинговой стратег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ектирование элементов комплекса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Маркетинговый бюджет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ркетинговый контрол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зюме.</w:t>
      </w:r>
    </w:p>
    <w:p>
      <w:pPr>
        <w:pStyle w:val="Normal"/>
        <w:ind w:firstLine="540"/>
        <w:rPr/>
      </w:pPr>
      <w:r>
        <w:rPr/>
        <w:t>Составление маркетингового плана является суммированием результатов, полученных в предыдущих разделах.</w:t>
      </w:r>
    </w:p>
    <w:p>
      <w:pPr>
        <w:pStyle w:val="Normal"/>
        <w:rPr/>
      </w:pPr>
      <w:r>
        <w:rPr>
          <w:b/>
          <w:u w:val="single"/>
        </w:rPr>
        <w:t>План маркетинга</w:t>
      </w:r>
      <w:r>
        <w:rPr/>
        <w:t xml:space="preserve"> – это письменный документ или проект, описывающий внедрение и контроль маркетинговой деятельности предприятия, связанной с конкретной маркетинговой стратегией.</w:t>
      </w:r>
    </w:p>
    <w:p>
      <w:pPr>
        <w:pStyle w:val="Normal"/>
        <w:ind w:firstLine="540"/>
        <w:rPr/>
      </w:pPr>
      <w:r>
        <w:rPr/>
        <w:t>Планирование маркетинга в условиях рынка состоит из двух частей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Стратегическое планирование</w:t>
      </w:r>
      <w:r>
        <w:rPr/>
        <w:t xml:space="preserve"> – управленческий процесс создания и поддержания стратегического соответствия между усилиями фирмы, ее потенциальными возможностями и шансами в сфере маркетинга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Тактическое (текущее) планирование маркетинга</w:t>
      </w:r>
      <w:r>
        <w:rPr/>
        <w:t xml:space="preserve"> – это совокупность отдельно разработанных планов по каждому товару и каждому рынку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Целиком маркетинговый план не должен публиковаться нигде и не должен находиться в свободном доступе, поскольку является конфиденциальным документом, важным для информационной и экономической безопасности организ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мните, что обычный бизнес-план - это план желаний руководителей, а план маркетинга – это план желаний потребителей. И вы, планируя маркетинговую деятельность своего предприятия, являетесь полномочным представителем потребителей продукции, выпускаемой вашим предприятием, направляя его деятельность</w:t>
      </w:r>
    </w:p>
    <w:p>
      <w:pPr>
        <w:pStyle w:val="Normal"/>
        <w:rPr/>
      </w:pPr>
      <w:r>
        <w:rPr/>
        <w:t>в то русло, которое наиболее соответствует желаниям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Евгения Кисилица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Полная версия статьи «Маркетинговый план» предоставляется по запросу:</w:t>
      </w:r>
    </w:p>
    <w:p>
      <w:pPr>
        <w:pStyle w:val="Header"/>
        <w:jc w:val="right"/>
        <w:rPr>
          <w:b/>
          <w:b/>
        </w:rPr>
      </w:pPr>
      <w:r>
        <w:rPr>
          <w:b/>
        </w:rPr>
        <w:t>i-academia@mail.ru</w:t>
      </w:r>
    </w:p>
    <w:p>
      <w:pPr>
        <w:pStyle w:val="Header"/>
        <w:jc w:val="right"/>
        <w:rPr/>
      </w:pPr>
      <w:r>
        <w:rPr/>
        <w:t>моб.:+38-050-163-17-21</w:t>
      </w:r>
    </w:p>
    <w:p>
      <w:pPr>
        <w:pStyle w:val="Header"/>
        <w:jc w:val="right"/>
        <w:rPr>
          <w:b/>
          <w:b/>
        </w:rPr>
      </w:pPr>
      <w:r>
        <w:rPr>
          <w:b/>
        </w:rPr>
        <w:t>icq: 252-882-070</w:t>
      </w:r>
    </w:p>
    <w:p>
      <w:pPr>
        <w:pStyle w:val="Header"/>
        <w:jc w:val="right"/>
        <w:rPr/>
      </w:pPr>
      <w:r>
        <w:rPr/>
        <w:t>skype: vega_boom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rmeno Regular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Demo</w:t>
    </w:r>
    <w:r>
      <w:rPr>
        <w:b/>
        <w:sz w:val="20"/>
        <w:szCs w:val="20"/>
      </w:rPr>
      <w:t>-версия статьи «Маркетинговый пла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rmeno Regular" w:hAnsi="Barmeno Regular" w:cs="Barmeno Regul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armeno Regular" w:hAnsi="Barmeno Regular" w:cs="Barmeno Regula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8:00Z</dcterms:created>
  <dc:creator>ADMIN</dc:creator>
  <dc:description/>
  <cp:keywords/>
  <dc:language>en-US</dc:language>
  <cp:lastModifiedBy>ADMIN</cp:lastModifiedBy>
  <dcterms:modified xsi:type="dcterms:W3CDTF">2008-07-24T09:57:00Z</dcterms:modified>
  <cp:revision>3</cp:revision>
  <dc:subject/>
  <dc:title>Маркетинговый план</dc:title>
</cp:coreProperties>
</file>