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глийский для общитель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России приобретает популярность изучение английского как второго родного языка по уникальной зарубежной техно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учение английского языка остается неизменно актуальным. Помимо традиционных обучающих методик существуют интересные альтернативные программы. Нестандартный подход к обучению иностранному языку продвигает АНО «Прикладное образование СНГ», представляющая международную организацию «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holastics</w:t>
      </w:r>
      <w:r>
        <w:rPr/>
        <w:t xml:space="preserve"> </w:t>
      </w:r>
      <w:r>
        <w:rPr>
          <w:lang w:val="en-US"/>
        </w:rPr>
        <w:t>International</w:t>
      </w:r>
      <w:r>
        <w:rPr/>
        <w:t>» и внедряющая образовательное ноу-хау – стандартный курс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Language</w:t>
      </w:r>
      <w:r>
        <w:rPr/>
        <w:t>» («Английский как второй родной язык») Л. Р. Хаббарда, скорректированный в соответствии с технологией обучения специалистами «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holastics</w:t>
      </w:r>
      <w:r>
        <w:rPr/>
        <w:t xml:space="preserve"> </w:t>
      </w:r>
      <w:r>
        <w:rPr>
          <w:lang w:val="en-US"/>
        </w:rPr>
        <w:t>International</w:t>
      </w:r>
      <w:r>
        <w:rPr/>
        <w:t>». На данный момент в России насчитывается более 30 курсов, работающих по программе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» около двух лет, в Москве функционируют два таких курса и специальная школа в образовательном центре «Эдельвейс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ое отличие курса английского языка "English as a Second Language" заключается в том, что в его основе лежит не усвоение грамматики, а постоянная практика живого общения: именно на это отводится 80% каждого урока. Теоретический материал по мере необходимости вплетается в практическое занятие. Учебный день включает в себя один урок продолжительностью в 4 академических часа или 2 пары с небольшим перерывом на отдых. Занятия проходят трижды в неделю. Как утверждают специалисты курса, применение такого подхода позволяет довольно быстро научиться думать и говорить на английском, ведь дети учат родной язык, опираясь, прежде всего, не на грамматику, а на практический опыт общения. Письменные задания студенты получают на дом. Таким образом они запоминают написание новых для себя слов и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состоит из шести уровней, что позволяет начать прохождение программы либо с нуля, либо отталкиваясь от уже имеющихся знаний. Каждый этап обучения длится 5-6 недель и заканчивается экзаменом. В случае неудовлетворительного результата (менее 85% качественного усвоения материала) уровень частично или полностью штудируется повторно. Пропущенные студентом занятия также обязательно отрабат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а особенность курса – смешанные учебные группы, они формируются из людей разного возраста и пола. Это обусловлено тем, что активное общение в неоднородных группах способствует снятию часто встречающихся психологических барьеров к свободному владению иностранным языком. Помимо групповой формы занятий в исключительном порядке возможно использование индивидуально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и курса проходят три этапа профессиональной подготовки в рамках проекта. Они совершенствуют навыки общения, технологии обучения и преподавания по программе "English as a Second Language". Тематика курса охватывает широкий круг тем, наиболее пригождающихся в жизни, среди них: общение в быту, при совершении туристических поездок, в офисе, в ресторане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юдей, заинтересованных в освоении английского языка, есть возможность посетить бесплатный урок курса "English as a Second Language", на котором сообщается вводная информация и проводится демонстрация фрагмента реального учебного занятия. «После такого обучения мы не боимся за выпускников. Люди уже не потеряются в мире, смогут нормально объясниться на английском и понять собеседников. Здесь дается основная грамматика и хорошая языковая база – порядка 2500 слов, поэтому уровень полученных на курсах знаний сравним с аналогичным уровнем специальных школ», - подчеркнула начальник отдела распространения АНО «Прикладное образование СНГ» Елена Бабиче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4:00Z</dcterms:created>
  <dc:creator>Ego</dc:creator>
  <dc:description/>
  <dc:language>en-US</dc:language>
  <cp:lastModifiedBy>Ego</cp:lastModifiedBy>
  <dcterms:modified xsi:type="dcterms:W3CDTF">2008-01-17T16:21:00Z</dcterms:modified>
  <cp:revision>38</cp:revision>
  <dc:subject/>
  <dc:title>Английский </dc:title>
</cp:coreProperties>
</file>