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PUYO PUYO – Orphan Tunes From The Mono Times. 2006, BCC.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ОСЬМИБИТНЫЙ ТЕРР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осемь лет назад группа «Нож для фрау Мюллер» неожиданно оказалась в «Чартовой дюжине», большинство радиослушателей испытали легкий эстетический шок. В изумлении были не только те, кто сталкивается с музыкой только, когда едет в машине и включает радио, но даже и вполне себе продвинутые меломаны, скрупулезно коллекционирующие бутлеги «</w:t>
      </w:r>
      <w:r>
        <w:rPr>
          <w:lang w:val="en-US"/>
        </w:rPr>
        <w:t>Soundgarden</w:t>
      </w:r>
      <w:r>
        <w:rPr/>
        <w:t>» и «</w:t>
      </w:r>
      <w:r>
        <w:rPr>
          <w:lang w:val="en-US"/>
        </w:rPr>
        <w:t>Pogues</w:t>
      </w:r>
      <w:r>
        <w:rPr/>
        <w:t xml:space="preserve">». И все хором твердили одну и ту же фразу «такого еще не было!». Правда, все это творилось только в регионах – искушенные центры, как обычно, лишь снисходительно ухмылялись, слушая восторженные вопли провинциалов. </w:t>
      </w:r>
    </w:p>
    <w:p>
      <w:pPr>
        <w:pStyle w:val="Normal"/>
        <w:rPr/>
      </w:pPr>
      <w:r>
        <w:rPr/>
        <w:t xml:space="preserve">Бог его знает, было ли такое уже, или нет. По моему скромному мнению, все обаяние «Ножей» заключается в сэмплах из советских кинофильмов, без которых эта музыка была бы обычным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listening</w:t>
      </w:r>
      <w:r>
        <w:rPr/>
        <w:t xml:space="preserve">’ом. Но, как оказалось, так считают не все, и француз Паскаль Лебрейн, создатель проекта </w:t>
      </w:r>
      <w:r>
        <w:rPr>
          <w:lang w:val="en-US"/>
        </w:rPr>
        <w:t>Puyo</w:t>
      </w:r>
      <w:r>
        <w:rPr/>
        <w:t xml:space="preserve"> </w:t>
      </w:r>
      <w:r>
        <w:rPr>
          <w:lang w:val="en-US"/>
        </w:rPr>
        <w:t>Puyo</w:t>
      </w:r>
      <w:r>
        <w:rPr/>
        <w:t xml:space="preserve"> – как раз из числа этих «не всех». Человек, записавший мне эту музыку, сразу сказал мне «ну, это, они типа под Нож для фрау Мюллер косят, но так ничо вроде».</w:t>
      </w:r>
    </w:p>
    <w:p>
      <w:pPr>
        <w:pStyle w:val="Normal"/>
        <w:rPr/>
      </w:pPr>
      <w:r>
        <w:rPr/>
        <w:t>Конечно, этот человек несколько перегнул палку – Лебрейн не «косит», а продолжает и развивает творчество питерских экспериментаторов, называя Олега Кострова в числе своих «учителей».  Но выстроенные в красивые гармонии мультяшные звуки, будто производимые игровой приставкой, компьютерный голос, веселящие ритмы и басовые партии, напоминающие о раннем хардкоре начала 80-х не оставляют сомнений во влиянии на него «Ножей». Вообще, эстетика компьютерных игр оказала на Лебрейна достаточно сильное влияние – имя проекта позаимствовано из японского тетриса. Так и встают перед глазами взбесившиеся «</w:t>
      </w:r>
      <w:r>
        <w:rPr>
          <w:lang w:val="en-US"/>
        </w:rPr>
        <w:t>Dendy</w:t>
      </w:r>
      <w:r>
        <w:rPr/>
        <w:t>», джойстики которых тянутся к горлу владельца. Всемирный бунт игровой индустрии против богомерзких эксплуататоров. Кровь, пот, слезы и веселенькие компьютерные звуки.</w:t>
      </w:r>
    </w:p>
    <w:p>
      <w:pPr>
        <w:pStyle w:val="Normal"/>
        <w:rPr/>
      </w:pPr>
      <w:r>
        <w:rPr/>
        <w:t xml:space="preserve">Всем любителям </w:t>
      </w:r>
      <w:r>
        <w:rPr>
          <w:lang w:val="en-US"/>
        </w:rPr>
        <w:t>electro</w:t>
      </w:r>
      <w:r>
        <w:rPr/>
        <w:t>-</w:t>
      </w:r>
      <w:r>
        <w:rPr>
          <w:lang w:val="en-US"/>
        </w:rPr>
        <w:t>lo</w:t>
      </w:r>
      <w:r>
        <w:rPr/>
        <w:t>-</w:t>
      </w:r>
      <w:r>
        <w:rPr>
          <w:lang w:val="en-US"/>
        </w:rPr>
        <w:t>fi</w:t>
      </w:r>
      <w:r>
        <w:rPr/>
        <w:t xml:space="preserve"> с привкусом </w:t>
      </w:r>
      <w:r>
        <w:rPr>
          <w:lang w:val="en-US"/>
        </w:rPr>
        <w:t>Residents</w:t>
      </w:r>
      <w:r>
        <w:rPr/>
        <w:t xml:space="preserve"> и допотопного техно – настоятельно рекоменду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2:00Z</dcterms:created>
  <dc:creator>Дима</dc:creator>
  <dc:description/>
  <cp:keywords/>
  <dc:language>en-US</dc:language>
  <cp:lastModifiedBy>Дима</cp:lastModifiedBy>
  <dcterms:modified xsi:type="dcterms:W3CDTF">2008-01-24T08:02:00Z</dcterms:modified>
  <cp:revision>2</cp:revision>
  <dc:subject/>
  <dc:title>                 PUYO PUYO – Orphan Tunes From The Mono Times</dc:title>
</cp:coreProperties>
</file>