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ngal" w:ascii="Verdana" w:hAnsi="Verdana"/>
        </w:rPr>
        <w:t>Выбор подарка – проблема всех времен и народов. Что подарить мужчине – особая тема. Будем считать, что это не просто мужчина, а ваш мужчина – муж или возлюбленный. То есть этикет не накладывает на вас никаких ограничений в этом плане. Дело, следовательно, за малым – легко и изящно проникнуть в тайны мужской психики. Если принять за аксиому, что мужчины – это инопланетяне, то вопрос выбора подарка оказывается вопросом на засыпку. А если не принимать? Тогда есть шанс попасть в десятку.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>Начнем с «подарков для всех», то есть с тех предметов, которые можно дарить мужчинам независимо от их национальности, возраста и профессиональной принадлежности.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 xml:space="preserve">Традиционные подарки мужчинам: зонт, портмоне, визитница,  органайзер, портфель, часы, набор письменных инструментов, состоящий из ручки-пера, авторучки и запасных частей к ним. Стильные и качественные, эти предметы поднимают статус мужчины в его собственных глазах. И к тому же, они хороши тем, что пользоваться ими он будет довольно часто или очень часто. А стало быть, и вспоминать о вас он будет с той же частотой. 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>С этой точки зрения наилучшим выбором может стать электробритва последней модели, которая «превратит бритье в удовольствие» и подарить ему сказочную возможность во время бритья не отвлекаться… на бритье - от мыслей о вас! Конкуренцию этому подарку может составить электрическая зубная щетка – воплощение  технического прогресса в области здоровья и красоты. Какой мужчина останется равнодушным к последнему слову техники, особенно прозвучавшему из уст его избранницы?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 xml:space="preserve">Менее традиционные, но не менее подходящие практически для любого мужчины – подарки, пробуждающие его охотничьи инстинкты, зовущие слиться с дикой природой и почувствовать себя необузданным и непобедимым. Всевозможные приспособления для шашлыка и барбекю, настоящие кожаные меха для раздувания огня, топор – не тот, что продается в строительных магазинах, а фирменный топор специально для пикника. Вооруженный до зубов всем вышеперечисленным, ваш мужчина будет регулярно устраивать на природе праздник в вашу честь, на котором вам даже не придется готовить. А только собирать цветы и плести венки, входя в образ прекрасной подруги могучего викинга. 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>Кстати, раз уже речь зашла о топоре, продолжим эту тему. Копье и боевой топорик были только первыми в оружейном ряду. На смену им пришли ножи и арбалеты, сабли и ружья. Сейчас и эти орудия завоевателей ушли в прошлое, но как они смотрятся в интерьере! Как поблескивает в полумраке гостиной позолота на гарде старинной шпаги! Такой подарок покорит сердце самого мужественного и независимого эгоиста.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>Еще один предмет мужских мечтаний – фонарик. Зачем он им нужен в современном мире – вопрос. Может быть, это память о Прометее? Так или иначе, фонарик – вполне удачный подарок мужчине. Только это должен быть очень крутой фонарик. Фонарик с большой буквы Фэ. Галогеновый, противотуманный, водонепроницаемый – в общем, чтобы больше такого ни у кого не было.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 xml:space="preserve">Редкий мужчина не скажет спасибо за подарок, связанный с курением или распитием спиртных напитков. Эксклюзивный пневматический штопор, шейкер, хрустальные пивные кружки, нож для колки льда с инкрустацией, курительная трубка из бриара в бархатном футляре, дорогой высококачественный табак – это подарки, которые порадуют мужчину, даже не имеющего дурных привычек. Ведь у любого мужчины есть друзья. А мужчины тоже любят похвастаться, хоть и скрывают эту маленькую слабость, добавляющую очарования их мужественности. А вот если ваш мужчина злоупотребляет, на ваш взгляд, курением, подарите ему красивый мундштук из янтаря. Этот предмет будет не только приятен, но и полезен своему хозяину. Причем вдвойне: сменные фильтры для мундштука не только уменьшают количество попадающих в организм вашего возлюбленного вредных веществ, но и очень наглядно демонстрируют оные при замене. Так что если вы имеете тайное желание склонить своего мужчину расстаться с этой привычкой – мундштук – самый верный выбор. Не исключено, что через некоторое время он станет дорог своему хозяину только как воспоминание о начале конца никотиновой зависимости, наступившего благодаря вашей неоценимой заботе. 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 xml:space="preserve">Теперь о подарках, обращенных к индивидуальности вашего мужчины – к его профессии, темпераменту, образу жизни. Такие подарки всегда наиболее ценны, поскольку говорят о вашем пристальном внимании к личности мужчины. 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 xml:space="preserve">Если одариваемый – компьютерный фанат или просто системный администратор (что, может быть, одно и то же), а вы ничего не понимаете в этих железках – не отчаивайтесь. Есть немало вещей, которые не требуют специальных знаний в области компьютерной техники и будут отличным подарком. Обычно мужчины сами покупают себе наиболее значимые детали компьютера – как раз те, о которых вам знать не обязательно – а экономят на веб-камерах, гарнитурах, многофункциональных джойстиках или рулях с педалями, использующихся в некоторых компьютерных играх. В этот же список можно добавить мощные колонки, специальную сумку для хранения дисков (чем она больше, тем лучше), беспроводные наушники и клавиатуру оригинального дизайна с множеством дополнительных функций. С совместимостью всего этого проблем, как правило, не возникает. Но на всякий случай стоит, конечно, сохранить чек и гарантийный талон. 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 xml:space="preserve">Мужчине, занимающемуся или увлекающемуся ремонтом помещений, подарок для его профессиональной деятельности или хобби лучше все-таки покупать такой, который – вы совершенно точно это знаете – нужен. То есть не просто, например, дрель, а дрель совершенно определенной модели или, по крайней мере, с совершенно определенным набором функций. В противном случае лучше все-таки выбрать что-то из общего списка, чтобы к радости от вашей заботы к его впечатлению от подарка не примешалось легкой досады. Но если вы абсолютно уверены в своем выборе какого-нибудь электролобзика или шуруповерта – дарите его смело, и ваш избранник будет рассказывать своим друзьям, как ему повезло отыскать женщину, красота которой дополняется еще и широтой взглядов, и редким умом – уникальное сочетание. 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  <w:t>Мужчине-спортсмену дарите спортивные принадлежности, если вы уверены в правильности своего выбора или спортивные аксессуары, в выборе которых можно быть все-таки посвободнее: спортивную шапочку или повязку от кутюр, тренировочный костюм его любимых цветов, футболку из чистого хлопка с логотипом его команды и веселой надписью. А может быть, вы закажете специально для него изготовить позолоченную статуэтку, изображающую вашего мужчину в момент его решающего броска. Он будет возить ее с собой на международные соревнования, и вы как бы будете рядом с ним, даже если дела не позволят вам сопровождать его в поездке.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/>
      </w:pPr>
      <w:r>
        <w:rPr>
          <w:rFonts w:cs="Mangal" w:ascii="Verdana" w:hAnsi="Verdana"/>
        </w:rPr>
        <w:t xml:space="preserve">Одним словом, подойдите к выбору подарка для своего мужчины творчески и со вниманием к его внутреннему миру – и вы будете вознаграждены в ответ его безграничной благодарностью. А когда придет его очередь дарить подарки, вы будете приятно удивлены, узнав, на что способен ваш возлюбленный. </w:t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p>
      <w:pPr>
        <w:pStyle w:val="Normal"/>
        <w:rPr>
          <w:rFonts w:ascii="Verdana" w:hAnsi="Verdana" w:cs="Mangal"/>
        </w:rPr>
      </w:pPr>
      <w:r>
        <w:rPr>
          <w:rFonts w:cs="Mangal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02:00Z</dcterms:created>
  <dc:creator>Марина Кунина</dc:creator>
  <dc:description/>
  <cp:keywords/>
  <dc:language>en-US</dc:language>
  <cp:lastModifiedBy>User</cp:lastModifiedBy>
  <dcterms:modified xsi:type="dcterms:W3CDTF">2007-04-05T02:47:00Z</dcterms:modified>
  <cp:revision>5</cp:revision>
  <dc:subject/>
  <dc:title>Выбор подарка – проблема всех времен и народов</dc:title>
</cp:coreProperties>
</file>