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54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А 1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27" w:firstLine="54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ДРУГОЙ МИНИСТР</w:t>
      </w:r>
    </w:p>
    <w:p>
      <w:pPr>
        <w:pStyle w:val="Normal"/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ближалась полночь, но премьер-министр все еще сидел в одиночестве в своем кабинете и читал длинный отчет. Слова отчета проскальзывали сквозь его голову и не оставляли там даже памяти о себе. Обещал позвонить президент одной очень далекой страны, и теперь премьер-министр гадал, когда же тот, черт его побери, наконец соизволит это сделать. Одновременно он пытался подавить неприятные воспоминания о длинной, утомительной и невероятно сложной неделе. Он был не в состоянии думать о чем-то ещё помимо этого. Чем больше он старался сконцентрироваться на тексте страницы, лежащей перед ним, тем яснее ему представлялось торжествующее лицо одного из своих политических оппонентов. Этот самый оппонент появился в теленовостях и не только перечислил все ужасы, случившиеся на прошедшей неделе (как будто кто-то их успел позабыть!), да еще и обстоятельно доказал, что все они произошли по вине правительства.</w:t>
      </w:r>
    </w:p>
    <w:p>
      <w:pPr>
        <w:pStyle w:val="Normal"/>
        <w:tabs>
          <w:tab w:val="clear" w:pos="720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только премьер-министр вспоминал об этих обвинениях — ложных и несправедливых — его пульс сразу же учащался. Как правительство могло предотвратить падение этого моста? Да это же просто возмутительно — говорить, что правительство выделяло недостаточно средств на содержание и ремонт мостов. Мосту не было даже десяти лет, эксперты — и те не смогли объяснить, почему он вдруг развалился напополам и утянул за собой дюжину машин в протекающую под ним реку. С чего люди взяли, что в стране не хватает полицейских, и из-за этого случились те два отвратительных убийства, о которых кричала вся пресса? И неужели именно правительство должно было ухитриться как-то предвидеть кошмарный ураган в Юго-Западных графствах, причинивший огромный ущерб и людям, и хозяйству? И уж несомненно, только премьер-министр виновен в том, что один из его заместителей, Герберт Чорли, решил отличиться настолько нелепой выходкой — и именно на этой неделе! — что ему теперь лучше побыть в окружении родных.</w:t>
      </w:r>
    </w:p>
    <w:p>
      <w:pPr>
        <w:pStyle w:val="Normal"/>
        <w:tabs>
          <w:tab w:val="clear" w:pos="720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Беспокойство охватило страну», — заключил его оппонент, с трудом сдерживая широкую ухмылку. </w:t>
      </w:r>
    </w:p>
    <w:p>
      <w:pPr>
        <w:pStyle w:val="Normal"/>
        <w:tabs>
          <w:tab w:val="clear" w:pos="720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т это уже, к несчастью, было абсолютной правдой. Премьер-министр и сам все видел: люди действительно казались более встревоженными, чем обычно. Даже погода захандрила: этакий холодный туман — и это в середине июля… Как-то это всё неправильно, странно…</w:t>
      </w:r>
    </w:p>
    <w:p>
      <w:pPr>
        <w:pStyle w:val="Normal"/>
        <w:tabs>
          <w:tab w:val="clear" w:pos="720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мьер-министр пролистнул вторую страницу отчета, увидел, как неблизок еще конец документа, и сдался. Заложив руки за голову, он мрачно оглядел кабинет. Это была красивая комната с превосходным мраморным камином и длинными опускающимися окнами, закрытыми от неожиданных холодов. Поеживаясь, премьер-министр встал, подошел к окну и стал рассматривать тонкую дымку, наплывающую на стекло. В этот момент за своей спиной он услышал легкое покашливание и застыл нос к носу со своим собственным испуганным отражением в темном стекле. </w:t>
      </w:r>
    </w:p>
    <w:p>
      <w:pPr>
        <w:pStyle w:val="Normal"/>
        <w:tabs>
          <w:tab w:val="clear" w:pos="720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му было знакомо это покашливание. Он слышал его раньше. Премьер-министр очень медленно повернулся, втайне надеясь увидеть пустую комнат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Здравствуйте… — произнес он, стараясь придать голосу побольше мужественности. На мгновение он позволил себе невероятную надежду, что никто ему не ответит.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 ему ответили — резкий, решительный голос, как будто читающий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ранее подготовленный текст. Голос исходил — премьер-министр узнал его с самого первого кашля — от лягушкообразного маленького человечка в длинном серебристом парике. Человечек был изображен на маленькой нарисованной грязными красками картине в самом углу комнаты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емьер-министру магглов. Крайне необходима встреча. Желательно ответить немедленно. Искренне ваш, Фадж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ловечек с картины, выжидая, уставился на премьер-министр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Э-э-э… — протянул премьер-министр, — послушайте… Сейчас не самое удобное время… Мне должен позвонить… э-э-э… президент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Это можно отложить, — отрезал портрет.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рдце премьер-министра оборвалось. Вот этого-то он и боялся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 я… мне действительно надо… поговорить с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езидент забудет о звонке — мы это устроим. Он позвонит завтра ночью, — сказал человечек. — Прошу вас немедленно ответить мистеру Фадж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… Ну… ладно, — сказал премьер-министр севшим голосом. — Я встречусь с Фаджем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н поспешил обратно к своему столу, поправляя на ходу галстук. Только он успел сесть в свое кресло и придать лицу, как ему казалось, равнодушное и беспечное выражение, как в ту же секунду в пустом очаге под каминной полкой вспыхнуло яркое изумрудное пламя. Изо всех сил сдерживая удивление и тревогу, премьер-министр наблюдал, как внутри пламени, стремительно вращаясь, появился невысокий, крепкий, тучный мужчина. Секундой позже мужчина шагнул на хорошо сохранившийся старинный ковер, держа в руках зеленый котелок, и стал стряхивать золу со своей длинной мантии в тонкую полоск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! Премьер-министр! — Корнелиус Фадж быстро подошел к премьер-министру и протянул руку. — Рад видеть вас снова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 не мог честно ответить тем же самым и предпочел промолчать. Он был не в большом восторге от визита Фаджа — его периодические появления сами по себе выводили из равновесия, а в большинстве случаев еще и приносили плохие новости. А сейчас Фадж выглядел просто измученным заботами. Он похудел, полысел, поседел и устало смотрел на премьер-министра. Когда политики так выглядят — это не предвещает ничего хорошего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Чем могу служить? — осведомился премьер-министр, пожимая руку Фаджа и указывая ему на самый жесткий стул возле стол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е знаю, с и чего начать, — невнятно пробормотал Фадж, пододвинул стул, уселся и положил свой котелок на колени. — Что за неделя, что за неделя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Что, у вас тоже была скверная неделя? — сухо спросил премьер-министр, стараясь дать понять, что у него самого на этой неделе было достаточно неприятностей и ему не нужно еще и проблем Фадж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, конечно, — ответил Фадж устало, потирая глаза, и мрачно посмотрел на премьер-министра. — У меня была та же самая неделя, что и у вас, премьер-министр. Мост в Барсучьей долине, убийства Боунс и Вэнс, я уж молчу о кошмаре в Юго-Западных графствах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… но… ваши люди… Я хочу сказать, кто-то из ваших был… они… как-то втянуты в эти… эти происшествия?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уперся в премьер-министра довольно жестким взглядом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Конечно, втянуты, — сказал он. — Вы разве сами это не поняли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… — замялся премьер-минист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т </w:t>
      </w:r>
      <w:r>
        <w:rPr>
          <w:i/>
          <w:iCs/>
          <w:color w:val="000000"/>
          <w:lang w:val="ru-RU"/>
        </w:rPr>
        <w:t>такое</w:t>
      </w:r>
      <w:r>
        <w:rPr>
          <w:color w:val="000000"/>
          <w:lang w:val="ru-RU"/>
        </w:rPr>
        <w:t xml:space="preserve"> делало посещения Фаджа еще более неприятными. В конце концов, он премьер-министр, а с ним обращаются, как с каким-нибудь расшалившимся школьником. А Фадж вел себя так с той самой первой их встречи, когда премьер-министр только-только занял свой пост. Он хорошо запомнил тот день, как будто он был только вчера, и боялся, что воспоминания будут преследовать его до самой смерт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</w:t>
      </w:r>
      <w:r>
        <w:rPr>
          <w:color w:val="000000"/>
          <w:lang w:val="ru-RU"/>
        </w:rPr>
        <w:t xml:space="preserve">Он был один в своем новом кабинете и наслаждался триумфом, которого добивался столько лет, столько мечтал о нем, строил планы… И вдруг он услышал покашливание позади себя, точно такое же, как и этой ночью. Он обернулся и обнаружил, что с ним разговаривает не что иное, как маленький уродливый портрет. Портрет известил, что сейчас в кабинет прибудет министр магии, который хочет познакомиться с новым премьером. Премьер-министр даже подумал, что у него что-то случилось с головой от перенапряжения после долгой избирательной кампании. Он ужасно перепугался, когда услышал, как разговаривает картина, но это были цветочки по сравнению с тем, что он почувствовал, когда представленный нарисованным уродцем маг вышел из камина и пожал ему руку.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н не мог выговорить ни слова, пока Фадж любезно объяснял ему, что существуют колдуны и ведьмы — а живут они втайне от всех по всему миру — и заверял в том, что ему, премьер-министру, не придется тревожиться по этому поводу, так как Министерство магии берет на себя всю ответственность за Волшебное сообщество и принимает все меры, дабы немагическое население не догадалось о существовании магов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словам Фаджа, это нелегкий труд, он охватывает все: от Положений об ответственном использовании метел до контроля за драконами (тут ошарашенный премьер-министр ухватился за стол, чтобы не упасть). Фадж по-отечески обнял онемевшего от изумления премьер-министр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е стоит беспокоиться! — заверил он. — Вряд ли мы еще раз увидимся. Разве что только в том случае, если с нашей стороны произойдет что-то из ряда вон выходящее, представляющее опасность для магглов, простите, немагического населения. И, кстати, хочу сказать, что вы воспринимаете все лучше вашего предшественника: тот вообще чуть не выкинул меня в окно — решил, что это проделки оппозици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, наконец, обрел дар реч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 вы… это ведь не розыгрыш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о была его последняя, отчаянная надежд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ет, — произнес Фадж очень вежливо. — Боюсь, что нет. Смотрите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он превратил чайную чашку премьер-министра в белую крыс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… — У премьер-министра перехватило дыхание при виде того, как чашка жует угол листа с его будущей речью. — Почему… почему никто не сказал мне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Министр магии раскрывается только действующему премьер-министру магглов, — пояснил Фадж, убирая палочку в карман. — Мы считаем это самым лучшим способом сохранить тайн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 тогда, — пролепетал премьер-министр, — почему же бывший премьер-министр не предупредил меня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ответ Фадж рассмеялся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Мой дорогой премьер-министр, а вы сами-то когда-нибудь кому-нибудь расскажете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ещё пофыркивая от смеха, Фадж кинул какой-то порошок в камин, шагнул в изумрудное пламя и со свистом исчез. Премьер-министр застыл, как статуя, осознав, что никогда в жизни даже не заикнется об этом ни одной живой душе, хотя бы потому, что никто во всем мире ему не поверит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ечно, через какое-то время шок прошел. Поначалу премьер-министр даже пытался убедить себя в том, что Фадж — обычная галлюцинация, вызванная бессонницей после изматывающей предвыборной кампании. А чтобы ему ничего не напоминало о происшедшем, он подарил крысу своей племяннице, пришедшей от зверька в восторг, и велел своему личному секретарю убрать подальше портрет уродца, объявившего визит Фаджа. Но к ужасу премьер-министра, картину убрать не удалось. Когда несколько плотников, пара строителей, историк искусств и канцлер казначейства испробовали все возможное, но не смогли даже отодрать портрет от стены, премьер-министру пришлось отменить распоряжение. Оставалось только надеяться, что портрет больше не проявит себя до конца его премьерского срок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огда премьер-министр мог бы поклясться, что видел краем глаза, как обитатель портрета позевывал или почесывал нос — а пару раз он вообще уходил с картины, оставляя только пустой грязно-коричневый холст в раме. Поэтому он велел себе поменьше смотреть на картину и, если уродец выкидывал какой-нибудь фокус, объяснял себе, что глаза в очередной раз сыграли с ним злую шутку.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еще через три года, в точно такую же, как сегодняшняя, ночь премьер-министр опять сидел в своем кабинете один, и портрет снова объявил о скором появлении Фаджа. Фадж вывалился из камина — насквозь промокший, в страшной панике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успел премьер-министр возмутиться, почему тот заливает прекрасный дорогой аксминстерский ковер, Фадж пылко заговорил о тюрьме, про которую премьер-министр никогда до этого не слышал, о каком-то Сыриусе Блэке, о чем-то, похожем на Хогвартс, о парнишке по имени Гарри Поттер — то есть о том, что для премьер-министра было пустым звуком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Я только что из Азкабана… — пропыхтел Фадж и выжал огромное количество воды из своего котелка в карман. — Середина Северного моря… Вы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ете — мерзкий полёт… Дементоры взбудоражены! — Его передернуло. — От них еще никто не сбегал… Так что я вынужден прийти к вам, премьер-министр. Блэк известен как убийца магглов, да еще, скорее всего, собирается присоединиться к Сами-Знаете-Кому… Ах, вы же не знаете, кто такой Сами-Знаете-Кто! — Фадж с безысходностью взглянул на премьер-министра и сказал: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 вы садитесь, садитесь. Я объясню… Хотите виски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мьер-министр оскорбился — его пригласили сесть в его же кабинете, да еще и угощают его собственным виски — но спорить не стал. Фадж достал свою палочку — и прямо из воздуха появились два объемистых бокала, наполненных янтарной жидкостью. Один из них он сунул в руку премьер-министра, а сам уселся на стул.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говорил больше часа. В какой-то момент ему нужно было произнести некое имя вслух, но вместо этого Фадж написал его на бумажке и запихнул ее в свободную руку премьер-министра. Наконец Фадж поднялся, собираясь уходить, премьер-министр тоже встал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Значит, вы думаете, что… — Он скосил взгляд в бумажку в своей руке. — Лорд Вол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Тот-Кого-Нельзя-Называть! — рявкнул Фадж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, простите… Так вы думаете, что Тот-Кого-Нельзя-Называть ещё жив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мблдор говорит, что жив, — ответил Фадж, застегивая мантию под подбородком. — Но мы его никогда не видели. Если вы хотите знать, не опасен ли он, то могу сказать — нет, если не получит поддержки. Так что единственное, о чем нам надо беспокоиться, — это Блэк. Вы же дадите о нем объявление куда следует? Ну и прекрасно! Надеюсь, мы больше не увидимся. Спокойной ноч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 не менее, им довелось встретиться еще раз. Не прошло и года, как совершенно выведенный из равновесия Фадж появился в кабинете прямо из воздуха. Он проинформировал премьер-министра о беспорядках, которые возникли на Кубке мира по кведдечу (или как его там?) и в которые было вовлечено несколько магглов. Однако премьер-министру не о чем тревожиться, подумаешь, кто-то увидел Метку Сами-Знаете-Кого — это еще ничего не значит. Фадж заверил, что это единичный случай, а пока они разговаривают, Отдел по связям с магглами уладил все проблемы с изменениями памят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х, да, чуть не забыл! — добавил Фадж. — Мы собираемся доставить из-за границы трех драконов и сфинкса для Тремудрого турнира — обычная рутина, но Отдел контроля и надзора за магическими существами сообщил мне, что согласно правилам я должен уведомить вас о ввозе в страну очень опасных животных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… что?! Драконов?! — залепетал премьер-минист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, трех драконов, — подтвердил Фадж. — И сфинкса. Ну, счастливо оставаться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гда премьер-министр подумал, что драконы и сфинксы — самое страшное из того, что может произойти. Однако прошло всего два года — и камин вновь выплюнул Фаджа из огня. На этот раз тот принес новости о массовом побеге заключенных из Азкабан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Массовый побег… — хрипло повторил премьер-министр.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е стоит беспокоиться, нет причин для волнения! — выкрикнул Фадж, уже стоя одной ногой в пламени. — Вы глазом не моргнете, как мы их схватим, но мне показалось, что вы должны быть в курсе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прежде чем премьер-министр успел воскликнуть: «Постойте!», Фадж исчез в снопе зеленых иск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 бы ни говорила пресса или оппозиция, дураком премьер-министр не был. Он прекрасно видел, что, несмотря на обещание, данное Фаджем в самую первую встречу, они с ним виделись все чаще и чаще, при этом с каждым новым визитом Фадж выглядел всё более выбитым из колеи. Премьер-министр не слишком любил вспоминать о министре магии («другом министре», как он называл его про себя), но не мог не думать о том, что в следующий раз Фадж появится с совсем уж плохими новостям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ому-то когда Фадж — растрепанный, раздраженный и мрачный — выскочил сегодня из камина, премьер-министр понял, что это самое подходящее завершение злополучной недел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ткуда мне знать, что происходит в вашем… Волшебном сообществе? — резко поинтересовался премьер-министр. — У меня есть целая страна, ею нужно руководить. На меня и без вас свалилась целая куча забот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Заботы у нас одни и те же, — прервал его Фадж. — Мост в Барсучьей долине рухнул не от износа. Ураган — вовсе не ураган. Убийства совершили не магглы. А семья Герберта Чорли будет в большей безопасности, если держать его подальше от родных. Мы постараемся отправить его в Клинику магических заболеваний и травм имени Св. Мунго. Прямо сегодня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 что вы… Я не… Что?! — взревел премьер-минист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тяжело вздохнул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емьер-министр, мне очень жаль, но я вынужден сообщить, что он вернулся. Тот-Кого-Нельзя-Называть вернулся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ернулся? Что значит «вернулся»? Он жив, что ли? Я имею в виду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 припомнил детали неприятной беседы три года назад, когда Фадж рассказывал о маге, перед которым дрожали все остальные колдуны и который совершил тысячи преступлений, а затем самым таинственным образом исчез пятнадцать лет назад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, жив, — сказал Фадж. — Это… Я не знаю… жив ли человек, если его невозможно убить? Я сам это плохо понимаю, а Дамблдор не объяснил толком… Как бы то ни было, сейчас у него есть тело, он ходит, разговаривает, убивает, поэтому можно сказать — да, он жив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 не нашелся, что на это ответить, однако — по привычке быть в курсе всего происходящего — он попытался уточнить кое-что из того, что он запомнил из предыдущих бесед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 Сыриус Блэк вместе с э-э… Тем-Кого-Нельзя-Называть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Блэк? — переспросил Фадж недоуменно, вертя котелок в руках. — Вы имеете в виду </w:t>
      </w:r>
      <w:r>
        <w:rPr>
          <w:i/>
          <w:iCs/>
          <w:color w:val="000000"/>
          <w:lang w:val="ru-RU"/>
        </w:rPr>
        <w:t>Сириуса</w:t>
      </w:r>
      <w:r>
        <w:rPr>
          <w:color w:val="000000"/>
          <w:lang w:val="ru-RU"/>
        </w:rPr>
        <w:t xml:space="preserve"> Блэка? Ах, мерлинова борода! Нет. Блэк умер. Так вышло, что… В общем, мы ошиблись в Блэке. Он ни в чем не виновен. И не был в союзе с Сами-Знаете-Кем. То есть, — сказал он, как бы оправдываясь, и котелок в его руках завертелся с ещё большей скоростью, — у нас были все доказательства… больше полсотни свидетелей… но все равно — он умер… Убит, если быть точным. Прямо в Министерстве магии. Будет расследование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, на удивление самому себе, почувствовал мимолетную жалость к Фаджу. Но тут же жалость исчезла, померкнув перед самодовольным чувством: может, он и не умеет скакать по каминам, зато при нем в правительственном здании не было совершено ни одного убийства… по крайней мере, пока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 незаметно постучал по своему деревянному рабочему столу. Фадж тем временем продолжал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Блэк… это дело прошлое. Главное в том, что война идет, действовать нужно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ойна? — занервничал премьер-министр. — Ну, уж это вы преувеличиваете, правда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К Сами-Знаете-Кому присоединились его последователи, сбежавшие в январе из Азкабана,— заторопился Фадж и завертел котелок так быстро, что он превратился в сплошную темно-зеленую полосу. — Они больше не прячутся… они несут хаос. Тот мост… Это </w:t>
      </w:r>
      <w:r>
        <w:rPr>
          <w:i/>
          <w:iCs/>
          <w:color w:val="000000"/>
          <w:lang w:val="ru-RU"/>
        </w:rPr>
        <w:t>его</w:t>
      </w:r>
      <w:r>
        <w:rPr>
          <w:color w:val="000000"/>
          <w:lang w:val="ru-RU"/>
        </w:rPr>
        <w:t xml:space="preserve"> работа, премьер-министр, он грозится убивать всех магглов подряд, если я не перестану преследовать его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 вы с ума сошли! Это что же, на вашей совести… погибшие люди? А я-то тут распинаюсь перед людьми, почему детали проржавели и швы разъело, да еще бог знает о чем! — вскипел премьер-минист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 моей совести!.. — Фадж побагровел. — А вы бы что, шантажу уступили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Может быть, нет. — Премьер-министр вскочил и заметался по кабинету. — Но я бы сделал все возможное, чтобы поймать шантажиста прежде, чем он начнет свои… зверства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 я, по-вашему, не сделал все возможное? — гневно воскликнул Фадж. — Да каждый аврор в Министерстве из кожи лезет, чтобы изловить его вместе с приспешниками! Но вы поймите, речь-то идет об одном из самых могущественных колдунов всех времен! О маге, который ускользает от нас уже тридцать лет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ж не хотите ли вы сказать, что ураган в Юго-Западных графствах — его рук дело? — вспылил премьер-министр, с каждым шагом теряя последнее терпение. Было от чего выйти из себя: теперь он знал истинную причину недавних катастроф — и не мог никому ее открыть! Это же хуже, чем признать, что во всем виновато правительство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Это был не ураган, — печально отозвался Фадж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х, прошу прощения! — заорал премьер-министр, он носился по кабинету с громким топотом. — Деревья вырваны с корнем, крыши сорваны, фонарные столбы повалены, а люди… вы знаете, как пострадали люди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Это были Пожиратели Смерти, — перебил его Фадж, — последователи Сами-Знаете-Кого. И… мы думаем, здесь замешаны еще и великаны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 как будто наткнулся в невидимую стен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Замешаны </w:t>
      </w:r>
      <w:r>
        <w:rPr>
          <w:i/>
          <w:iCs/>
          <w:color w:val="000000"/>
          <w:lang w:val="ru-RU"/>
        </w:rPr>
        <w:t>кто</w:t>
      </w:r>
      <w:r>
        <w:rPr>
          <w:color w:val="000000"/>
          <w:lang w:val="ru-RU"/>
        </w:rPr>
        <w:t>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поморщился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 прошлый раз великаны неплохо помогли ему, — ответил он. — Отдел дезинформации работает не покладая рук, команды обливиаторов пытаются изменить память всем магглам, которые что-либо видели… Департамент контроля и надзора за магическими существами полным составом прочесал весь Соммерсет, но не нашел ни одного великана, вот это беда так беда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х, беда?! — зарычал премьер-минист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Что и говорить, боевой дух в Министерстве сломлен, — продолжал Фадж. — К тому же мы потеряли Амелию Боунс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Кого потеряли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мелию Боунс. Главу Отдела обеспечения магического правопорядка. Мы думаем, Сами-Знаете-Кто убил ее своими собственными руками, потому что она была очень одаренной ведьмой, и… судя по всему, она не сдалась без боя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прокашлялся и через силу прекратил крутить котелок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 этом убийстве писали газеты, — сказал премьер-министр, неожиданно остыв. — Наши газеты. Амелия Боунс… Что там было-то… одинокая женщина средних лет. Это было… страшное убийство. О нем много говорили. Полиция же только разводит рукам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вздохнул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Да уж надо полагать… Убита в комнате, запертой изнутри… С другой стороны, мы знаем, кто убийца, и ничего нам это не дает. А ещё Эммелина Вэнс… быть может, вы не слышали об этом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Еще как слышал! — воскликнул премьер-министр. — Это же случилось здесь, за углом. Газеты нашли повод поиздеваться: «Закон нарушается под самым носом премьер-министра»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И как будто нам этого было мало, — продолжил Фадж, почти не слушая премьер-министра, — так куда ни глянь стали бродить дементоры, которые вообще нападают на первых встречных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ли счастливые времена, когда эти слова ничего не значили для премьер-министра. Но теперь-то он знал намного больше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 думал, что дементоры охраняют Азкабан, — осторожно заметил он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храняли, — устало ответил Фадж. — А теперь — нет. Они покинули тюрьму и присоединились к Сами-Знаете-Кому. Для нас это было ударом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, — премьер-министр почувствовал, как в его душе начинает гнездиться страх, — вы же рассказывали мне, что эти существа высасывают из людей надежду и счастье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ерно. И их все больше и больше. Поэтому появился туман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премьер-министра подогнулись коленки, и он рухнул на ближайший стул. Он едва не упал в обморок, представив невидимых тварей, шатающихся по городам и весям, вселяющих отчаяние и безысходность в его избирателей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, Фадж! Сделайте же что-нибудь. Вы же министр магии, вы обязаны!.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Мой дорогой премьер-министр, вы на самом деле думаете, что я все ещё министр магии? Это после всего этого? Меня выгнали с поста три дня назад. Две недели кряду все Волшебное сообщество требовало моей отставки. В кои-то веки — такая сплоченность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 забыл слова, которые хотел сказать. Он был возмущен ситуацией, в которой он оказался не по своей воле, но, тем не менее, страшно переживал за несчастного, измученного человека, сжавшегося напротив него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Мне очень жаль, — выдавил он наконец. — Я могу чем-нибудь вам помочь?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Это очень мило с вашей стороны, премьер-министр, но чем вы мне поможете? Меня отправили к вам сегодня — разъяснить, что происходит, и представить вам своего преемника. Он уже должен быть здесь, да, видно, занят, столько дел сейчас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посмотрел на портрет маленького уродливого человечка в длинном серебристом парике, который ковырялся в ухе гусиным пером. Перехватив взгляд Фаджа, портрет заявил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Будет с минуты на минуту. Заканчивает письмо Дамблдор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у-ну, удачи ему! — саркастически улыбнулся Фадж. — Я писал Дамблдору дважды в день эти две недели, но он даже не пошевелился. Если бы он взялся уговорить мальчика, я все ещё мог бы… Ну, быть может, Скримжеру повезет больше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обиженно умолк, но практически сразу тишину нарушил портрет, внезапно заговоривший резким официальным тоном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емьер-министру магглов. Прошу аудиенции. Срочно. Желательно ответить немедленно. Руфус Скримжер, министр маги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Да-да, хорошо, — сказал премьер-министр растерянно и слегка вздрогнул, когда в очаге вспыхнул изумрудно-зеленый огонь, в середине которого появился вращающийся человек. Мгновением позже пламя извергло человека на старинный ковер.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дж поднялся на ноги, после секундного замешательства премьер-министр сделал то же самое, наблюдая, как новый гость поднимается, отряхивает свою длинную черную мантию и осматривается по сторонам. Премьер-министру не пришло в голову ничего умнее, кроме мысли, что Руфус Скримжер похож на старого льва. Седые пряди в гриве темно-рыжих волос и густых бровей; за очками в металлической оправе прятались оценивающие желтоватые глаза; в его походке, несмотря на легкую хромоту, была своеобразная плавная грация. Он создавал впечатление проницательного и твердого человека. Премьер-министр понял, почему Волшебное сообщество предпочло видеть в лидерах Скримжера нежели Фаджа в это тревожное время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Как поживаете? — приветливо поздоровался премьер-министр, протягивая руку. Скримжер коротко пожал ее, огляделся, а затем достал из-под мантии палочк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Фадж все вам растолковал? — спросил он, быстро подошел к двери и прикоснулся палочкой к замочной скважине. Премьер-министр услышал, как щелкнул замок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Э… да, — ответил премьер-министр. — И, если вы не возражаете, я бы предпочел, чтобы дверь оставалась не запертой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 я бы предпочел, чтобы нам не мешали, — отрезал Скримжер, — и чтобы за нами не подглядывали, — добавил он, указывая палочкой на окна, которые тут же закрылись занавесками. — Отлично. Что ж, я человек занятой, так что давайте сразу перейдем к делу. Для начала решим вопрос с вашей безопасностью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мьер-министр выпрямился во весь рост и ответил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 абсолютно доволен своей охраной, так что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у а мы — нет, — прервал его Скримжер. — Что, интересно, будет с магглами, если их премьер-министр попадет под действие заклятия Империус? Новый секретарь вашей приемной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 не буду увольнять Кингсли Шеклбота, если вы мне это предлагаете! — горячо возразил премьер-министр. — Он очень усердный работник и работает в два раза лучше остальных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отому что он волшебник, — даже не улыбнулся Скримжер. — Великолепный опытный аврор, приставленный к вам для вашей защиты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Минуточку! — возмутился премьер-министр. — Вы не можете вот так запросто подсовывать мне своих людей! Я сам решаю, кто на меня работает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 мне показалось, вы довольны Шеклботом? — холодно произнес Скримже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… как это… был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 таком случае проблем нет? — уточнил Скримже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… в общем, если… Шеклбот будет работать так же… прекрасно… — нескладно ответил премьер-министр, но Скримжера, казалось, это уже не интересовало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Теперь о Герберте Чорли, вашем заместителе, — продолжил он, — который развлекал публику, изображая утку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Что с ним? — спросил премьер-министр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Такая реакция на неудачно примененное заклятие Империус, — пояснил Скримжер. — У него в голове теперь черт знает что творится, но он все ещё может быть опасен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 ведь он только крякает! — слабым голосом возразил премьер-министр. — Немного отдохнет… Может быть, если он будет поменьше налегать на спиртное и…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ока мы с вами разговариваем, группа целителей из Клиники магических заболеваний и травм имени Св. Мунго его обследует. Пока он попытался задушить только троих из них, — сказал Скримжер. — Я думаю, будет лучше, если мы изолируем его на время от маггловского обществ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Я… но… Его вылечат? — встревожился премьер-министр, но Скримжер только пожал плечами, уже направляясь обратно к камину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 меня все. Я буду держать вас в курсе событий, премьер-министр… хотя, скорее всего… я буду занят… отправлю Фаджа. Он согласился занять должность советника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дж попытался улыбнуться — но лицо только перекосило, будто у него 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ел зуб. Скримжер уже рылся в кармане в поисках таинственного порошка, от которого огонь зеленел. Премьер-министр без надежды взглянул на них обоих, а затем слова, которые он пытался сдержать весь вечер, вырвались у него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о ради всего святого… Вы же волшебники! Вы же можете наколдовать чего-нибудь! Вы ведь можете справиться… с чем угодно!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кримжер медленно повернулся и обменялся скептическими взглядами с Фаджем, которому на этот раз удалось выдавить улыбку. Фадж мягко ответил: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Проблема в том, премьер-министр, что те, </w:t>
      </w:r>
      <w:r>
        <w:rPr>
          <w:i/>
          <w:iCs/>
          <w:color w:val="000000"/>
          <w:lang w:val="ru-RU"/>
        </w:rPr>
        <w:t>другие</w:t>
      </w:r>
      <w:r>
        <w:rPr>
          <w:color w:val="000000"/>
          <w:lang w:val="ru-RU"/>
        </w:rPr>
        <w:t xml:space="preserve">, тоже могут </w:t>
      </w:r>
      <w:r>
        <w:rPr>
          <w:i/>
          <w:iCs/>
          <w:color w:val="000000"/>
          <w:lang w:val="ru-RU"/>
        </w:rPr>
        <w:t>чего-нибудь наколдовать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этими словами два волшебника шагнули один за другим в изумрудное пламя — и исчезли.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</w:rPr>
      </w:pPr>
      <w:r>
        <w:rPr>
          <w:color w:val="000000"/>
        </w:rPr>
        <w:t>- 10 -</w:t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7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2:00Z</dcterms:created>
  <dc:creator>d</dc:creator>
  <dc:description/>
  <cp:keywords/>
  <dc:language>en-US</dc:language>
  <cp:lastModifiedBy>Енот</cp:lastModifiedBy>
  <dcterms:modified xsi:type="dcterms:W3CDTF">2008-07-15T09:39:00Z</dcterms:modified>
  <cp:revision>3</cp:revision>
  <dc:subject/>
  <dc:title>Глава 1</dc:title>
</cp:coreProperties>
</file>