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ло</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ло</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1"/>
              <w:spacing w:before="0" w:after="280"/>
              <w:rPr>
                <w:sz w:val="24"/>
                <w:szCs w:val="24"/>
              </w:rPr>
            </w:pPr>
            <w:r>
              <w:rPr>
                <w:sz w:val="24"/>
                <w:szCs w:val="24"/>
              </w:rPr>
              <w:t>Фундамент</w:t>
            </w:r>
          </w:p>
          <w:p>
            <w:pPr>
              <w:pStyle w:val="Style14"/>
              <w:rPr/>
            </w:pPr>
            <w:r>
              <w:rPr/>
              <w:t xml:space="preserve">Фундамент - основание здания и чем оно прочнее, тем долговечнее строение. Стоимость фундамента составляет около 15-20% от стоимости дома. Исправление неправильно выполненного фундамента трудно выполнимо и затраты на эти работы могут достичь уже до 30% от стоимости дома. Поэтому к выбору фундамента нужно подойти очень ответственно. Фундамент это основа дома. Фундамент должен быть надежным. </w:t>
            </w:r>
          </w:p>
          <w:p>
            <w:pPr>
              <w:pStyle w:val="Style14"/>
              <w:rPr/>
            </w:pPr>
            <w:r>
              <w:rPr/>
              <w:t xml:space="preserve">Уровень подземных, грунтовых вод оказывает существенное влияние на поведение многих грунтов. Более хорошими условиями для будущего фундамента будут условия, при которых глубина промерзания меньше глубины грунтовых вод. И, наоборот, тяжелыми условиями считаются условия, когда глубина промерзания больше глубины грунтовых вод. Построить фундамент в тяжелых условиях очень ответственное мероприятие. В последнем случае по мере усиления морозов будет увеличиваться и глубина промерзания грунта. Когда глубина промерзания достигнет уровня подземных грунтовых вод, начнется их превращение в лед, а вместе с этим и вспучивание, "вздутие" грунта. </w:t>
            </w:r>
          </w:p>
          <w:p>
            <w:pPr>
              <w:pStyle w:val="Style14"/>
              <w:rPr/>
            </w:pPr>
            <w:r>
              <w:rPr/>
              <w:t xml:space="preserve">Это неприятное явление омрачается еще и тем, что это вспучивание практически никогда не бывает равномерным и в разных местах фундамент подъем грунта будет неравномерным. Следствие этого - перекос фундамента, перераспределение нагрузок в нем и во всем строении, возможность появления трещин как в самом фундаменте, так и в стенах дома. </w:t>
            </w:r>
          </w:p>
          <w:p>
            <w:pPr>
              <w:pStyle w:val="Style14"/>
              <w:rPr/>
            </w:pPr>
            <w:r>
              <w:rPr/>
              <w:t xml:space="preserve">Наша фирма предлагает построить фундамент разнообразных конструкций и разной степени сложности, в зависимости от пожеланий Заказчика и конструкционной необходимости. </w:t>
            </w:r>
          </w:p>
          <w:p>
            <w:pPr>
              <w:pStyle w:val="Style14"/>
              <w:rPr/>
            </w:pPr>
            <w:r>
              <w:rPr>
                <w:rStyle w:val="StrongEmphasis"/>
              </w:rPr>
              <w:t>Фундамент столбчатого типа</w:t>
            </w:r>
            <w:r>
              <w:rPr/>
              <w:t xml:space="preserve"> </w:t>
            </w:r>
          </w:p>
          <w:p>
            <w:pPr>
              <w:pStyle w:val="Style14"/>
              <w:rPr/>
            </w:pPr>
            <w:r>
              <w:rPr/>
              <w:t xml:space="preserve">Фундамент столбчатого типа предусмотрен для легких деревянных конструкций (беседки, навесы) Конструкция фундамента: столбы из монолитного бетона40х40 и 40х60 см или столбы из бетонных блоков размером 20х20х40 см заглубленные на 0,5 м и установленные на песчаную подушку (подсыпку). Данный фундамент стоит: от 250 руб. за 1 кв.м площади фундамента по внешнему периметру конструкции дома. </w:t>
            </w:r>
          </w:p>
          <w:p>
            <w:pPr>
              <w:pStyle w:val="Style14"/>
              <w:rPr/>
            </w:pPr>
            <w:r>
              <w:rPr>
                <w:rStyle w:val="StrongEmphasis"/>
              </w:rPr>
              <w:t>Фундамент ленточного типа</w:t>
            </w:r>
            <w:r>
              <w:rPr/>
              <w:t xml:space="preserve"> </w:t>
            </w:r>
          </w:p>
          <w:p>
            <w:pPr>
              <w:pStyle w:val="Style14"/>
              <w:rPr/>
            </w:pPr>
            <w:r>
              <w:rPr/>
              <w:t xml:space="preserve">Ленточный монолитный мелкозаглубленный фундамент. Этот тип фундамента предназначен для деревянных домов с массивными брусчатыми или бревенчатыми стенами и каркасных деревянных домов площадью от 80 кв.м. </w:t>
            </w:r>
          </w:p>
          <w:p>
            <w:pPr>
              <w:pStyle w:val="Style14"/>
              <w:rPr/>
            </w:pPr>
            <w:r>
              <w:rPr/>
              <w:t xml:space="preserve">Конструкция фундамента: монолитная железобетонная лента фундамента заглубляется на 40-50 см на песчано-гравийной подушке толщиной 30-40 см. Фундамент армируется стальным прутом диаметром 12-14мм. Цоколь-монолитно-бетонный с возвышением над уровнем земли на 40-60 см.Ширина ленты фундамента-30-40см. Данный фундамент стоит от 1900 руб. за кв. метр площади застройки фундамента. </w:t>
            </w:r>
          </w:p>
          <w:p>
            <w:pPr>
              <w:pStyle w:val="Style14"/>
              <w:rPr/>
            </w:pPr>
            <w:r>
              <w:rPr>
                <w:rStyle w:val="StrongEmphasis"/>
              </w:rPr>
              <w:t>Фундамент из буронабивных свай с монолитным ростверком</w:t>
            </w:r>
            <w:r>
              <w:rPr/>
              <w:t xml:space="preserve"> </w:t>
            </w:r>
          </w:p>
          <w:p>
            <w:pPr>
              <w:pStyle w:val="Style14"/>
              <w:rPr/>
            </w:pPr>
            <w:r>
              <w:rPr/>
              <w:t xml:space="preserve">Такой фундамент предназначен для деревянных домов из бревен и бруса и домов с легкими стенами (каркасных и щитовых). Фундамент представляет из себя железобетонные сваи углубленные на глубину промерзания грунтов, верхняя часть железобетонный ростверк с возвышением над уровнем земли на 40 см. Ширина ленты ростверка фундамента 30 см. Фундамент стоит от 1100 рублей за 1 кв.м.общей площади занимаемой фундаментом (площадь застройки дома). </w:t>
            </w:r>
          </w:p>
          <w:p>
            <w:pPr>
              <w:pStyle w:val="Style14"/>
              <w:rPr/>
            </w:pPr>
            <w:r>
              <w:rPr>
                <w:rStyle w:val="StrongEmphasis"/>
              </w:rPr>
              <w:t>Фундамент ленточный монолитный с заглублением на глубину промерзания грунта (капитальный фундамент)</w:t>
            </w:r>
            <w:r>
              <w:rPr/>
              <w:t xml:space="preserve"> </w:t>
            </w:r>
          </w:p>
          <w:p>
            <w:pPr>
              <w:pStyle w:val="Style14"/>
              <w:rPr/>
            </w:pPr>
            <w:r>
              <w:rPr/>
              <w:t xml:space="preserve">Данный фундамент предназначен для домов из кирпича и пенобетонных (керамзитобетонных) домов, а также для деревянных домов, в случае облицовки деревянных стен облицовочным кирпичом. </w:t>
            </w:r>
          </w:p>
          <w:p>
            <w:pPr>
              <w:pStyle w:val="Style14"/>
              <w:rPr/>
            </w:pPr>
            <w:r>
              <w:rPr/>
              <w:t xml:space="preserve">Конструкция: фундамент заглубляется на глубину промерзания грунтов (150-170 см). Фундамент армируется стальным прутом диаметром 12-14 мм. Цоколь - монолитный бетон или кирпич. Ширина ленты фундамента 40-50см. Данный фундамент стоит: от 3500 руб. за 1 кв. м площади фундамента. </w:t>
            </w:r>
          </w:p>
          <w:p>
            <w:pPr>
              <w:pStyle w:val="Style14"/>
              <w:rPr/>
            </w:pPr>
            <w:r>
              <w:rPr>
                <w:rStyle w:val="StrongEmphasis"/>
              </w:rPr>
              <w:t>Фундамент на монолитной "плавающей" железобетонной плите</w:t>
            </w:r>
            <w:r>
              <w:rPr/>
              <w:t xml:space="preserve"> </w:t>
            </w:r>
          </w:p>
          <w:p>
            <w:pPr>
              <w:pStyle w:val="Style14"/>
              <w:rPr/>
            </w:pPr>
            <w:r>
              <w:rPr/>
              <w:t xml:space="preserve">Фундамент предназначен для любых видов деревянных домов с высоким цокольным этажом. </w:t>
            </w:r>
          </w:p>
          <w:p>
            <w:pPr>
              <w:pStyle w:val="Style14"/>
              <w:rPr/>
            </w:pPr>
            <w:r>
              <w:rPr/>
              <w:t xml:space="preserve">Конструкция фундамента: монолитная железобетонная плита толщиной 25-30 см на песчаной подушке. Стеновая часть фундамента блоки или монолитный бетон. Дренаж по периметру фундамента. Данный тип фундамента предназначен для строительства на местности с низким уровнем грунтовых вод и песчаных почвах. Фундамент стоит: от 2000руб. за 1 кв. м площади фундамента. </w:t>
            </w:r>
          </w:p>
          <w:p>
            <w:pPr>
              <w:pStyle w:val="Style14"/>
              <w:spacing w:before="280" w:after="0"/>
              <w:rPr/>
            </w:pPr>
            <w:r>
              <w:rPr/>
              <w:t xml:space="preserve">Звоните и мы рассчитаем Вам фундамент.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дамент</w:t>
            </w:r>
          </w:p>
          <w:p>
            <w:pPr>
              <w:pStyle w:val="Normal"/>
              <w:rPr>
                <w:b/>
                <w:b/>
              </w:rPr>
            </w:pPr>
            <w:r>
              <w:rPr>
                <w:b/>
              </w:rPr>
            </w:r>
          </w:p>
          <w:p>
            <w:pPr>
              <w:pStyle w:val="Normal"/>
              <w:rPr/>
            </w:pPr>
            <w:r>
              <w:rPr/>
              <w:t>Фундамент – это основа дома, которая стоит 15-20 % от затрат на строительство самого здания. Чем прочнее фундамент, чем он качественнее и надежнее. Нужно серьезно и со всей ответственностью подойти к выбору своего фундамента. Работы по исправлению неверно установленного фундамента трудно исполнимы и дороги. Такая операция будет стоить до 30 % от стоимости строения.</w:t>
            </w:r>
          </w:p>
          <w:p>
            <w:pPr>
              <w:pStyle w:val="Normal"/>
              <w:rPr/>
            </w:pPr>
            <w:r>
              <w:rPr/>
            </w:r>
          </w:p>
          <w:p>
            <w:pPr>
              <w:pStyle w:val="Normal"/>
              <w:rPr/>
            </w:pPr>
            <w:r>
              <w:rPr/>
              <w:t>На поведение грунтов оказывает сильное воздействие уровень подземных и грунтовых вод. Природное условие, при котором промерзание грунта не доходит до грунтовых вод – гарант хорошей постройки фундамента. Но, если глубина промерзания доходит до грунтовых вод, то это можно считать непростым условием для строения. Постройка фундамента на такой почве – серьезное мероприятие, т.к. глубина промерзания почвы увеличивается с усилением морозов. Подземные, грунтовые воды начнут замораживаться, когда глубина промерзания опуститься до них, и произойдет вспучивание или подъем почвы.</w:t>
            </w:r>
          </w:p>
          <w:p>
            <w:pPr>
              <w:pStyle w:val="Normal"/>
              <w:rPr/>
            </w:pPr>
            <w:r>
              <w:rPr/>
            </w:r>
          </w:p>
          <w:p>
            <w:pPr>
              <w:pStyle w:val="Normal"/>
              <w:rPr/>
            </w:pPr>
            <w:r>
              <w:rPr/>
              <w:t>Вспучивание всегда получается неравномерным и подъем грунта под фундаментом получается различным. Из-за этого происходит искривление фундамента, заново распределяются нагрузки в нем и в здании, также есть вероятность возникновения трещин в фундаменте и в стенах.</w:t>
            </w:r>
          </w:p>
          <w:p>
            <w:pPr>
              <w:pStyle w:val="Normal"/>
              <w:rPr/>
            </w:pPr>
            <w:r>
              <w:rPr/>
            </w:r>
          </w:p>
          <w:p>
            <w:pPr>
              <w:pStyle w:val="Normal"/>
              <w:rPr/>
            </w:pPr>
            <w:r>
              <w:rPr/>
              <w:t>Мы предлагаем построить для Вас фундамент всевозможных конструкций и различной степени сложности. Наша фирма исходит из желаний Заказчика и конструкционной необходимости.</w:t>
            </w:r>
          </w:p>
          <w:p>
            <w:pPr>
              <w:pStyle w:val="Normal"/>
              <w:rPr/>
            </w:pPr>
            <w:r>
              <w:rPr/>
            </w:r>
          </w:p>
          <w:p>
            <w:pPr>
              <w:pStyle w:val="Normal"/>
              <w:rPr>
                <w:b/>
                <w:b/>
              </w:rPr>
            </w:pPr>
            <w:r>
              <w:rPr>
                <w:b/>
              </w:rPr>
              <w:t>Столбчатый фундамент</w:t>
            </w:r>
          </w:p>
          <w:p>
            <w:pPr>
              <w:pStyle w:val="Normal"/>
              <w:rPr>
                <w:b/>
                <w:b/>
                <w:i/>
                <w:i/>
              </w:rPr>
            </w:pPr>
            <w:r>
              <w:rPr>
                <w:b/>
                <w:i/>
              </w:rPr>
            </w:r>
          </w:p>
          <w:p>
            <w:pPr>
              <w:pStyle w:val="Normal"/>
              <w:rPr/>
            </w:pPr>
            <w:r>
              <w:rPr/>
              <w:t>Фундамент предназначен для деревянных построений (беседки, навесы). Конструкция состоит из столбов либо из монолитного бетона размером 40х40 и 40х60 см, либо из бетонных блоков размером 20х20х40 см, углубленные на  полметра и монтированные на подушку из песка.</w:t>
            </w:r>
          </w:p>
          <w:p>
            <w:pPr>
              <w:pStyle w:val="Normal"/>
              <w:rPr>
                <w:b/>
                <w:b/>
              </w:rPr>
            </w:pPr>
            <w:r>
              <w:rPr>
                <w:b/>
              </w:rPr>
            </w:r>
          </w:p>
          <w:p>
            <w:pPr>
              <w:pStyle w:val="Normal"/>
              <w:rPr>
                <w:b/>
                <w:b/>
              </w:rPr>
            </w:pPr>
            <w:r>
              <w:rPr>
                <w:b/>
              </w:rPr>
              <w:t>Ленточный фундамент</w:t>
            </w:r>
          </w:p>
          <w:p>
            <w:pPr>
              <w:pStyle w:val="Normal"/>
              <w:rPr>
                <w:b/>
                <w:b/>
              </w:rPr>
            </w:pPr>
            <w:r>
              <w:rPr>
                <w:b/>
              </w:rPr>
            </w:r>
          </w:p>
          <w:p>
            <w:pPr>
              <w:pStyle w:val="Normal"/>
              <w:rPr>
                <w:color w:val="FF0000"/>
              </w:rPr>
            </w:pPr>
            <w:r>
              <w:rPr/>
              <w:t>Ленточный фундамент монолитный и мелкозаглубленный. Он рассчитан на деревянные постройки с массивными стенами из бревен и брусков, на каркасные деревянные здания от 80 кв.м. площадью. Конструкция состоит из монолитной ж/б ленты, углубленной на 40-50 см на песчано-гравийной подушке, имеющей толщину от 30 до 40 см. Фундамент укрепляется стальным прутом, в диаметре 12-14 мм. Цоколь, состоящий из монолитного бетона, возвышается над землей на расстояние от 40 до 60 см. Ширина ленты достигает 30-40 см</w:t>
            </w:r>
            <w:r>
              <w:rPr>
                <w:color w:val="FF0000"/>
              </w:rPr>
              <w:t xml:space="preserve">. </w:t>
            </w:r>
          </w:p>
          <w:p>
            <w:pPr>
              <w:pStyle w:val="Normal"/>
              <w:rPr>
                <w:color w:val="FF0000"/>
              </w:rPr>
            </w:pPr>
            <w:r>
              <w:rPr>
                <w:color w:val="FF0000"/>
              </w:rPr>
            </w:r>
          </w:p>
          <w:p>
            <w:pPr>
              <w:pStyle w:val="Normal"/>
              <w:rPr>
                <w:b/>
                <w:b/>
              </w:rPr>
            </w:pPr>
            <w:r>
              <w:rPr>
                <w:b/>
              </w:rPr>
              <w:t>Ленточный монолитный фундамент с заглублением до глубины промерзания почвы</w:t>
            </w:r>
          </w:p>
          <w:p>
            <w:pPr>
              <w:pStyle w:val="Normal"/>
              <w:rPr>
                <w:b/>
                <w:b/>
              </w:rPr>
            </w:pPr>
            <w:r>
              <w:rPr>
                <w:b/>
              </w:rPr>
            </w:r>
          </w:p>
          <w:p>
            <w:pPr>
              <w:pStyle w:val="Normal"/>
              <w:rPr/>
            </w:pPr>
            <w:r>
              <w:rPr/>
              <w:t xml:space="preserve">Фундамент рассчитан для зданий из кирпича и из пенобетона (керамзитобетона), и для деревянных домов, при условии того, что облицованы стены сооружения. Построение: фундамент углубляется до глубины промерзания почвы (в среднем от 150 до 170 см) и укрепляется стальным прутом 12-14 мм в диаметре. Цоколь состоит либо из монолитного бетона, либо из кирпича. Ширина ленты варьируется от 40 до 50 см. </w:t>
            </w:r>
          </w:p>
          <w:p>
            <w:pPr>
              <w:pStyle w:val="Normal"/>
              <w:rPr/>
            </w:pPr>
            <w:r>
              <w:rPr/>
            </w:r>
          </w:p>
          <w:p>
            <w:pPr>
              <w:pStyle w:val="Normal"/>
              <w:rPr/>
            </w:pPr>
            <w:r>
              <w:rPr>
                <w:b/>
              </w:rPr>
              <w:t>Фундамент на монолитной ж/б плите</w:t>
            </w:r>
          </w:p>
          <w:p>
            <w:pPr>
              <w:pStyle w:val="Normal"/>
              <w:rPr>
                <w:b/>
                <w:b/>
              </w:rPr>
            </w:pPr>
            <w:r>
              <w:rPr>
                <w:b/>
              </w:rPr>
            </w:r>
          </w:p>
          <w:p>
            <w:pPr>
              <w:pStyle w:val="Normal"/>
              <w:rPr/>
            </w:pPr>
            <w:r>
              <w:rPr/>
              <w:t xml:space="preserve">Фундамент для любых видов домов с высоким цокольным этажом. Конструкция состоит из монолитной ж/б плиты толщиной от 20 до 30 см на песчаной подушке, со стеновой частью из монолитного бетона или из блоков, и дренажом по всему периметру. Такой тип подходит для строительства с низким уровнем грунтовых вод и в песчаных почвах. </w:t>
            </w:r>
          </w:p>
          <w:p>
            <w:pPr>
              <w:pStyle w:val="Normal"/>
              <w:rPr/>
            </w:pPr>
            <w:r>
              <w:rPr/>
            </w:r>
          </w:p>
          <w:p>
            <w:pPr>
              <w:pStyle w:val="Normal"/>
              <w:rPr/>
            </w:pPr>
            <w:r>
              <w:rPr>
                <w:b/>
              </w:rPr>
              <w:t>Фундамент, состоящий из буронабивных свай с монолитным ростверком</w:t>
            </w:r>
          </w:p>
          <w:p>
            <w:pPr>
              <w:pStyle w:val="Normal"/>
              <w:rPr>
                <w:b/>
                <w:b/>
              </w:rPr>
            </w:pPr>
            <w:r>
              <w:rPr>
                <w:b/>
              </w:rPr>
            </w:r>
          </w:p>
          <w:p>
            <w:pPr>
              <w:pStyle w:val="Normal"/>
              <w:rPr/>
            </w:pPr>
            <w:r>
              <w:rPr/>
              <w:t xml:space="preserve">Данный фундамент рассчитан на деревянные (брусчатые или бревенчатые) дома и на здания с каркасными или щитовыми стенами. Конструкция фундамента состоит из железобетонных свай, которые заглублены до глубины промерзания почвы, верхняя часть которых поднимается над землей на 40 см и  представляет собой железобетонный ростверк.  Ширина ленты которого составляет 30 см. </w:t>
            </w:r>
          </w:p>
          <w:p>
            <w:pPr>
              <w:pStyle w:val="Normal"/>
              <w:rPr/>
            </w:pPr>
            <w:r>
              <w:rPr/>
            </w:r>
          </w:p>
          <w:p>
            <w:pPr>
              <w:pStyle w:val="Normal"/>
              <w:rPr/>
            </w:pPr>
            <w:r>
              <w:rPr/>
            </w:r>
          </w:p>
          <w:p>
            <w:pPr>
              <w:pStyle w:val="Normal"/>
              <w:rPr/>
            </w:pPr>
            <w:r>
              <w:rPr/>
              <w:t>Мы спроектируем Ваш фундамент. Звоните!</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9:57:00Z</dcterms:created>
  <dc:creator>Natali</dc:creator>
  <dc:description/>
  <cp:keywords/>
  <dc:language>en-US</dc:language>
  <cp:lastModifiedBy>Natali</cp:lastModifiedBy>
  <dcterms:modified xsi:type="dcterms:W3CDTF">2008-08-17T00:50:00Z</dcterms:modified>
  <cp:revision>5</cp:revision>
  <dc:subject/>
  <dc:title/>
</cp:coreProperties>
</file>