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лярий</w:t>
      </w:r>
    </w:p>
    <w:p>
      <w:pPr>
        <w:pStyle w:val="Normal"/>
        <w:rPr/>
      </w:pPr>
      <w:r>
        <w:rPr/>
        <w:t>Красивая, ухоженная кожа – это не только дорогие кремы и чистки. По-настоящему привлекательной женщину делает  ровный, золотистый загар.</w:t>
      </w:r>
    </w:p>
    <w:p>
      <w:pPr>
        <w:pStyle w:val="Normal"/>
        <w:rPr/>
      </w:pPr>
      <w:r>
        <w:rPr/>
        <w:t xml:space="preserve"> </w:t>
      </w:r>
      <w:r>
        <w:rPr/>
        <w:t xml:space="preserve">Кто из нас не отправлялся на море с тайной или явной мыслью подзагореть, чтобы поражать потом подруг и поклонников мягким оливковым оттенком! Но, к сожалению, лето длится не круглый год и естественный загар не всегда доступен. К тому же, при солнечном загаре практически невозможно точно рассчитать необходимую, но безвредную дозу ультрафиолета. </w:t>
      </w:r>
    </w:p>
    <w:p>
      <w:pPr>
        <w:pStyle w:val="Normal"/>
        <w:rPr/>
      </w:pPr>
      <w:r>
        <w:rPr/>
        <w:t>И здесь нам на помощь приходит солярий. Для женщины, которая всерьез заботится о своем внешнем виде, солярий практически незаменим.</w:t>
      </w:r>
    </w:p>
    <w:p>
      <w:pPr>
        <w:pStyle w:val="Normal"/>
        <w:rPr>
          <w:b/>
          <w:b/>
        </w:rPr>
      </w:pPr>
      <w:r>
        <w:rPr>
          <w:b/>
        </w:rPr>
        <w:t>Преимущества солярия</w:t>
      </w:r>
    </w:p>
    <w:p>
      <w:pPr>
        <w:pStyle w:val="Normal"/>
        <w:rPr/>
      </w:pPr>
      <w:r>
        <w:rPr/>
        <w:t>Прежде всего, солярий –  универсальный способ получения загара. Этот метод доступен нам в любое время года. Можно подзагореть перед летом, чтобы выйти на пляжи уже «во всеоружии» - вызывая восхищенные взгляды окружающих, а также  защищая свои нежные плечи и спины от солнечных ожогов. А можно – приобрести чудесный летний загар в самое, что ни на есть, зимнее время, несмотря на холода и сугробы на улицах.</w:t>
      </w:r>
    </w:p>
    <w:p>
      <w:pPr>
        <w:pStyle w:val="Normal"/>
        <w:rPr/>
      </w:pPr>
      <w:r>
        <w:rPr/>
        <w:t xml:space="preserve">Другое важное преимущество, которым отличается солярий – качество загара. При естественном загорании мы не можем регулировать солнечное облучение так, чтобы кожа золотилась равномерно по всем участкам тела. Почти всегда оказывается, что руки и ноги загорели больше, чем плечи и живот. А если, к тому же, солнечные ванны принимались в различных купальных костюмах, возможно появление некрасивых белых полосок на коже. </w:t>
      </w:r>
    </w:p>
    <w:p>
      <w:pPr>
        <w:pStyle w:val="Normal"/>
        <w:rPr/>
      </w:pPr>
      <w:r>
        <w:rPr/>
        <w:t xml:space="preserve">Загар, полученный в солярии, почти всегда – идеально ровный. Не может быть такого, что какая-то часть тела загорела больше другой, поскольку солярий сконструирован таким образом, чтобы распределять ультрафиолетовые лучи равномерно по всей обрабатываемой поверхности. </w:t>
      </w:r>
    </w:p>
    <w:p>
      <w:pPr>
        <w:pStyle w:val="Normal"/>
        <w:rPr/>
      </w:pPr>
      <w:r>
        <w:rPr/>
        <w:t xml:space="preserve">И, наконец, последний пункт в пользу солярия. Хотя не менее, пожалуй, и более важный. В солярии мы практически не рискуем получить ожоги. Если естественный загар часто предваряется «обгоранием», красной,  шелушащейся кожей и неприятными ощущениями, то в солярии процесс обретения загара автоматизирован. То есть, мы находимся под воздействием правильно распределенного облучения ровно столько, сколько требуется для получения красивого, ровного загара. И ни секундой больше. За этим в салонах обычно следят консультанты. </w:t>
      </w:r>
    </w:p>
    <w:p>
      <w:pPr>
        <w:pStyle w:val="Normal"/>
        <w:rPr>
          <w:b/>
          <w:b/>
        </w:rPr>
      </w:pPr>
      <w:r>
        <w:rPr>
          <w:b/>
        </w:rPr>
        <w:t>Виды соляриев</w:t>
      </w:r>
    </w:p>
    <w:p>
      <w:pPr>
        <w:pStyle w:val="Normal"/>
        <w:rPr/>
      </w:pPr>
      <w:r>
        <w:rPr/>
        <w:t xml:space="preserve">Профессиональные солярии бывают двух основных типов: вертикальные и горизонтальные. Процедура обретения загара в таких соляриях несколько различается. В горизонтальном она занимает чуть больше времени – до получаса, зато во время сеанса можно расслабиться и почувствовать себя как на пляже. А в вертикальном мы проводим максимум десять минут, но  положение тела будет не таким удобным.  Впрочем, вертикальный солярий обычно дает более ровный загар. </w:t>
      </w:r>
    </w:p>
    <w:p>
      <w:pPr>
        <w:pStyle w:val="Normal"/>
        <w:rPr/>
      </w:pPr>
      <w:r>
        <w:rPr/>
        <w:t>Кроме профессиональных, существуют и бытовые виды соляриев. Такой солярий может применяться даже в домашних условиях, он не бывает очень мощным, зато, как правило, довольно компактен.</w:t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/>
      </w:pPr>
      <w:r>
        <w:rPr/>
        <w:t>Прежде, чем отправляться за чудесным загаром, желательно проконсультироваться с врачами. Беременные женщины, маленькие дети и больные-сердечники не могут посещать солярий без вреда для здоровья. Также рекомендуется посетить профессиональный солярий хотя бы несколько раз перед покупкой домашнего: проверить реакцию кожи на ультрафиолетовое воздействие и установить оптимальный срок  процедуры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ярий предоставляет нам возможность быть красивыми и загорелыми в течение всего года. Поддерживать искусственный загар несложно, процедура его получения довольно приятна. А эффект, который Вы произведете благодаря солярию, поразит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36:00Z</dcterms:created>
  <dc:creator>Marsy</dc:creator>
  <dc:description/>
  <cp:keywords/>
  <dc:language>en-US</dc:language>
  <cp:lastModifiedBy>Marsy</cp:lastModifiedBy>
  <dcterms:modified xsi:type="dcterms:W3CDTF">2007-12-02T11:53:00Z</dcterms:modified>
  <cp:revision>12</cp:revision>
  <dc:subject/>
  <dc:title>Солярий</dc:title>
</cp:coreProperties>
</file>