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АКАЯ СОЛЬ ПОЛЕЗНЕЕ?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Руси соль считалась продуктом, символизирующим любовь. Отсюда и мнение: если блюдо пересолено, значит, хозяйка по уши влюблена. Как и любовь, пищевая соль разнообразна и многолика. Остается выбрать ту, которая подходит именно ва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СИМПТОМ: ТЯНЕТ НА КОПЧЕНОСТ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 по себе поваренная соль получается путем очистки минерала галита – так называемой каменной соли. Добывают соль из морской воды (методом выпаривания), либо из соляных залежей, в местах давно высохших морей. Один из известнейших производителей соли – украинская компания «Артемсоль» (всем с детства знакомы кирпичные пачки соли в бело-голубых упаковках). Компания черпает запасы из самого крупного в Европе Артемовского соляного месторождения площадью 170 кв. км – рудники «Артемсоли»  расположены в районе города Соледар (Донбасс). Соли там такое громадное количество, что ее хватит еще не на одно тысячелетие! Минерал галит на этой территории добывают вот уже 300 лет, однако запасы месторождения за это время использованы всего на один процент!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очистки, вида помола, содержания дополнительных примесей, соль бывает очищенной и неочищенной (каменная соль), крупного и мелкого помола (белые, розоватые или серые кристаллы), чистой, йодированной (с добавлением йода), с низким содержанием натрия и т.п. ОБЫЧНАЯ СОЛЬ на 97%-99% состоит из хлорида натрия (NaCl). Остальное (1-3%) - примеси других минеральных солей. Как известно, натрий ответственен за баланс жидкости в организме, однако переизбыток его чрезвычайно вреден страдающим сердечно-сосудистыми заболеваниями, гипертоникам и людям, склонным к отечност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СКАЯ СОЛЬ дороже обычной, потому что хлорида натрия в ней меньше - 90-95%, зато несоизмеримо больше природных минеральных микроэлементов, находящихся в морской воде: соли магния, кальция, калия, марганца, фосфора, йода и др. У обычной столовой соли все эти полезные микроэлементы исчезают в процессе осветления (рафинирования). Отсутствие этих веществ влияет на вкусовые предпочтения не в лучшую сторону: у тех, кто постоянно потребляет обычную столовую соль, развивается «жажда соли» - так организм подает сигнал: «Мне не хватает микроэлементов!» «Жаждущие» довольно часто балуют себя маринованными огурчиками, копченой колбаской или рыбкой.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юда вывод: если вы следите за здоровьем, переходите с обычной соли на морскую, либо на соль с добавкам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ТРИЙ – ДРУГ ЦЕЛЛЮЛИТ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именно добавки содержит пищевая соль – читайте на упаковке. Например, если вы желаете сохранить свои зубы крепкими, покупайте СОЛЬ С ФТОРИДОМ. Очень полезна ЙОДИРОВАННАЯ СОЛЬ: йод необходим для построения гормонов, которые вырабатывает щитовидная железа, а его недостаток приводит к сбою работы всего организма - нервной, сердечно-сосудистой систем, желудочно-кишечного тракта, снижению умственной деятельности.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Йодированную соль нужно добавлять в пищу в конце варки, тушения и жарки – тогда йод в ней сохранится. Чтобы соль не потеряла своих свойств, насыпайте ее в солонку не более того количества, какое вы точно израсходуете в течение 5 дней. Срок хранения йодированной соли – 6 месяцев, после ее лечебные свойства улетучиваются. Храните продукт в сухом месте, плотно закрытой посуде, темном помещени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полезна для организма СОЛЬ С ПОНИЖЕННЫМ СОДЕРЖАНИЕМ НАТРИЯ – в народе ее называют безнатриевой (например, соль «Валетек»). Если обычная поваренная соль содержит до 99% натрия, то эта – всего лишь 68%, а остальное составляют хлористый калий (27%) и сернокислый магний (5%). Натрий задерживает соль в организме, а хлористый калий, наоборот, вызывает мочегонный эффект - эффективно выводит из организма излишки натрия. Кроме того, калий и магний стимулируют работу сердечной мышцы.</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ь с пониженным содержанием натрия рекомендуют употреблять в пищу тем, что ревностно следит за своей фигурой, особенно дамочкам, ведущим активную борьбу с целлюлито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ычно продукт упакован в металлизированные мешочки – это защищает его от воздействия света и излишней влаги. Срок годности соли с пониженным содержанием натрия – 24 месяца. Затем диетическая соль становится обыкновенной поваренной солью.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 ПОМОЩЬЮ СОЛИ МОЖНО…</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АЛИТЬ ЖИРНОЕ ПЯТНО с одежды (если пятно свежее). Сыпьте соль на пятно и хорошенько втирайте его в ткань. Затем выстирайте одежду.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ТВРАТИТЬ ПЛЕСЕНЬ в хлебнице: насыпьте тонкий слой соли на дно под решетку.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ИТЬ ЖИЗНЬ ЦВЕТАМ. Вазу, в которую собираетесь поставить срезанные цветы, наполните водой с растворенной в ней солью (1 ч.л. на 1 литр вод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СЕРВИРОВАТЬ АРОМАТ РОЗ. Нарвите лепестки цветущих роз, уложите их в стеклянную банку слоями, пересыпая каждый слой солью. Плотно закройте крышкой, поставьте в холодильник. Когда понадобится наполнить помещение ароматом живых роз, просто вынесите банку в нужное место и откройте е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ТЬ КОФЕ ВКУСНЕЕ. Перед тем, как варить напиток, добавьте немного соли в воду. Если у вас кофеварка со стационарной подачей воды, добавьте щепотку соли в чашку, после того как кофе уже сварилос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лия КОНОВ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i/>
          <w:sz w:val="24"/>
          <w:szCs w:val="24"/>
        </w:rPr>
        <w:t>ЗНАЕТЕ ЛИ ВЫ, ЧТО…</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ММ – минимальная суточная норма потребления соли для взрослого жителя России. Сюда входит соль, добавляемая при приготовлении блюд, и содержащаяся в уже готовых продуктах. Полное исключение соли из рациона аукнется нарушением водного баланса в организм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ГРАММОВ (1 чайная ложка) – это максимальная суточная норма. В северных странах эта норма уменьшается до 3-5 граммов. Жителям жарких стран позволительно съедать за день аж 20 граммов соли – потому как южане потеют сильне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 РАЗА БОЛЬШЕ употребляют соли любители алкогольных напитков и курильщики, нежели их товарищи, ведущие здоровый образ жизни. Дело в том, что сигареты и алкоголь уменьшают вкусовую чувствительность к соленым продукта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ОЛЕННАЯ еда способствует более эффективному действию лекарств, назначаемых при пневмонии, ревматизме и сахарном диабете.</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0:00Z</dcterms:created>
  <dc:creator>mike</dc:creator>
  <dc:description/>
  <cp:keywords/>
  <dc:language>en-US</dc:language>
  <cp:lastModifiedBy>mike</cp:lastModifiedBy>
  <dcterms:modified xsi:type="dcterms:W3CDTF">2007-10-24T10:40:00Z</dcterms:modified>
  <cp:revision>3</cp:revision>
  <dc:subject/>
  <dc:title>  КАКАЯ СОЛЬ ПОЛЕЗНЕЕ</dc:title>
</cp:coreProperties>
</file>