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ее время аренда квартир стала наиболее доступным способом решения квартирного вопроса. Рост популярности такой аренды объясняется стремлением человека к уюту и комфорту, да и поселиться в гостинице стоит в несколько раз дороже, чем арендовать квартиру как на длительное время, так и на более короткий срок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а квартир – прекрасное решение для туристов, гостей столицы или специалистов, приехавших в город устраиваться на работу. Большинство квартир, как правило, располагаются в центре города. Москва – город, в котором живет несколько миллионов человек, поэтому аренда квартиры в центре города – идеальный выбор для людей, желающих отдохнуть с комфортом. Согласитесь, очень удобно, когда арендуемая квартира находится в непосредственной близости от вокзалов или других часто посещаемых мест. Обычно такие квартиры расположены в зданиях, имеющих более чем вековую историю. Их выгодно отличает наличие высоких потолков и звуконепроницаемых стен, просторных комнат и больших окон. Квартиры в аренду в центре города соответствующим образом отреставрированы и отремонтированы. Немаловажным преимуществом является и круглосуточный доступ к телефону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один из плюсов квартир в аренду – это свобода перемещения. Вам больше не придется ждать администратора, чтобы взять ключи от апартаментов, и не нужно опасаться, что вы сможете кого-нибудь потревожить в позднее время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ртиры в аренду удобны для путешествующих семьей или большой компанией, т.к. номера в гостинице рассчитаны на определенное количество человек, а квартира в аренду может стать домом для нескольких человек сразу. Оплату за проживание некоего количества человек определяет сам арендатор, и вам больше не придется доплачивать за дополнительные спальные места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а квартир выгодна и для самих арендаторов. Из года в год в Москву приезжает все большее количество туристов. А количество номеров в гостиницах, к сожалению, больше не становится. Поэтому большинство гостей столицы останавливают свой выбор на аренде квартир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один крайне важный момент и несомненное преимущество аренды квартир – встреча на вокзале или в аэропорту и трансфер до места размещения. При бронировании номера в гостинице вас тоже встретит водитель-таксист, но денег за такую «встречу» возьмет немало. А при аренде квартиры с водителем, как правило, заключается специальное соглашение для встречи приезжающих, по которому цена за вашу встречу будет в полтора-два раза ниже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ртира в аренду оснащена всеми необходимыми удобствами: телефон, микроволновая печь, холодильник, газовая плита, балкон. Согласитесь, гостиницу просто невозможно обустроить так, как обустроены квартиры в аренду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с уверенностью сказать, что, во-первых, аренда квартир – это очень удобно и во-вторых – это достойная и серьезная конкуренция гостиницам города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многие агентства предлагают сотни вариантов квартир в аренду на любой, даже самый взыскательный, вкус. Шикарные квартиры-студии на краткосрочную аренду или небольшие квартирки в спальных районах города на долгий срок – здесь все зависит только от ваших вкусов и предпочт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spacing w:lineRule="atLeast" w:line="360" w:before="100" w:after="100"/>
      <w:jc w:val="right"/>
    </w:pPr>
    <w:rPr>
      <w:rFonts w:ascii="Verdana" w:hAnsi="Verdana" w:cs="Verdana"/>
      <w:caps/>
      <w:color w:val="333333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40:00Z</dcterms:created>
  <dc:creator>Tyurmenko_OA</dc:creator>
  <dc:description/>
  <cp:keywords/>
  <dc:language>en-US</dc:language>
  <cp:lastModifiedBy>walex</cp:lastModifiedBy>
  <dcterms:modified xsi:type="dcterms:W3CDTF">2007-02-26T21:58:00Z</dcterms:modified>
  <cp:revision>13</cp:revision>
  <dc:subject/>
  <dc:title>Аренда жилья - наиболее доступный способ решения квартирного вопроса в наше время</dc:title>
</cp:coreProperties>
</file>