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Уважаемые коллеги!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 апреля 2007 года наша компания выпускает в прокат один из самых крупных отечественных проектов последнего времени – новую молодёжную романтическую экстрим-комедию  </w:t>
      </w:r>
      <w:r>
        <w:rPr>
          <w:rFonts w:cs="Book Antiqua" w:ascii="Book Antiqua" w:hAnsi="Book Antiqua"/>
          <w:b/>
          <w:sz w:val="22"/>
          <w:szCs w:val="22"/>
        </w:rPr>
        <w:t xml:space="preserve">«Дерзкие дни» </w:t>
      </w:r>
      <w:r>
        <w:rPr>
          <w:rFonts w:cs="Book Antiqua" w:ascii="Book Antiqua" w:hAnsi="Book Antiqua"/>
          <w:sz w:val="22"/>
          <w:szCs w:val="22"/>
        </w:rPr>
        <w:t xml:space="preserve">с </w:t>
      </w:r>
      <w:r>
        <w:rPr>
          <w:rFonts w:cs="Book Antiqua" w:ascii="Book Antiqua" w:hAnsi="Book Antiqua"/>
          <w:b/>
          <w:sz w:val="22"/>
          <w:szCs w:val="22"/>
        </w:rPr>
        <w:t>Гошей Куценко, Виктором Сухоруковым  и десятком молодых исполнителей, победителей конкурса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«Ты – кинозвезда!»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Мы уверены, что этот фильм станет громким событием в отечественном прокате. 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Проведенное в наших московских кинотеатрах (сеть </w:t>
      </w:r>
      <w:r>
        <w:rPr>
          <w:rFonts w:cs="Book Antiqua" w:ascii="Book Antiqua" w:hAnsi="Book Antiqua"/>
          <w:b/>
          <w:sz w:val="22"/>
          <w:szCs w:val="22"/>
        </w:rPr>
        <w:t>«Пять звезд» и «Ролан</w:t>
      </w:r>
      <w:r>
        <w:rPr>
          <w:rFonts w:cs="Book Antiqua" w:ascii="Book Antiqua" w:hAnsi="Book Antiqua"/>
          <w:sz w:val="22"/>
          <w:szCs w:val="22"/>
        </w:rPr>
        <w:t xml:space="preserve">») социологическое исследование, с использованием печатных материалов и тизеров, показало, что фильмом заинтересовались зрители самого разного возраста и социальных групп. Благодаря, наличию в фильме модных экстремальных видов спорта: мотофристайла и паркура интерес молодёжной аудитории к фильму более, чем велик. Более 78% опрошенных заявили, что очень хотели бы посмотреть эту кинокартину.  28 % опрошенных сообщили, что уже слышали о фильме на канале </w:t>
      </w:r>
      <w:r>
        <w:rPr>
          <w:rFonts w:cs="Book Antiqua" w:ascii="Book Antiqua" w:hAnsi="Book Antiqua"/>
          <w:sz w:val="22"/>
          <w:szCs w:val="22"/>
          <w:lang w:val="en-US"/>
        </w:rPr>
        <w:t>MTV</w:t>
      </w:r>
      <w:r>
        <w:rPr>
          <w:rFonts w:cs="Book Antiqua" w:ascii="Book Antiqua" w:hAnsi="Book Antiqua"/>
          <w:sz w:val="22"/>
          <w:szCs w:val="22"/>
        </w:rPr>
        <w:t>. Многие из тех, кто уже посмотрел ролик фильма, просят кассиров уточнить, в каких числах этот фильм выйдет в прокат. Надеемся, что и в ваших кинотеатрах наблюдается схожая реакция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Параллельно со съёмками фильма телеканалом </w:t>
      </w:r>
      <w:r>
        <w:rPr>
          <w:rFonts w:cs="Book Antiqua" w:ascii="Book Antiqua" w:hAnsi="Book Antiqua"/>
          <w:b/>
          <w:sz w:val="22"/>
          <w:szCs w:val="22"/>
          <w:lang w:val="en-US"/>
        </w:rPr>
        <w:t>MTV</w:t>
      </w:r>
      <w:r>
        <w:rPr>
          <w:rFonts w:cs="Book Antiqua" w:ascii="Book Antiqua" w:hAnsi="Book Antiqua"/>
          <w:b/>
          <w:sz w:val="22"/>
          <w:szCs w:val="22"/>
        </w:rPr>
        <w:t xml:space="preserve"> Россия </w:t>
      </w:r>
      <w:r>
        <w:rPr>
          <w:rFonts w:cs="Book Antiqua" w:ascii="Book Antiqua" w:hAnsi="Book Antiqua"/>
          <w:sz w:val="22"/>
          <w:szCs w:val="22"/>
        </w:rPr>
        <w:t xml:space="preserve">бы проведён конкурс, не имеющий аналогов в мировой практике, победители которого приняли участие в фильме. Это обстоятельство во многом  предопределяет судьбу фильма «Дерзкие дни» -стать блокбастером. Начиная с 30 сентября 2006 года на </w:t>
      </w:r>
      <w:r>
        <w:rPr>
          <w:rFonts w:cs="Book Antiqua" w:ascii="Book Antiqua" w:hAnsi="Book Antiqua"/>
          <w:sz w:val="22"/>
          <w:szCs w:val="22"/>
          <w:lang w:val="en-US"/>
        </w:rPr>
        <w:t>MTV</w:t>
      </w:r>
      <w:r>
        <w:rPr>
          <w:rFonts w:cs="Book Antiqua" w:ascii="Book Antiqua" w:hAnsi="Book Antiqua"/>
          <w:sz w:val="22"/>
          <w:szCs w:val="22"/>
        </w:rPr>
        <w:t xml:space="preserve"> демонстрировались программы о съемочном процессе, представляющие собой новый формат реалити-шоу. 3 февраля  в 18-30 в эфир выходит первая программа второго цикла, которая сама по себе является анонсом фильма. Всего до премьеры выйдет 8 программ, и каждая будет проанонсирована 30 раз. Кроме того, в преддверии премьеры в эфире MTV будет показан «фильм о фильме» «Дерзкие дни». Даже если фильм посмотрит половина зрителей этой программы – мы уже получим повод говорить о самой кассовой российской молодежной криминальной комедии последнего времени. 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Картина выходит в прокат  5 апреля, время, когда весна набирает обороты. После долгой зимы так хочется солнца, тепла, положительных эмоций! Всё это с избытком зритель найдёт в нашем фильме. Год назад в это же время в прокат вышел молодёжный лирический «Питер </w:t>
      </w:r>
      <w:r>
        <w:rPr>
          <w:rFonts w:cs="Book Antiqua" w:ascii="Book Antiqua" w:hAnsi="Book Antiqua"/>
          <w:sz w:val="22"/>
          <w:szCs w:val="22"/>
          <w:lang w:val="en-US"/>
        </w:rPr>
        <w:t>FM</w:t>
      </w:r>
      <w:r>
        <w:rPr>
          <w:rFonts w:cs="Book Antiqua" w:ascii="Book Antiqua" w:hAnsi="Book Antiqua"/>
          <w:sz w:val="22"/>
          <w:szCs w:val="22"/>
        </w:rPr>
        <w:t>», нам думается, что, и новая картина о молодёжи  будет прокатываться с не меньшим успехом.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Теперь, что касается рекламных материалов к фильму «Дерзкие дни»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 7 по 10 Вы получите от нас постеры, флаеры и плакаты сити-формата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9-22 февраля</w:t>
      </w:r>
      <w:r>
        <w:rPr>
          <w:rFonts w:cs="Book Antiqua" w:ascii="Book Antiqua" w:hAnsi="Book Antiqua"/>
          <w:sz w:val="22"/>
          <w:szCs w:val="22"/>
        </w:rPr>
        <w:t xml:space="preserve"> – мы пришлём Вам майки и стенды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Клип к фильму будет в вашем распоряжении к </w:t>
      </w:r>
      <w:r>
        <w:rPr>
          <w:rFonts w:cs="Book Antiqua" w:ascii="Book Antiqua" w:hAnsi="Book Antiqua"/>
          <w:b/>
          <w:sz w:val="22"/>
          <w:szCs w:val="22"/>
        </w:rPr>
        <w:t>1 марта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С </w:t>
      </w:r>
      <w:r>
        <w:rPr>
          <w:rFonts w:cs="Book Antiqua" w:ascii="Book Antiqua" w:hAnsi="Book Antiqua"/>
          <w:b/>
          <w:sz w:val="22"/>
          <w:szCs w:val="22"/>
        </w:rPr>
        <w:t>1 января</w:t>
      </w:r>
      <w:r>
        <w:rPr>
          <w:rFonts w:cs="Book Antiqua" w:ascii="Book Antiqua" w:hAnsi="Book Antiqua"/>
          <w:sz w:val="22"/>
          <w:szCs w:val="22"/>
        </w:rPr>
        <w:t xml:space="preserve"> Вам были поставлены ролики фильма «Дерзкие дни». Следующий ролик Вы получите прикреплённым к копии фильма «Ганнибал: восхождение». Просьба уделить особое внимание рекламным материалам данной картины и эффективно поработать с ними. Пожалуйста, разместите рекламные материалы фильма «Дерзкие дни» в фойе вашего кинотеатра в местах, удобных для визуального восприятия. Просим вас демонстрировать ролики фильма перед всеми основными релизами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С 5 февраля начнёт работу официальный сайт фильма по адресу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rzkied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В период съемок фильма нами была проведена серьезная работа по продвижению этого фильма, и в ближайшее время объемы </w:t>
      </w:r>
      <w:r>
        <w:rPr>
          <w:rFonts w:cs="Book Antiqua" w:ascii="Book Antiqua" w:hAnsi="Book Antiqua"/>
          <w:sz w:val="22"/>
          <w:szCs w:val="22"/>
          <w:lang w:val="en-US"/>
        </w:rPr>
        <w:t>PR</w:t>
      </w:r>
      <w:r>
        <w:rPr>
          <w:rFonts w:cs="Book Antiqua" w:ascii="Book Antiqua" w:hAnsi="Book Antiqua"/>
          <w:sz w:val="22"/>
          <w:szCs w:val="22"/>
        </w:rPr>
        <w:t>-поддержки будут только возрастать. Вскоре начнется и массированная рекламная кампания (телевидение, радио, наружная реклама, Интернет). Причем, она будет ориентирована не только на Москву и Санкт-Петербург, но будет хорошо заметна и на общефедеральном уровне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</w:rPr>
        <w:t>Мы очень заинтересованы в ваших советах и рекомендациях по возможным путям привлечения зрителей на этот фильм, так как ценим ваш опыт работы и видение ситуации на рынке в целом, и в вашем кинотеатре, в частности. Хотели бы узнать о ваших личных впечатлениях от рекламных материалов фильма «Дерзкие дни» и о реакции на ролик со стороны зрителей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</w:rPr>
        <w:t>Во вложении к данному письму находится информационный материал, касающийся маркетинговой стратегии выхода фильма в прокат. Надеемся, что вы почерпнете из него много важной и полезной информации о картине, более подробно узнаете о наших шагах по его продвижению и способах поддержки фильма на местах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Будем рады ответить на все возникающие вопросы и решить любые проблемы, связанные с прокатом фильма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</w:rPr>
        <w:t>Нашей компанией уже проделана большая работа по подготовке фильма к выходу. Но еще многое нужно сделать, и мы приложим все усилия, чтобы достичь успеха. В этой работе мы искренне рассчитываем и на вашу поддержку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Уверены, что благодаря объединению усилий, вместе с вами мы сумеем достигнуть превосходных результатов проката фильма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zkiedn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39:00Z</dcterms:created>
  <dc:creator>pr-2</dc:creator>
  <dc:description/>
  <dc:language>en-US</dc:language>
  <cp:lastModifiedBy>pr-2</cp:lastModifiedBy>
  <cp:lastPrinted>2007-01-31T12:48:00Z</cp:lastPrinted>
  <dcterms:modified xsi:type="dcterms:W3CDTF">2007-01-31T12:51:00Z</dcterms:modified>
  <cp:revision>5</cp:revision>
  <dc:subject/>
  <dc:title>Уважаемые коллеги</dc:title>
</cp:coreProperties>
</file>