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Портрет инфанты» в Екатеринбур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 и 7 декабря 2007 г. на сцене ТЮЗа можно было увидеть фрагменты нового танцевального спектакля знаменитого балета «Биарицца» на музыку Мориса Равеля. Мировая премьера спектакля «Портрет инфанты» должна состояться только в марте 2008 г. в Люксембурге. Уникальная возможность взглянуть своими глазами на еще незавершенный шедевр была предоставлена только жителям нашего города, и они не преминули ею воспользоваться. Переполненный зал встретил французских танцовщиков с большой теплотой. Балетная труппа прибыла в полном составе – 24 человека. Уже три года подряд всемирно известные танцовщики приезжают в Екатеринбург по приглашению Института танца.</w:t>
      </w:r>
    </w:p>
    <w:p>
      <w:pPr>
        <w:pStyle w:val="Normal"/>
        <w:ind w:firstLine="708"/>
        <w:jc w:val="both"/>
        <w:rPr/>
      </w:pPr>
      <w:r>
        <w:rPr/>
        <w:t xml:space="preserve">С музыкальным сопровождением балета «Портрет инфанты» связана довольно загадочная история. Морис Равель написал ее в начале ХХ в., объединив три разных произведения, после чего партитура сочинения долгое время считалась утерянной. Нашли ее только в 1967 г. и сразу же продали на аукционе. Кто был покупателем партитуры, определить пока не удалось. Поэтому хореограф Тьерри Маланден компилировал «Портрет инфанты» заново из трех произведений, которые Равель указал в своих записках. Что касается действия балета, то оно построено по мотивам сюжетов картин Веласкеса. Оригинальное либретто также утрачено. </w:t>
      </w:r>
    </w:p>
    <w:p>
      <w:pPr>
        <w:pStyle w:val="Normal"/>
        <w:ind w:firstLine="708"/>
        <w:jc w:val="both"/>
        <w:rPr/>
      </w:pPr>
      <w:r>
        <w:rPr/>
        <w:t xml:space="preserve">Надо сказать, что к спектаклю я совершенно не подготовилась и все подробности о постановках «Безделушки», «Портрет инфанты» и «Механические игрушки» узнала уже после. Создаваемое настроение и чувства, которые выражались в танце, в каждой из частей представления были различными. В «Безделушках» настроение шутливое, ироничное; декорации – четыре смешных куста и козлы на палочках. Это единственный балет Моцарта, написанный им в возрасте 22 лет, и в постановке переданы легкость и изящество, присущие произведениям этого композитора. Классические танцевальные движения переосмыслены, дополнены целым спектром новых находок. В «Портрете инфанты» декорации сведены к минимуму, и вся выразительность замысла передается только посредством тела. Костюмы танцоров практически незаметны, они как бы сливаются с телом. </w:t>
      </w:r>
    </w:p>
    <w:p>
      <w:pPr>
        <w:pStyle w:val="Normal"/>
        <w:ind w:firstLine="708"/>
        <w:jc w:val="both"/>
        <w:rPr/>
      </w:pPr>
      <w:r>
        <w:rPr/>
        <w:t>Язык танца используется в чистом виде, без обращения к каким бы то ни было дополнительным эффектам. Эта идея ведет свое происхождение от Айседоры Дункан, которая первой осмелилась появиться и танцевать перед публикой в легкой тунике и с босыми ногами. Мастерство танцоров, красота и чистота движений настолько завораживают, что отсутствие «отвлекающих моментов» кажется вполне уместным. По словам Тьерри Маландена, сегодня французский балет стремится к синтезу двух прежде жестко отделенных друг от друга направлений. Одно из них основала Айседора Дункан, другое направление - это классический балет. Все танцоры балета «Биарицца» раньше исполняли классический балет, но, по словам хореографа, это не является обязательным условием для того, чтобы попасть в труппу.</w:t>
      </w:r>
    </w:p>
    <w:p>
      <w:pPr>
        <w:pStyle w:val="Normal"/>
        <w:ind w:firstLine="708"/>
        <w:jc w:val="both"/>
        <w:rPr/>
      </w:pPr>
      <w:r>
        <w:rPr/>
        <w:t xml:space="preserve">В третьей части был показан балет Джорджа Антея «Механические игрушки», написанный в 1931 г. На неподготовленный взгляд, это было похоже на историю человеческих отношений в условиях некоего замкнутого пространства, обозначенного четырьмя ограждениями. Этим пространством может быть комната или дом, но может быть и сам рукотворный, освоенный человеком мир. Поэтому, как показалось, герои то танцуют внутри установленных границ, то пытаются их сломать и преодолеть, то появляется кто-то, кто ставит их обратно. Оказывается, предположение было не так уж далеко от истины, поскольку Антей вложил в свое произведение идею технического прогресса человечества. В конце на сцене появляется трава, и люди ложатся на нее, как будто ощутив свое изначальное природное единство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41:00Z</dcterms:created>
  <dc:creator>Maria</dc:creator>
  <dc:description/>
  <cp:keywords/>
  <dc:language>en-US</dc:language>
  <cp:lastModifiedBy>Maria</cp:lastModifiedBy>
  <dcterms:modified xsi:type="dcterms:W3CDTF">2008-07-17T09:40:00Z</dcterms:modified>
  <cp:revision>11</cp:revision>
  <dc:subject/>
  <dc:title>6 и 7 декабря на сцене ТЮЗа можно было увидеть фрагменты нового танцевального спектакля балета «Биарицца» на музыку Равеля</dc:title>
</cp:coreProperties>
</file>