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стория телефона</w:t>
      </w:r>
    </w:p>
    <w:p>
      <w:pPr>
        <w:pStyle w:val="Normal"/>
        <w:rPr>
          <w:b/>
          <w:b/>
        </w:rPr>
      </w:pPr>
      <w:r>
        <w:rPr>
          <w:b/>
        </w:rPr>
      </w:r>
    </w:p>
    <w:p>
      <w:pPr>
        <w:pStyle w:val="Normal"/>
        <w:rPr/>
      </w:pPr>
      <w:r>
        <w:rPr/>
        <w:t>Далеко не всегда телефон имел тот вид, в котором мы привыкли его видеть. Самые первые телефоны могли передавать звук лишь с использованием воздуха либо каких-либо других физических средств.</w:t>
      </w:r>
    </w:p>
    <w:p>
      <w:pPr>
        <w:pStyle w:val="Normal"/>
        <w:rPr/>
      </w:pPr>
      <w:r>
        <w:rPr/>
      </w:r>
    </w:p>
    <w:p>
      <w:pPr>
        <w:pStyle w:val="Normal"/>
        <w:rPr/>
      </w:pPr>
      <w:r>
        <w:rPr/>
        <w:t>В детстве вы, наверняка, чувствовали себя настоящими изобретателями, переговариваясь через соседние комнаты с помощью стаканчиков, связанных между собой тесьмой. А ведь несколько веков назад это был один из самых популярных методов общения.</w:t>
      </w:r>
    </w:p>
    <w:p>
      <w:pPr>
        <w:pStyle w:val="Normal"/>
        <w:rPr/>
      </w:pPr>
      <w:r>
        <w:rPr/>
      </w:r>
    </w:p>
    <w:p>
      <w:pPr>
        <w:pStyle w:val="Normal"/>
        <w:rPr/>
      </w:pPr>
      <w:r>
        <w:rPr/>
        <w:t>Длинный путь проделал телефон, прежде чем принял современный вид. Первый телефон, который смог передать разборчивую речь, относится к 1861 году. Он имел микрофон необычной конструкции и источник питания в виде гальванической батареи и динамика. Телефон, получивший одобрение со стороны научных деятелей, носил название «говорящий телеграф». Особенностью того телефона было отсутствие звонка. Сейчас это кажется смешным, но вызов абонента производился при помощи свистка. Самое первое сообщение было передано на расстоянии 12 метров, и содержание его было весьма прозаично: «Мистер Ватсон, идите сюда, вы мне нужны».</w:t>
      </w:r>
    </w:p>
    <w:p>
      <w:pPr>
        <w:pStyle w:val="Normal"/>
        <w:rPr/>
      </w:pPr>
      <w:r>
        <w:rPr/>
      </w:r>
    </w:p>
    <w:p>
      <w:pPr>
        <w:pStyle w:val="Normal"/>
        <w:rPr/>
      </w:pPr>
      <w:r>
        <w:rPr/>
        <w:t>В 1877 году был изготовлен аппарат с двумя телефонными трубками. Одна из них служила для приёма, а другая – для передачи речи. Спустя год Давид Юз подарил жизнь микрофону с угольными палочками, но в связи с тем, что он не отличался высокой чувствительностью и способствовал искажению звука, популярность его так и достигла своего апогея.</w:t>
      </w:r>
    </w:p>
    <w:p>
      <w:pPr>
        <w:pStyle w:val="Normal"/>
        <w:rPr/>
      </w:pPr>
      <w:r>
        <w:rPr/>
      </w:r>
    </w:p>
    <w:p>
      <w:pPr>
        <w:pStyle w:val="Normal"/>
        <w:rPr/>
      </w:pPr>
      <w:r>
        <w:rPr/>
        <w:t xml:space="preserve">С течением времени телефония всё более поглощала слои общества. Даже военно-морской флот не остался в стороне. Первая телефонная морская станция предусматривала наличие трёх телефонов. Два телефона выдавались водолазу, при этом один из них выступал в качестве микрофона, а третий телефон находился у старшины команды на корабле. </w:t>
      </w:r>
    </w:p>
    <w:p>
      <w:pPr>
        <w:pStyle w:val="Normal"/>
        <w:rPr/>
      </w:pPr>
      <w:r>
        <w:rPr/>
      </w:r>
    </w:p>
    <w:p>
      <w:pPr>
        <w:pStyle w:val="Normal"/>
        <w:rPr/>
      </w:pPr>
      <w:r>
        <w:rPr/>
        <w:t xml:space="preserve">В век новейших технологий разнообразие телефонов не перестаёт удивлять. Дисковые телефоны, кнопочные телефоны, радиотелефоны… О всевозможных вариациях сотовых телефонов говорить можно бесконечно. Но это уже совсем другая истор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19:00Z</dcterms:created>
  <dc:creator>Customer</dc:creator>
  <dc:description/>
  <cp:keywords/>
  <dc:language>en-US</dc:language>
  <cp:lastModifiedBy>Customer</cp:lastModifiedBy>
  <dcterms:modified xsi:type="dcterms:W3CDTF">2008-04-09T10:29:00Z</dcterms:modified>
  <cp:revision>3</cp:revision>
  <dc:subject/>
  <dc:title>Телефон</dc:title>
</cp:coreProperties>
</file>