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/>
        <w:t>Устройство оборудования для лазерного раскроя</w:t>
      </w:r>
    </w:p>
    <w:p>
      <w:pPr>
        <w:pStyle w:val="Normal"/>
        <w:rPr/>
      </w:pPr>
      <w:r>
        <w:rPr/>
        <w:t>Высокоточный лазерный раскрой является одним из наиболее популярных сфер применения инновационных лазерных технологий. Создаются универсальные комплексы для раскроя материала, которые по желанию заказчика выполнят как эксклюзивный экземпляр, так и предоставят возможность массового производства. Сейчас широко используются СО</w:t>
      </w:r>
      <w:r>
        <w:rPr>
          <w:sz w:val="16"/>
        </w:rPr>
        <w:t>2</w:t>
      </w:r>
      <w:r>
        <w:rPr/>
        <w:t>-лазеры, одни из наиболее мощных и точных установок своего поколения. Комплекс лазерного раскроя фокусирует луч на небольшой участок, тем самым можно добиться концентрирования всех мощностей на определенном сегменте. Установка включает в себя рабочую станцию ЧПУ и пульт управления операциями. Стандартный набор программ также необходим для данного рода деятельности, ведь именно с помощью него вы моделируете ваш проект в объеме и руководите всем процес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7:00Z</dcterms:created>
  <dc:creator>Наталия</dc:creator>
  <dc:description/>
  <cp:keywords/>
  <dc:language>en-US</dc:language>
  <cp:lastModifiedBy>Наталия</cp:lastModifiedBy>
  <dcterms:modified xsi:type="dcterms:W3CDTF">2008-05-11T19:17:00Z</dcterms:modified>
  <cp:revision>1</cp:revision>
  <dc:subject/>
  <dc:title/>
</cp:coreProperties>
</file>