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t>Картофель и почва</w:t>
      </w:r>
    </w:p>
    <w:p>
      <w:pPr>
        <w:pStyle w:val="Normal"/>
        <w:spacing w:before="0" w:after="0"/>
        <w:ind w:left="-794" w:right="-283" w:hanging="0"/>
        <w:rPr/>
      </w:pPr>
      <w:r>
        <w:rPr>
          <w:rFonts w:cs="Times New Roman" w:ascii="Times New Roman" w:hAnsi="Times New Roman"/>
          <w:sz w:val="24"/>
          <w:szCs w:val="24"/>
        </w:rPr>
        <w:t>Картофель – клубнеплод. В связи с этим растущие клубни обладают гораздо меньшей способностью к раздвиганию почвенных частиц, нежели кори  корнеплодов. Такая особенность клубней делает для них существенно необходимым рыхлое состояние того слоя почвы, в котором они растут. Вся система обработки и ухода должна быть направлена к тому, чтобы достигнуть путь и сохранить на протяжения всей жизни картофельного куста достаточную степень рыхлости почвы. Именно поэтому для картофеля лучше всего подходят легкие супесчаные и даже песчаные почвы. Относительная бедность таких почв пищевыми вещества  Возмещается теми преимуществами, которые дают для развития картофельных клубней малая их связность в хорошая воздухопроницаемость. По песчаноустойчивости картофель занимает среди полевых культур одно из первых мест. Он вполне удовлетворительно развивается на тех почвах, которые по своей бедности совершенно непригодны для возделывания корнеплодов, в том числе и самых неприхотливых из них, каким является морковь. При условии внесения навозного или торфяного удобрения па песчаных почвах можно собрать высокие урожаи картофели. Картофель, выращенный на песчаных почвах, отличается повышенным содержанием крахмала и гораздо меньше страдает от болезней, а его клубни имеют высокое качество. В Западной Европе они широко используются в качестве посадочного материала для районов с тяжелыми почвами. Это дает значительное повышение урожая.</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Характерная для черноземов повышенная скважность делает их особенно ценными для культуры картофеля. Картофель без вреда для себя выносит довольно значительную кислотность почвы, но на тяжелых и переувлажненных почвах чувствует себя плохо и страдает здесь от мокрой гнили. Крахмалистость его падает, крупность клубней также значительно уменьшается. Особенно малопригодны для картофеля тяжелые почвы во влажном климате.</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итательным веществам</w:t>
      </w:r>
    </w:p>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283" w:hanging="0"/>
        <w:rPr/>
      </w:pPr>
      <w:r>
        <w:rPr>
          <w:rFonts w:cs="Times New Roman" w:ascii="Times New Roman" w:hAnsi="Times New Roman"/>
          <w:sz w:val="24"/>
          <w:szCs w:val="24"/>
        </w:rPr>
        <w:t>Для нормального роста и развития картофель нуждается в большем количестве питательных веществ, чем многие полевые культуры. В состав сухого вещества картофеля входит 26 различных химических элементов, поэтому почти на всех видах ночи картофель испытывает большую потребность во внесении удобрений. По количеству веществ, извлекаемых из почвы, он уступает лишь свекле. Наиболее интенсивно идет обогащение картофеля питательными веществами во время клубнеобразования.</w:t>
      </w:r>
    </w:p>
    <w:p>
      <w:pPr>
        <w:pStyle w:val="Normal"/>
        <w:spacing w:before="0" w:after="0"/>
        <w:ind w:left="-794" w:right="-283" w:hanging="0"/>
        <w:rPr/>
      </w:pPr>
      <w:r>
        <w:rPr>
          <w:rFonts w:cs="Times New Roman" w:ascii="Times New Roman" w:hAnsi="Times New Roman"/>
          <w:sz w:val="24"/>
          <w:szCs w:val="24"/>
        </w:rPr>
        <w:t>Но вместе с тем важно и внесение сбалансированных удобрений. При недостаточном питании, например, наблюдается слабый рост и ветвление стеблей растений, листья приобретают бледно-зеленую окраску. А вот избыточное азотное питание приводит к избыточному развитию клубней и снижает их устойчивость к механическим повреждениям при уборке и к болезням при хранении. Комплексное внесение азотных, фосфорных и калийных удобрений устраняет отрицательное действие избыточного азотного питания. Фосфор оказывает влияние на рост и развитие растения. При достаточном его получении лучше развивается корневая система, гораздо раньше образуются клубни и в них накапливается больше крахмала. При недостаточном фосфорном питании угнетается рост и задерживается цветение картофеля. Появляется железистая пятнистость (ржавость) мякоти  картофеля.</w:t>
      </w:r>
    </w:p>
    <w:p>
      <w:pPr>
        <w:pStyle w:val="Normal"/>
        <w:spacing w:before="0" w:after="0"/>
        <w:ind w:left="-794" w:right="-283" w:hanging="0"/>
        <w:rPr/>
      </w:pPr>
      <w:r>
        <w:rPr>
          <w:rFonts w:cs="Times New Roman" w:ascii="Times New Roman" w:hAnsi="Times New Roman"/>
          <w:sz w:val="24"/>
          <w:szCs w:val="24"/>
        </w:rPr>
        <w:t>Калий хорошо способствует устойчивости картофеля к заморозкам и болезням. При его недостатке наблюдается темно-зеленая, с бронзовым оттенком окраска листьев, пожелтение, затем побурение и отмирание тканей по их краям. Этот элемент питания ускоряет передвижение углеводов из листьев в клубни. По данным Научно-исследовательского института картофельного  хозяйства, в среднем с каждой тонной  клубней из почвы выносится 4,5—5 кг азота, 2,1 кг фосфорной  кислоты и около 9 кг калия. Такая повышенная потребность в элементах корневого питания способствует на накоплению сухого вещества.</w:t>
      </w:r>
    </w:p>
    <w:p>
      <w:pPr>
        <w:pStyle w:val="Normal"/>
        <w:spacing w:before="0" w:after="0"/>
        <w:ind w:left="-794" w:right="-283" w:hanging="0"/>
        <w:rPr/>
      </w:pPr>
      <w:r>
        <w:rPr>
          <w:rFonts w:cs="Times New Roman" w:ascii="Times New Roman" w:hAnsi="Times New Roman"/>
          <w:sz w:val="24"/>
          <w:szCs w:val="24"/>
        </w:rPr>
        <w:t>Чтобы правильно вносить удобрения, необходимо иметь картограмму участков по обеспеченности почв азотом, фосфором в калием. Нужны и сведения о наличии в почве основных микро. элементов — бора, меди, марганца, йода, молибдена, кобальта, цинка и ее кислотности. Такие данные можно получить после анализа почвы в агрохимической лаборатории. Необходимо помнить , что злоупотребление внесением минеральных и свежих органических удобрений, особенно весной, увеличивает содержание в почве нитратов.</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Итак, картофелеводы-огородники должны увязать я приблизить к оптимуму все слагаемые урожайности картофеля.</w:t>
      </w:r>
    </w:p>
    <w:p>
      <w:pPr>
        <w:pStyle w:val="Normal"/>
        <w:spacing w:before="0" w:after="0"/>
        <w:ind w:left="-794" w:right="-283" w:hanging="0"/>
        <w:rPr/>
      </w:pPr>
      <w:r>
        <w:rPr>
          <w:rFonts w:cs="Times New Roman" w:ascii="Times New Roman" w:hAnsi="Times New Roman"/>
          <w:sz w:val="24"/>
          <w:szCs w:val="24"/>
        </w:rPr>
        <w:t>Необходимо помнить: картофель — культура рыхлых почв, в свой урожай он формирует непосредственно в почве; чем меньше ее плотность в зоне образования клубней, тем выше урожай. На необработанной уплотненной почве клубни образуются близко к поверхности, иногда даже выходят наружу и озеленяются, теряя товарный вид. Глубокая посадка на уплотненной почвах также оказывает отрицательное влияние: клубни формируются мелкими, уродливой формы с низкой урожайностью.</w:t>
      </w:r>
    </w:p>
    <w:p>
      <w:pPr>
        <w:pStyle w:val="Normal"/>
        <w:spacing w:before="0" w:after="0"/>
        <w:ind w:left="-794" w:right="-397" w:hanging="0"/>
        <w:jc w:val="center"/>
        <w:rPr>
          <w:rFonts w:ascii="Times New Roman" w:hAnsi="Times New Roman" w:cs="Times New Roman"/>
          <w:b/>
          <w:b/>
          <w:sz w:val="24"/>
          <w:szCs w:val="24"/>
        </w:rPr>
      </w:pPr>
      <w:r>
        <w:rPr>
          <w:rFonts w:cs="Times New Roman" w:ascii="Times New Roman" w:hAnsi="Times New Roman"/>
          <w:b/>
          <w:sz w:val="24"/>
          <w:szCs w:val="24"/>
        </w:rPr>
        <w:t>Удобрения для картофеля</w:t>
      </w:r>
    </w:p>
    <w:p>
      <w:pPr>
        <w:pStyle w:val="Normal"/>
        <w:spacing w:before="0" w:after="0"/>
        <w:ind w:left="-794" w:right="-283" w:hanging="0"/>
        <w:rPr/>
      </w:pPr>
      <w:r>
        <w:rPr>
          <w:rFonts w:cs="Times New Roman" w:ascii="Times New Roman" w:hAnsi="Times New Roman"/>
          <w:sz w:val="24"/>
          <w:szCs w:val="24"/>
        </w:rPr>
        <w:t>Внесение удобрений под ранний картофель — необходимое условие для получения высоких урожаев во всех почвенно-климатических зонах. Ранний картофель более интенсивно потребляет питательные вещества из почвы по сравнению с поздним, У последнего более растянутое и равномерное потребление питательных веществ, ранний же картофель, отличающийся быстрым темпом роста в накопления урожая, может использовать питательные вещества в относительно короткий период своего развития. Поэтому удобрения должны быть в легкоусвояемой растениями форме.</w:t>
      </w:r>
    </w:p>
    <w:p>
      <w:pPr>
        <w:pStyle w:val="Normal"/>
        <w:spacing w:before="0" w:after="0"/>
        <w:ind w:left="-794" w:right="-283" w:hanging="0"/>
        <w:rPr/>
      </w:pPr>
      <w:r>
        <w:rPr>
          <w:rFonts w:cs="Times New Roman" w:ascii="Times New Roman" w:hAnsi="Times New Roman"/>
          <w:sz w:val="24"/>
          <w:szCs w:val="24"/>
        </w:rPr>
        <w:t>Известно, что различные виды и формы удобрений оказывают разное влияние на развитие растений. Одни удобрения несколько задерживают клубнеобразование картофеля, другие</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ускоряют созревание и обеспечивают накопление урожая в более ранние сроки.</w:t>
      </w:r>
    </w:p>
    <w:p>
      <w:pPr>
        <w:pStyle w:val="Normal"/>
        <w:spacing w:before="0" w:after="0"/>
        <w:ind w:left="-794" w:right="-283" w:hanging="0"/>
        <w:rPr/>
      </w:pPr>
      <w:r>
        <w:rPr>
          <w:rFonts w:cs="Times New Roman" w:ascii="Times New Roman" w:hAnsi="Times New Roman"/>
          <w:sz w:val="24"/>
          <w:szCs w:val="24"/>
        </w:rPr>
        <w:t>для раннего картофеля необходимо применять удобрения, которые ускоряют развитие растений и способствуют раннему образованию клубней.</w:t>
      </w:r>
    </w:p>
    <w:p>
      <w:pPr>
        <w:pStyle w:val="Normal"/>
        <w:spacing w:before="0" w:after="0"/>
        <w:ind w:left="-794" w:right="-283" w:hanging="0"/>
        <w:rPr/>
      </w:pPr>
      <w:r>
        <w:rPr>
          <w:rFonts w:cs="Times New Roman" w:ascii="Times New Roman" w:hAnsi="Times New Roman"/>
          <w:sz w:val="24"/>
          <w:szCs w:val="24"/>
        </w:rPr>
        <w:t>Особую ценность для получения высоких урожаев раннего картофеля имеют органические удобрения. Они содержат все основные питательные вещества, необходимые для растений. Однако органические удобрения разлагаются сравнительно медленно. Внесенные до посадки в при посадке, они все сразу становятся доступными для растущего картофеля, в поэтому в первоначальный период роста слабо им используются. Чтобы обеспечить картофель в самый ранний период его жизни достаточным количеством питательных веществ, необходимо дополнительно к органически м удобрения м вносить минеральные, которые содержат высокий процент питательных веществ в легкодоступной для растения форме.</w:t>
      </w:r>
    </w:p>
    <w:p>
      <w:pPr>
        <w:pStyle w:val="Normal"/>
        <w:spacing w:before="0" w:after="0"/>
        <w:ind w:left="-794" w:right="-283" w:hanging="0"/>
        <w:rPr/>
      </w:pPr>
      <w:r>
        <w:rPr>
          <w:rFonts w:cs="Times New Roman" w:ascii="Times New Roman" w:hAnsi="Times New Roman"/>
          <w:b/>
          <w:sz w:val="24"/>
          <w:szCs w:val="24"/>
        </w:rPr>
        <w:t>Из органических удобрений</w:t>
      </w:r>
      <w:r>
        <w:rPr>
          <w:rFonts w:cs="Times New Roman" w:ascii="Times New Roman" w:hAnsi="Times New Roman"/>
          <w:sz w:val="24"/>
          <w:szCs w:val="24"/>
        </w:rPr>
        <w:t xml:space="preserve"> под ранний картофель вносят навоз или компост, которые служат не только источниками пищи для растений, но и обогащают почву большим количеством микроорганизмов. Почвенные микроорганизмы, в свою очередь, переводят недоступные для растений соединения в легкоусвояемую форму. Органические удобрения при внесении 14 кг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мли способствуют накоплению в почве гумуса, который улучшает ее физические свойства, водный, воздушный и тепловой режимы. В результате суглинистые почвы становятся менее связочными, более воздухопроницаемыми, лучше пропускают воду и легче обрабатываются сельскохозяйственными орудия ми. Легкие песчаные и  супесчаные почвы при внесении органических удобрений становятся более буферными (увеличивается их поглотительная способность), более связными, лучше удерживают в пахотном слое питательные вещества и воду. На засоленных почвах органические удобрения, особенно навоз и перегной, являются почти единственным средством, ослабляющим вредное действие солей на рост в развитие картофеля.</w:t>
      </w:r>
    </w:p>
    <w:p>
      <w:pPr>
        <w:pStyle w:val="Normal"/>
        <w:spacing w:before="0" w:after="0"/>
        <w:ind w:left="-794" w:right="-283" w:hanging="0"/>
        <w:rPr/>
      </w:pPr>
      <w:r>
        <w:rPr>
          <w:rFonts w:cs="Times New Roman" w:ascii="Times New Roman" w:hAnsi="Times New Roman"/>
          <w:sz w:val="24"/>
          <w:szCs w:val="24"/>
        </w:rPr>
        <w:t>Органические удобрения (навоз, навозно-фосфоритные, торфонавозные и другие виды компостов), разлагаясь, обеспечивают листья углекислотой — важнейшим элементом воздушного питания растений. При внесении в почву 30 кг на 10 м2 навоза или навозно-фосфоритного компоста из почвы в летнее время выделяется углекислого газа на 10—20 кг в сутки больше, чем из бедной органическим веществом почвы. Проведенные исследования показали, что 1 кг слабоокультуренной, бедной органическим веществом почвы при благоприятных погодных условиях выделил за сутки всего 8,15 мг углекислого газа, а 1 кг высокоплодородной почвы — 30—48 мг.</w:t>
      </w:r>
    </w:p>
    <w:p>
      <w:pPr>
        <w:pStyle w:val="Normal"/>
        <w:spacing w:before="0" w:after="0"/>
        <w:ind w:left="-794" w:right="-283" w:hanging="0"/>
        <w:rPr/>
      </w:pPr>
      <w:r>
        <w:rPr>
          <w:rFonts w:cs="Times New Roman" w:ascii="Times New Roman" w:hAnsi="Times New Roman"/>
          <w:sz w:val="24"/>
          <w:szCs w:val="24"/>
        </w:rPr>
        <w:t>Следовательно, внесение под картофель органических удобрений в дальнейшее повышение плодородия почвы позволяют значительно увеличить количество углекислоты в приземном слое воздуха, что повышает урожайность картофеля на</w:t>
      </w:r>
    </w:p>
    <w:p>
      <w:pPr>
        <w:pStyle w:val="Normal"/>
        <w:spacing w:before="0" w:after="0"/>
        <w:ind w:left="-794" w:right="-283" w:hanging="0"/>
        <w:rPr/>
      </w:pPr>
      <w:r>
        <w:rPr>
          <w:rFonts w:cs="Times New Roman" w:ascii="Times New Roman" w:hAnsi="Times New Roman"/>
          <w:sz w:val="24"/>
          <w:szCs w:val="24"/>
        </w:rPr>
        <w:t>Органические удобрения, внесенные под ранний картофель в занятом пару, оказывают очень большое влияние на урожай озимых культур. Урожайность пшеницы и ржи значительно              возрастает. Наиболее эффективное органическое удобрение под ранний картофель — хорошо подготовленный навоз. В среднем 1 т полуперепревшего навоза содержит 5 кг азота, 2,5 кг фосфорной кислоты, б кг окиси калия, 3,5 кг кальция, 1,5 кг магния. Сухого вещества в таком навозе содержится около 20%. Исследованиями установлено, что питательные вещества, содержащиеся в навозе в год его внесения, используются растеньями не полностью, а лишь до 30—40%. для удобрения картофеля лучше использовать полуперепревший навоз, который получается через 4—8 месяцев после закладки его на хранение. Свежий же навоз вызывает сильное поражение клубней паршой.</w:t>
      </w:r>
    </w:p>
    <w:p>
      <w:pPr>
        <w:pStyle w:val="Normal"/>
        <w:spacing w:before="0" w:after="0"/>
        <w:ind w:left="-794" w:right="-283" w:hanging="0"/>
        <w:rPr/>
      </w:pPr>
      <w:r>
        <w:rPr>
          <w:rFonts w:cs="Times New Roman" w:ascii="Times New Roman" w:hAnsi="Times New Roman"/>
          <w:sz w:val="24"/>
          <w:szCs w:val="24"/>
        </w:rPr>
        <w:t xml:space="preserve">При разложении навоза до полуперепревшего состояния нитраты в нем, как правило, не образуются, однако, они появляются при дальнейшем его хранении, по мере гумификации органического вещества. Процесс витрификации азота в навозе приводит к потерям его, поэтому навоз на дерново-подзолистых почвах вносят, не дожидаясь разложения до перегноя. В южных и юго-восточных районах страны на черноземных почвах в сероземах под ранний картофель вносят перепревший навоз. Можно использовать также навозно-фосфоритное, торфонавозные, торфожижевые, торфонавозно-фосфоритные и другие виды компостов, к примеру, сборный компост для коллективных и приусадебных участков. </w:t>
      </w:r>
    </w:p>
    <w:p>
      <w:pPr>
        <w:pStyle w:val="Normal"/>
        <w:spacing w:before="0" w:after="0"/>
        <w:ind w:left="-794" w:right="-283" w:hanging="0"/>
        <w:rPr/>
      </w:pPr>
      <w:r>
        <w:rPr>
          <w:rFonts w:cs="Times New Roman" w:ascii="Times New Roman" w:hAnsi="Times New Roman"/>
          <w:b/>
          <w:sz w:val="24"/>
          <w:szCs w:val="24"/>
        </w:rPr>
        <w:t>Зеленое удобрение</w:t>
      </w:r>
      <w:r>
        <w:rPr>
          <w:rFonts w:cs="Times New Roman" w:ascii="Times New Roman" w:hAnsi="Times New Roman"/>
          <w:sz w:val="24"/>
          <w:szCs w:val="24"/>
        </w:rPr>
        <w:t xml:space="preserve"> - это выращенные в закопанные в землю зеленые растения, Применение зеленого удобрения под картофель имеет наибольшее значение в районах с продолжительной осенью. На зеленое удобрение по преимуществу высевают сераделлу подсевом к предшествующей ржи или люпин по снятии ржи (пожниво). В среднем, по данным Новозыбковской и Полесской опытных станций, люпин давал на картофеле приросты клубней в 70—80 ц с гектара. Люпин на зеленое удобрение для картофеля можно применять не только в северных районах, но в  черноземной полосе, в первую очередь на песчаных почвах. В более западных районах, на Украине, в Белоруссии, люпин является основным предшественником озимых и прежде всего ржи. В более восточных районах, с меньшим количеством осадков, препятствием к посеву озимых после люпина служит вызываемое иссушение почвы, которое для картофеля неопасно, потому что между уборкой люпина в посадкой картофеля проходит целый зимний период. Зимние осадки обеспечивают достаточное для картофеля количество влаги в почве.</w:t>
      </w:r>
    </w:p>
    <w:p>
      <w:pPr>
        <w:pStyle w:val="Normal"/>
        <w:spacing w:before="0" w:after="0"/>
        <w:ind w:left="-794" w:right="-283" w:hanging="0"/>
        <w:rPr/>
      </w:pPr>
      <w:r>
        <w:rPr>
          <w:rFonts w:cs="Times New Roman" w:ascii="Times New Roman" w:hAnsi="Times New Roman"/>
          <w:sz w:val="24"/>
          <w:szCs w:val="24"/>
        </w:rPr>
        <w:t>В Ивановской области, на Судогодском и Бутылицком опытных полях, картофель по запаханному люпину давал урожаи более высокие, нежели при внесении 18 т навоза. Разница в пользу люпина составляла около 20 ц с гектара. Полесская станция показала, что пожнивной люпин повышает урожай картофеля в среднем на 30 ц с гектара. Запаханный пожнивной люпин по силе действия приближается к 18 т навоза, а совместное действие пожнивного люпина и 18 т навоза почти заменяет полное навозное удобрение. Помимо этого, запашка люпина значительно повышает процент крупных клубней. Зеленое удобрение является экологически чистым.</w:t>
      </w:r>
    </w:p>
    <w:p>
      <w:pPr>
        <w:pStyle w:val="Normal"/>
        <w:spacing w:before="0" w:after="0"/>
        <w:ind w:left="-794" w:right="-283" w:hanging="0"/>
        <w:rPr/>
      </w:pPr>
      <w:r>
        <w:rPr>
          <w:rFonts w:cs="Times New Roman" w:ascii="Times New Roman" w:hAnsi="Times New Roman"/>
          <w:sz w:val="24"/>
          <w:szCs w:val="24"/>
        </w:rPr>
        <w:t>Согласно сводным данным Института картофельного хозяйства, посевная запашка люпина сказывается на урожае Картофеля сильнее, чем осенняя. Причина состоит в том, что при весенней запашке пожнивной люпин полнее использует осенний период. При этом также улучшается обеспечение приземного слоя воздуха углекислотой, выделяющейся при разложении люпиновой массы во время вегетации картофеля.</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b/>
          <w:sz w:val="24"/>
          <w:szCs w:val="24"/>
        </w:rPr>
        <w:t>Фосфорнокислые удобрения</w:t>
      </w:r>
      <w:r>
        <w:rPr>
          <w:rFonts w:cs="Times New Roman" w:ascii="Times New Roman" w:hAnsi="Times New Roman"/>
          <w:sz w:val="24"/>
          <w:szCs w:val="24"/>
        </w:rPr>
        <w:t>. Внесение под картофель  фосфатов способствует не только росту урожая, но и повышению крахмальности.</w:t>
      </w:r>
    </w:p>
    <w:p>
      <w:pPr>
        <w:pStyle w:val="Normal"/>
        <w:spacing w:before="0" w:after="0"/>
        <w:ind w:left="-794" w:right="-283" w:hanging="0"/>
        <w:rPr/>
      </w:pPr>
      <w:r>
        <w:rPr>
          <w:rFonts w:cs="Times New Roman" w:ascii="Times New Roman" w:hAnsi="Times New Roman"/>
          <w:sz w:val="24"/>
          <w:szCs w:val="24"/>
        </w:rPr>
        <w:t>Так, на подзолистой почве внесение суперфосфата (45 кг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дало прибавку урожая 29 ц, а фосфоритной муки (90 кг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 33 ц с га, на выщелоченном черноземе то же количество суперфосфата дало прибавку 13 ц, а от фосфоритной муки — 11 ц, на мощном черноземе прибавки соответственно составили</w:t>
      </w:r>
    </w:p>
    <w:p>
      <w:pPr>
        <w:pStyle w:val="Normal"/>
        <w:spacing w:before="0" w:after="0"/>
        <w:ind w:left="-794" w:right="-283" w:hanging="0"/>
        <w:rPr/>
      </w:pPr>
      <w:r>
        <w:rPr>
          <w:rFonts w:cs="Times New Roman" w:ascii="Times New Roman" w:hAnsi="Times New Roman"/>
          <w:sz w:val="24"/>
          <w:szCs w:val="24"/>
        </w:rPr>
        <w:t>20 и 19 ц с гектара. При удвоенной дозе фосфоритной муки удается, таким образом, полностью заменить ею суперфосфат (в особенности для поздних сортов картофеля), так как у них поступление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особенно сильно растянуто. В этом отношении картофель выгодно отличается, например, от овса, который несомненно гораздо хуже использует фосфорит. Из хлебов, пожалуй, только рожь хорошо использует фосфоритную муку и может быть в известной мере сопоставлена в этом отношении с картофелем.</w:t>
      </w:r>
    </w:p>
    <w:p>
      <w:pPr>
        <w:pStyle w:val="Normal"/>
        <w:spacing w:before="0" w:after="0"/>
        <w:ind w:left="-794" w:right="-283" w:hanging="0"/>
        <w:rPr/>
      </w:pPr>
      <w:r>
        <w:rPr>
          <w:rFonts w:cs="Times New Roman" w:ascii="Times New Roman" w:hAnsi="Times New Roman"/>
          <w:b/>
          <w:sz w:val="24"/>
          <w:szCs w:val="24"/>
        </w:rPr>
        <w:t>Азотистые удобрения</w:t>
      </w:r>
      <w:r>
        <w:rPr>
          <w:rFonts w:cs="Times New Roman" w:ascii="Times New Roman" w:hAnsi="Times New Roman"/>
          <w:sz w:val="24"/>
          <w:szCs w:val="24"/>
        </w:rPr>
        <w:t>. В картофельной культуре прекрасный эффект дают самые разнообразные азотные удобрения я среди них не только селитра и сернокислый аммиак, но и также цианамид кальция, роговая стружка, кровяная мука.</w:t>
      </w:r>
    </w:p>
    <w:p>
      <w:pPr>
        <w:pStyle w:val="Normal"/>
        <w:spacing w:before="0" w:after="0"/>
        <w:ind w:left="-794" w:right="-283" w:hanging="0"/>
        <w:rPr/>
      </w:pPr>
      <w:r>
        <w:rPr>
          <w:rFonts w:cs="Times New Roman" w:ascii="Times New Roman" w:hAnsi="Times New Roman"/>
          <w:sz w:val="24"/>
          <w:szCs w:val="24"/>
        </w:rPr>
        <w:t>Значительная потребность в азотистой пище у картофеля наступает спустя довольно долгий промежуток после посадки, так как всходы появляются только через 20—22 дня в клубни содержат некоторый запас питательных веществ. При опасности вымывания следует вносить селитру поверхностью по всходам (подкормка) или заменять ее удобрением, содержащим азот аммиака или азот органический. При опытах в Московской области аммиачная соль и роговая стружка (отбросы рогового производства) действовали на картофель лучше, чем селитра. Роговая стружка представляет для картофеля первоклассное азотное удобрение.</w:t>
      </w:r>
    </w:p>
    <w:p>
      <w:pPr>
        <w:pStyle w:val="Normal"/>
        <w:spacing w:before="0" w:after="0"/>
        <w:ind w:left="-794" w:right="-283" w:hanging="0"/>
        <w:rPr/>
      </w:pPr>
      <w:r>
        <w:rPr>
          <w:rFonts w:cs="Times New Roman" w:ascii="Times New Roman" w:hAnsi="Times New Roman"/>
          <w:sz w:val="24"/>
          <w:szCs w:val="24"/>
        </w:rPr>
        <w:t>Картофель, в отличие от сахарной свеклы и многих других культур, никогда не понижает урожая вследствие замены  селитры аммиачными солями, а наоборот, часто его повышает. Опыты в Ленинградской области, а также в ряде других местностей устанавливают, что сернокислый аммоний, по сравнению с селитрой повышает урожаи на 6—8, а иногда даже на 10 ц с гектара. 1 помимо того, что потребность в азотистой пище наступает у картофеля позднее, чем у многих других культур, преимущества применения под картофель аммиачной формы азотистых удобрений связаны с тем, что картофель не страдает при слабокислой реакции почвы. Такая реакция, как рН=3,5—5,5 еще обеспечивает нормативное развитие картофеля, к которому в этом отношении могут быть приравнены, пожалуй, только овес или гречиха. Вместе с тем, картофелю не грозит аммиачное отравление, так как клубни имеют большой запас крахмала, и обильный приток углеводов к росткам обеспечивает интенсивный синтез аспарагина. Избыток азота задерживает созревание картофеля, уменьшает содержание крахмала и понижает сопротивляемость его фитофт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9:00Z</dcterms:created>
  <dc:creator>Бодров</dc:creator>
  <dc:description/>
  <cp:keywords/>
  <dc:language>en-US</dc:language>
  <cp:lastModifiedBy>Бодров</cp:lastModifiedBy>
  <dcterms:modified xsi:type="dcterms:W3CDTF">2008-06-10T18:24:00Z</dcterms:modified>
  <cp:revision>4</cp:revision>
  <dc:subject/>
  <dc:title/>
</cp:coreProperties>
</file>