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Ы ТУЛЬСКОГО ПИВ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луй, трудно встретить человека, который бы не любил пиво. Особенно нашего, тульского,  изготовленного на заводе "Балтика Тула", филиала ОАО "Пивоваренной компании Балтика"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ши читатели, узнали, как готовится самый популярный народный напиток, сотрудники "Балтики Тула" пригласили корреспондентов "Слободы" на завод. Нас встретила обаятельный экскурсовод Оксана Сорокина, и рассказала нам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НО ВАРИТСЯ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изводства пива все пивоваренные заводы используют 4 компонента: солод, хмель, вода и дрожж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воде "Балтика Тула" воду добывают из артезианских скважин, пропускают через несколько ступеней очистки, смягчают. Солод, хмель и дрожжи поступают на тульский завод из Германии. Солод - это специально обработанное ячменное зерно: замоченное, проращенное и высушенное. В зависимости от того, насколько солод высушен, он может быть трех видов: светлый (из него получаются светлые сорта пива), карамельный и жженый (для темных сортов пива). А благодаря карамельному солоду пиво приобретает приятный карамельный привкус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солод подготавливают: смешивают с водой и дробят. Полученную смесь пивовары называют затор. В особом котле он нагревается до определенной температур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ус температуры - это секрет, - сказала Оксана. - В зависимости от того, какая будет температура, зависит будущий сорт пи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р фильтруется: сусло (жидкую часть) отделяется от частичек дробленого солода, попадает в пивоварочный котел. Мы попали в варочный цех - настоящее царство огромных чанов! Если честно, мы думали, что пиво варят в каких-то котлах, рядом стоят люди, которые большими ложками его перемешивают... Оказалось, что в цехах, действительно, стоят огромные чаны. В каждом чане есть окошко - как иллюминатор. Мы заглянули и увидели темную густую жидкость. До самих чанов не дотронуться - горячие! В них хмель с суслом нагреваются до 106 градусов и кипятится больше час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, что вы видите - лишь верхушка айсберга, - сказала Оксана, - Пиво варится под нами, в глубоких котлах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людей с ложками мы не обнаружили. Специалисты, которые следят за процессом пивоварения, находятся в операторской (специальном застекленном помещении)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ь процесс изготовления пива на заводе "Балтика Тула" полностью автоматизирован, - объяснила нам Оксана. - Сотрудники с помощью компьютеров контролируют температуру в чанах, весь процесс пивоварени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ЕГО ПАСТЕРИЗУЮТ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сусло сварится, его фильтруют и отправляют бродить в специальных емкостях, так называемых танках. Брожение длится 22 дня, затем пиво охлаждают до температуры -2 градусов и оставляют на двое суток "созревать". За это время из пива улетучиваются ненужные эфирные запахи, цвет и вкус становятся насыщенным. Потом пиво фильтруют и отправляют в разливочный цех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знали, что на заводе "Балтика Тула" 5 линий розлива. Здесь разливают пиво в банки, бутылки и пэты (полторашки). За час на линиях появляются 60 тысяч банок, 20 тысяч пэтов и 2 тысяч бутылок. В процессе пиво пастеризуют. Зачем? Чтобы оно дольше сохранилось. Сравните: обычное пиво "живет" максимум неделю, а пастеризованное - 4-6 месяцев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ь процесс производства пива занимает примерно месяц, - сказала Оксана. - И ежедневно завод "Балтика Тула" выпускает (СКОЛЬКО?) тысяч литров вкусного пива.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ЕГО ПРОБОВАТЬ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самая приятная часть экскурсии - это дегустация. Нас пригласили в комнатку, где ежедневно проходит рабочая дегустация. Для таких целей н заводе есть специальные работники. Профессия у них завидная: каждое утро пробовать пиво, которое готовится к розливу и то, которое только что разлили. Начинают пробу с самых легких и наименее плотных сортов, заканчивают крепкими. Затем нужно оценить вкус продукта по различным параметрам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и гости, которые приходят на экскурсии, тоже участвуют в дегустациях, - объяснила Оксана, - Они сравнивают тульское пиво с пивом заводов-конкурентов. И самые высокие баллы получает именно наше, тульское пив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недавно на московском фестивале пива тульский сорт "Арсенальное крепкое" получило награду "Золотой Осирис" - за 1 место среди крепких сортов пи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, "слобожанам" очень понравился вкус "Арсенального легкого", "Арсенального крепкого" и, конечно же,  "Балтики Золотого"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оде "Балтика Тула" побывал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я КОНО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ЕТЕ ЛИ ВЫ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ПАСТЬ НА ЭКСКУРСИЮ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оже хотите увидеть, как готовится пиво? Вы можете заказать экскурсии на завод "Балтика Тула" по телефонам: ХХХХХХХХХХ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ждет интересная прогулка по цехам. Вы убедитесь в том, что тульское пиво производят с соблюдением всех санитарных норм, на современном оборудовании, без каких-либо примесей. А в конце экскурсии вам предложат дегустацию лучших сортов тульского пи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наше по достоинству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ПИВО ДЕЛАЕТ "БАЛТИКА ТУЛА"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рта пива, которые выпускает тульский пивоваренный завод: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АРСЕНАЛЬНОЕ": легкое, классическое, традиционное, крепкое,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есколько сортов марки "БАЛТИКА": безалкогольное, №1, №5 (Золотое), №9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ивные коктейли "ПАТИ-МИКС" (со вкусом лимона, апельсина, вишни, кофе),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ЕГИОНАЛЬНЫЕ СОРТА: "Пермское", "Тюменское", "Новосибирское", "Свердловское". Эти сорта в нашем городе не продаются, предназначены для регион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начале июля на заводе "Балтика Тула"  стали выпускать минерализованную воду "ХРУСТАЛЬНАЯ" (газированную и негазированную). Эту воду добывают в артезианских скважинах, очищают с помощью серебряных фильтров, минерализуют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ЛЬКО НАЛОГОВ ПЛАТИТ ЗАВОД?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"Пивоваренная компания "Балтика" "Балтика Тула" - основной налогоплательщик Тульской области. В прошлом году завод начислил в региональный бюджет 791 млн. рублей налог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"Балтика" вкладывает крупные суммы на постройку солодовенного завода в Тул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ИСТОРИИ ВОПРОС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ьский пивоваренный завод появился в 1974 году (в следующем году исполнится 30 лет). Тогда все российские пивоваренные заводы выпускали одинаковые сорта пива: "Бархатное", "Жигулевское", "Московское" и др. В те времена тульский завод производил 4 миллиона дал пива (1 дал = 10 литров), а сейчас мощность нашего завода - 63 миллиона дал/год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0 году контрольный пакет акций тульского пивоваренного завода приобрела пивоваренная компания "Балтика". В первый же год в развитие завода было вложено более 40 миллионов доллар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ЛАСИТЕЛЬНЫЙ БИЛЕТ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НЬ ГОРОДА ВЫПЕЙ ПИВА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праздник - День города, который пройдет 13-14 сентября, будет объединен с фестивалем пива. Завод "Балтика Тула" готовит для нас множество приятных момент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пустите!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2:00Z</dcterms:created>
  <dc:creator>mike</dc:creator>
  <dc:description/>
  <cp:keywords/>
  <dc:language>en-US</dc:language>
  <cp:lastModifiedBy>mike</cp:lastModifiedBy>
  <dcterms:modified xsi:type="dcterms:W3CDTF">2007-10-24T11:32:00Z</dcterms:modified>
  <cp:revision>2</cp:revision>
  <dc:subject/>
  <dc:title>СЕКРЕТЫ ТУЛЬСКОГО ПИВА</dc:title>
</cp:coreProperties>
</file>