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             </w:t>
      </w:r>
      <w:r>
        <w:rPr>
          <w:b/>
          <w:color w:val="333399"/>
          <w:sz w:val="28"/>
          <w:szCs w:val="28"/>
        </w:rPr>
        <w:t xml:space="preserve">" Настой </w:t>
      </w:r>
      <w:r>
        <w:rPr>
          <w:b/>
          <w:color w:val="333399"/>
          <w:sz w:val="28"/>
          <w:szCs w:val="28"/>
          <w:u w:val="single"/>
        </w:rPr>
        <w:t>Тан Лу</w:t>
      </w:r>
      <w:r>
        <w:rPr>
          <w:b/>
          <w:color w:val="333399"/>
          <w:sz w:val="28"/>
          <w:szCs w:val="28"/>
        </w:rPr>
        <w:t>- защита желудка, печени и желчи"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color w:val="333399"/>
        </w:rPr>
        <w:tab/>
      </w:r>
      <w:r>
        <w:rPr/>
        <w:t xml:space="preserve">Рецепт уникального настоя Тан Лу был найден сравнительно недавно. В переводе с китайского «Тан-Лу» означает «Горячая печь». И действительно, к созданию этого настоя китайских целителей подтолкнула идея тепла, которое дает печка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стой Тан-Лу уникален тем, что в его составе не только равнинные травы, которые присутствуют в настоях китайской медицины, но и редкостные горные растения, выживающие в лютый мороз.</w:t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ab/>
      </w:r>
      <w:r>
        <w:rPr/>
        <w:t>Название настоя «горячая печь»- это чувства больных и целителей. Принявшие этот настой  так описывали свои ощущения «…мягкое тепло рождается где-то внутри и ручейками растекается по каждой клеточке…». Кроме того, живительный огонь в печи издавна считается символом жизни, который  и стал духовным источником создания настоя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ab/>
      </w:r>
      <w:r>
        <w:rPr>
          <w:color w:val="000000"/>
        </w:rPr>
        <w:t>Новая</w:t>
      </w:r>
      <w:r>
        <w:rPr/>
        <w:t xml:space="preserve"> трактовка названия - это уже более поздний пересмотр целителями действия настоя (согласно китайской философии). Дело в том, что по представлениям древнекитайской медицины, пищеварительные органы и особенно печень "обогревают и поддерживают жизнь" в человеческом теле. "Тан Лу" был разработан на основе древних тибетских, китайских рецептов и предназначен для восстановления работы печени и пищеварительного тракта. Настой вобрал в себя лучшие природные компонент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состав настоя входят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0000"/>
        </w:rPr>
        <w:t>Корень солодки голой</w:t>
      </w:r>
      <w:r>
        <w:rPr>
          <w:color w:val="000000"/>
        </w:rPr>
        <w:t xml:space="preserve"> защищает клетки печени от чужеродных токсических   веществ, оказывает обезболивающее и восстанавливающее действие при язве желудка.</w:t>
      </w:r>
    </w:p>
    <w:p>
      <w:pPr>
        <w:pStyle w:val="Normal"/>
        <w:numPr>
          <w:ilvl w:val="0"/>
          <w:numId w:val="1"/>
        </w:numPr>
        <w:ind w:left="720" w:right="105" w:hanging="360"/>
        <w:rPr/>
      </w:pPr>
      <w:r>
        <w:rPr>
          <w:rStyle w:val="StrongEmphasis"/>
          <w:color w:val="000000"/>
        </w:rPr>
        <w:t>Древесный гриб пахима</w:t>
      </w:r>
      <w:r>
        <w:rPr>
          <w:color w:val="000000"/>
        </w:rPr>
        <w:t xml:space="preserve">, занимающий в японской традиционной медицине первое место, нормализует процесс пищеварения, восстанавливает клетки печени при хронических гепатитах и циррозах и предотвращает образование желчных камней.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0000"/>
        </w:rPr>
        <w:t>Листья периллы кустарниковой</w:t>
      </w:r>
      <w:r>
        <w:rPr>
          <w:color w:val="000000"/>
        </w:rPr>
        <w:t xml:space="preserve"> - одно из самых сильных глистогонных средств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0000"/>
        </w:rPr>
        <w:t>Корневище атрактилиса корейского</w:t>
      </w:r>
      <w:r>
        <w:rPr>
          <w:color w:val="000000"/>
        </w:rPr>
        <w:t xml:space="preserve"> способствует быстрому заживлению язвенных поражений желудка и двенадцатиперстной кишки.</w:t>
      </w:r>
    </w:p>
    <w:p>
      <w:pPr>
        <w:pStyle w:val="Normal"/>
        <w:numPr>
          <w:ilvl w:val="0"/>
          <w:numId w:val="1"/>
        </w:numPr>
        <w:rPr>
          <w:color w:val="333399"/>
        </w:rPr>
      </w:pPr>
      <w:r>
        <w:rPr>
          <w:rStyle w:val="StrongEmphasis"/>
          <w:color w:val="000000"/>
        </w:rPr>
        <w:t>Трава погостемона</w:t>
      </w:r>
      <w:r>
        <w:rPr>
          <w:color w:val="000000"/>
        </w:rPr>
        <w:t xml:space="preserve"> улучшает аппетит, нормализует секрецию пищеварительных соков.</w:t>
      </w:r>
    </w:p>
    <w:p>
      <w:pPr>
        <w:pStyle w:val="Normal"/>
        <w:numPr>
          <w:ilvl w:val="0"/>
          <w:numId w:val="1"/>
        </w:numPr>
        <w:rPr>
          <w:color w:val="333399"/>
        </w:rPr>
      </w:pPr>
      <w:r>
        <w:rPr>
          <w:rStyle w:val="StrongEmphasis"/>
          <w:color w:val="000000"/>
        </w:rPr>
        <w:t>Кожура зелёного мандарина</w:t>
      </w:r>
      <w:r>
        <w:rPr>
          <w:color w:val="000000"/>
        </w:rPr>
        <w:t xml:space="preserve"> действует как обезболивающее и противовоспалительное средство при заболеваниях пищеварительной системы.</w:t>
      </w:r>
    </w:p>
    <w:p>
      <w:pPr>
        <w:pStyle w:val="Normal"/>
        <w:rPr>
          <w:rStyle w:val="StrongEmphasis"/>
          <w:color w:val="000000"/>
        </w:rPr>
      </w:pPr>
      <w:r>
        <w:rPr>
          <w:color w:val="333399"/>
        </w:rPr>
      </w:r>
    </w:p>
    <w:p>
      <w:pPr>
        <w:pStyle w:val="Normal"/>
        <w:ind w:firstLine="36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Настой Тан Лу советуют принимать и как профилактическое и как непосредственно лечебное средство (можно принимать в период самой болезни, для борьбы с ней). Данный эликсир нужно принимать для лечения или противодействия язвенной болезни желудка, хроническому гастриту, желчекаменной болезни, а так же при нарушении аппетита и изжоге. Настой рекомендуют принимать как профилактическое средство один раз в две недели, или как лечебное 4 раза в неделю по одному флакону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51:00Z</dcterms:created>
  <dc:creator>Customer</dc:creator>
  <dc:description/>
  <cp:keywords/>
  <dc:language>en-US</dc:language>
  <cp:lastModifiedBy>Customer</cp:lastModifiedBy>
  <dcterms:modified xsi:type="dcterms:W3CDTF">2007-07-17T10:51:00Z</dcterms:modified>
  <cp:revision>1</cp:revision>
  <dc:subject/>
  <dc:title>              " Настой Тан Лу- защита желудка, печени и желчи"</dc:title>
</cp:coreProperties>
</file>