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не, буржуй, твой салон красоты не нужен.</w:t>
      </w:r>
    </w:p>
    <w:p>
      <w:pPr>
        <w:pStyle w:val="Normal"/>
        <w:jc w:val="right"/>
        <w:rPr/>
      </w:pPr>
      <w:r>
        <w:rPr/>
        <w:t>Чипсы свои жуй, я куплю полкило колбасы на ужин!»</w:t>
      </w:r>
    </w:p>
    <w:p>
      <w:pPr>
        <w:pStyle w:val="Normal"/>
        <w:rPr/>
      </w:pPr>
      <w:r>
        <w:rPr/>
        <w:t>Вот уж что точно, то точно! Какой уж тут салон красоты, когда вечером после работы одна только мысль в голове - что бы на ужин приготовить. В итоге, перебирая сотни вариантов блюд «на скорую руку», понимаешь, что поход за колбасой неизбежен - опять же, Ирочке завтра надо завтрак в школу завернуть…</w:t>
      </w:r>
    </w:p>
    <w:p>
      <w:pPr>
        <w:pStyle w:val="Normal"/>
        <w:rPr/>
      </w:pPr>
      <w:r>
        <w:rPr/>
        <w:t xml:space="preserve">Раньше в очереди за колбасой приходилось отстоять битых три часа, а сейчас сей шедевр кулинарной промышленности продается в любом магазине. Вот и в родном «Правобережном» универмаге этого «добра» навалом. </w:t>
      </w:r>
    </w:p>
    <w:p>
      <w:pPr>
        <w:pStyle w:val="Normal"/>
        <w:rPr/>
      </w:pPr>
      <w:r>
        <w:rPr/>
        <w:t>- Девушка, какая колбаса получше?,- с надеждой заглядываю я в густо накрашенные глаза местной продавщицы, и слышу в ответ: «Я вам что тут, справочное бюро? Ходят тут, сами не знают, чего хотят…».</w:t>
      </w:r>
    </w:p>
    <w:p>
      <w:pPr>
        <w:pStyle w:val="Normal"/>
        <w:rPr/>
      </w:pPr>
      <w:r>
        <w:rPr/>
        <w:t xml:space="preserve">Под мерное бурчание продавщицы начинаю нелегкие раздумья. Подороже, оно, конечно, хорошо…Тааак, что у нас тут самое дорогое? Вот, пожалуйста, колбаса «Докторская» от компании Стрелец. 310 руб./кг. Да я удавлюсь за такую цену колбасу покупать! Это, учитывая, что килограмм свежей вырезки стоит 170 руб./кг! Хотя, честно признаться, «Докторская» вызывает доверие. Упаковка «под совдепию», перевязанная бечевкой… Мммм, аппетитно. Но, увы, не всем по карману. </w:t>
      </w:r>
    </w:p>
    <w:p>
      <w:pPr>
        <w:pStyle w:val="Normal"/>
        <w:rPr/>
      </w:pPr>
      <w:r>
        <w:rPr/>
        <w:t>А вот рядышком «Докторская» за 46 рублей. Точнее, «Ностальгия по Докторской». Этот вариант тоже отпадает. Само название ассоциируется с подделкой. Ну, помните, в 90-х годах продавались духи «Шэнэль», сумочки «Гурчи», косметика «Ланкормэ». Названия, конечно, напоминают всемирно известные бренды, а вот наполнение.…Так же и с колбасой. Она либо «Докторская», либо нет. И ностальгия тут абсолютно ни при чем!</w:t>
      </w:r>
    </w:p>
    <w:p>
      <w:pPr>
        <w:pStyle w:val="Normal"/>
        <w:rPr/>
      </w:pPr>
      <w:r>
        <w:rPr/>
        <w:t>А вот еще один привет из прошлого. Колбаса «Молочная». Стоит взглянуть на срез, сразу слюнки текут. Кстати, имея возможность увидеть срез колбасы, выбор сделать гораздо проще. Упаковки сейчас во многих случаях красивы, а вот что внутри - не угадаешь.</w:t>
      </w:r>
    </w:p>
    <w:p>
      <w:pPr>
        <w:pStyle w:val="Normal"/>
        <w:rPr/>
      </w:pPr>
      <w:r>
        <w:rPr/>
        <w:t xml:space="preserve">Кстати об упаковке. Рассматривая колбасную витрину, упал у меня взгляд на Кронштадские колбасы. Вот где красота так красота! Особенно впечатлил «Зельц домашний». Прозрачная упаковка тут как раз к месту! Аппетитные кусочки мяса с морковкой и зеленью просто приковали мой взгляд. </w:t>
      </w:r>
    </w:p>
    <w:p>
      <w:pPr>
        <w:pStyle w:val="Normal"/>
        <w:rPr/>
      </w:pPr>
      <w:r>
        <w:rPr/>
        <w:t>Так, а что у нас здесь? Полукопченая колбаса. Вот тут приходится полагаться исключительно на личный опыт, ибо какие- либо принципиальные внешние отличия глаза отказываются замечать. А мой опыт говорит о том, что «Зернистая» и «Литовская»- это очень и очень неплохо.</w:t>
      </w:r>
    </w:p>
    <w:p>
      <w:pPr>
        <w:pStyle w:val="Normal"/>
        <w:rPr/>
      </w:pPr>
      <w:r>
        <w:rPr/>
        <w:t>После недолгих раздумий останавливаю свой выбор на «Литовской». И, пожалуй, еще полкило «Диабетической» возьму - для фигуры очень хорошо, говорят. Да и внешний вид радует аккуратной бело- розовой упаковкой без всяких изысков. Старая - добрая классика, она всегда вызывает доверие.</w:t>
      </w:r>
    </w:p>
    <w:p>
      <w:pPr>
        <w:pStyle w:val="Normal"/>
        <w:rPr/>
      </w:pPr>
      <w:r>
        <w:rPr/>
        <w:t>И вот тут- то, в процессе обмены денежных знаков на товар, взгляд мой упал на ту часть витрины, куда все это время пыталась не смотреть. «Останкинская», «Московская», «Любительская»- питерский завод Парнас позаботился о том, чтобы праздничный вкус колбасы твердокопченой не был забыт. Ухожу из магазина, дав себе твердое обещание, что уж на следующей неделе точно куплю палку «Останкинской», и, пожалуй, половинку «Еврейской». Вкусно уж оче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25:00Z</dcterms:created>
  <dc:creator>JackSun</dc:creator>
  <dc:description/>
  <cp:keywords/>
  <dc:language>en-US</dc:language>
  <cp:lastModifiedBy>JackSun</cp:lastModifiedBy>
  <dcterms:modified xsi:type="dcterms:W3CDTF">2008-02-11T00:15:00Z</dcterms:modified>
  <cp:revision>6</cp:revision>
  <dc:subject/>
  <dc:title/>
</cp:coreProperties>
</file>