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емирная «пиццеризация». Как это было…</w:t>
      </w:r>
    </w:p>
    <w:p>
      <w:pPr>
        <w:pStyle w:val="Normal"/>
        <w:rPr/>
      </w:pPr>
      <w:r>
        <w:rPr/>
        <w:t xml:space="preserve">Какой мы привыкли видеть современную пиццу? Тонкое раскатанное тесто, подрумяненное в печи, на котором уложен «топпинг»- мясо, овощи, сыр, травы и… конечно же, помидоры. </w:t>
      </w:r>
    </w:p>
    <w:p>
      <w:pPr>
        <w:pStyle w:val="Normal"/>
        <w:rPr/>
      </w:pPr>
      <w:r>
        <w:rPr/>
        <w:t xml:space="preserve">Но давайте вспомним историю! Древние изобретатели пиццы не знали такого овоща, как томат. Томаты были завезены в Европу лишь в 1522 году из Южной Америки, и только с их появлением мы можем сказать, что пицца обрела свой классический вид. Поначалу томаты считали ядовитыми и не рисковали добавлять их в пищу. Но прошло время, и бедняки начали добавлять нарезанный кружочками овощ на привычные лепешки с начинкой. </w:t>
      </w:r>
    </w:p>
    <w:p>
      <w:pPr>
        <w:pStyle w:val="Normal"/>
        <w:rPr/>
      </w:pPr>
      <w:r>
        <w:rPr/>
        <w:t>К середине 17 века пицца приобретает популярность не только среди бедняков, но и среди знатных вельмож. Уже тогда поварам, умеющим готовить это блюдо, оказывается всецелый почет и уважение, и именуют их не иначе как «пиццайоли»- мастера пиццы.</w:t>
      </w:r>
    </w:p>
    <w:p>
      <w:pPr>
        <w:pStyle w:val="Normal"/>
        <w:rPr/>
      </w:pPr>
      <w:r>
        <w:rPr/>
        <w:t>В это же время пиццу начинают подавать к королевскому столу. Традиция эта началась с повеления королевы Марии Каролины, жены короля Неаполя Фердинанда, построить во дворце специальную печь для приготовления пиццы.</w:t>
      </w:r>
    </w:p>
    <w:p>
      <w:pPr>
        <w:pStyle w:val="Normal"/>
        <w:rPr/>
      </w:pPr>
      <w:r>
        <w:rPr/>
        <w:t>Однако, подлинную известность пицца приобрела, когда королева Маргарита, попробовав творение повара Рафаэле Эспозито, позволила назвать блюдо своим именем.</w:t>
      </w:r>
    </w:p>
    <w:p>
      <w:pPr>
        <w:pStyle w:val="Normal"/>
        <w:rPr/>
      </w:pPr>
      <w:r>
        <w:rPr/>
        <w:t>С королевским одобрением началась повсеместная популяризация пиццы. Тенденция эта приобретала такой размах, что уже в конце 19 века в Неаполе пиццу ели на завтрак, на обед и даже на ужин. Примерно в то же время появляются первые пиццерии- небольшие кафе, где можно было поесть пиццы вместе с друзьями. Мы привыкли думать, что увлечение пиццериями- это привилегия нашего времени. Однако, традиция эта была заложена уже давно, а мы, современные люди- всего лишь смиренные ее продолжатели.</w:t>
      </w:r>
    </w:p>
    <w:p>
      <w:pPr>
        <w:pStyle w:val="Normal"/>
        <w:rPr/>
      </w:pPr>
      <w:r>
        <w:rPr/>
        <w:t xml:space="preserve">Интересно то совпадение, что именно из Нового света, как уже упоминалось выше, в Европу были завезены томаты. Однако сами американцы еще долгое время не знали вкуса пиццы. Только в конце 19 столетия, когда итальянские иммигранты начали массово переезжать в Америку, пицца стала приобретать известность в этой стране. Что интересно, это блюдо мгновенно приобрело популярность и всенародную любовь. </w:t>
      </w:r>
    </w:p>
    <w:p>
      <w:pPr>
        <w:pStyle w:val="Normal"/>
        <w:rPr/>
      </w:pPr>
      <w:r>
        <w:rPr/>
        <w:t>Первым американским городом, где начали продавать пиццу, считается Чикаго. В 19 веке ее можно было купить по цене два цента за кусок. Первая американская пиццерия была открыто человеком по имени Дженнаро Ломбардии в 1905 году в Нью-Йорке. Кстати, заведение это существует до сих пор. Именно там был придуман рецепт «американской пиццы» с высокими краями и огромным количеством начинки.</w:t>
      </w:r>
    </w:p>
    <w:p>
      <w:pPr>
        <w:pStyle w:val="Normal"/>
        <w:rPr/>
      </w:pPr>
      <w:r>
        <w:rPr/>
        <w:t>«Пиццеризация» шаг за шагом охватила весь мир. Пиццу едят дома, на улице, выдумывают новые рецепты и даже поют песни. Фрэнк Синатра, Дин Мартин, Джерри Колонна,- все они, так или иначе, упоминали пиццу в своем творчеств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22:34:00Z</dcterms:created>
  <dc:creator>JackSun</dc:creator>
  <dc:description/>
  <cp:keywords/>
  <dc:language>en-US</dc:language>
  <cp:lastModifiedBy>JackSun</cp:lastModifiedBy>
  <dcterms:modified xsi:type="dcterms:W3CDTF">2008-02-11T22:34:00Z</dcterms:modified>
  <cp:revision>1</cp:revision>
  <dc:subject/>
  <dc:title>Всемирная «пиццеризация»</dc:title>
</cp:coreProperties>
</file>