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ппп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Arial" w:hAnsi="Arial" w:eastAsia="Times New Roman" w:cs="Arial"/>
          <w:b/>
          <w:b/>
          <w:bCs/>
          <w:color w:val="C1292E"/>
          <w:kern w:val="2"/>
          <w:sz w:val="16"/>
          <w:szCs w:val="16"/>
          <w:lang w:eastAsia="ru-RU"/>
        </w:rPr>
      </w:pPr>
      <w:r>
        <w:drawing>
          <wp:anchor behindDoc="0" distT="0" distB="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5430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C1292E"/>
          <w:kern w:val="2"/>
          <w:sz w:val="16"/>
          <w:szCs w:val="16"/>
          <w:lang w:eastAsia="ru-RU"/>
        </w:rPr>
        <w:t>Art Building. Бизнес центр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404040"/>
          <w:kern w:val="2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kern w:val="2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40404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404040"/>
          <w:sz w:val="15"/>
          <w:szCs w:val="15"/>
          <w:lang w:eastAsia="ru-RU"/>
        </w:rPr>
        <w:t>Бизнес центр «Art Building» располагается недалеко от станции метро «Таганская». Это пятиэтажное здание дореволюционной постройки было полностью отреставрировано в 1992 году. Оригинальная архитектура фасада с рельефами и лепниной, парадной лестницей и эркерами привлекает внимание не только российских арендаторов, но и зарубежных. Общая площадь здания бизнес центра - 3000 кв. м, а общая арендуемая площадь - 1900 кв. м. Высота потолков - 3,5 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40404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40404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40404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404040"/>
          <w:sz w:val="15"/>
          <w:szCs w:val="15"/>
          <w:lang w:eastAsia="ru-RU"/>
        </w:rPr>
        <w:t>По всем характеристикам здание позиционируется по классу «В». Бизнес центр оснащен грузопассажирскими лифтами. В соответствии с действующими нормативными требованиями и техническими условиями, круглосуточное кондиционирование и система вентиляции, равно как и центральная система отопления поддерживают комфортную температуру в любое время года, подогревая зимой и охлаждая летом приточный возду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40404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40404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color w:val="404040"/>
          <w:sz w:val="15"/>
          <w:szCs w:val="15"/>
          <w:lang w:eastAsia="ru-RU"/>
        </w:rPr>
        <w:t>Стандартная офисная отделка офисных помещений смешанной планировки предоставляют арендаторам прекрасную возможность проявить свои возможности, вкус и предпочтения в интерьерном решении офисного пространства. Офисы оборудованы отдельными санитарными помещениями, а также кондиционерами. Возможна организация питания в пределах сдаваемых офисов. Бизнес центр «Art Building» полностью телефонизирован, имеется выделенная линия Интерне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40404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40404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40404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404040"/>
          <w:sz w:val="15"/>
          <w:szCs w:val="15"/>
          <w:lang w:eastAsia="ru-RU"/>
        </w:rPr>
        <w:t>К зданию центра примыкает открытая охраняемая стоянка для парковки автомобилей, места на которой платные. Профессиональные и доброжелательные сотрудники службы рисепшн встретят посетителей у входа в «Art Building». Безопасность обеспечивают службы круглосуточной охраны и система видеонаблюд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40404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40404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40404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404040"/>
          <w:sz w:val="15"/>
          <w:szCs w:val="15"/>
          <w:lang w:eastAsia="ru-RU"/>
        </w:rPr>
        <w:t xml:space="preserve">Площадь, доступная для аренды - от 85 кв.м (это вполне устроит не очень большие компании) до 285 кв. м. Минимальный срок аренды - 24 месяца. Стоимость кв. м арендуемой площади, включающая коммунальные услуги , эксплуатационные расходы, а также НДС, составляет 1045 руб. за кв. м в месяц / 12629 руб. за кв. м в год. Расходы арендатора на улучшение помещений также могут быть включены в арендную плату. Предлагаем оценить комплекс предоставляемых бизнес центром «Art Building» услуг и выгоду от их использования. Аренда офисов в «Art Building» лишь подтвердит ваш изысканный вкус и хорошую репутацию! </w:t>
      </w:r>
    </w:p>
    <w:p>
      <w:pPr>
        <w:pStyle w:val="Normal"/>
        <w:rPr>
          <w:rFonts w:ascii="Arial" w:hAnsi="Arial" w:eastAsia="Times New Roman" w:cs="Arial"/>
          <w:color w:val="40404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404040"/>
          <w:sz w:val="15"/>
          <w:szCs w:val="15"/>
          <w:lang w:eastAsia="ru-RU"/>
        </w:rPr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C1292E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C1292E"/>
      <w:kern w:val="2"/>
      <w:sz w:val="16"/>
      <w:szCs w:val="16"/>
    </w:rPr>
  </w:style>
  <w:style w:type="character" w:styleId="InternetLink">
    <w:name w:val="Hyperlink"/>
    <w:basedOn w:val="Style13"/>
    <w:rPr>
      <w:strike w:val="false"/>
      <w:dstrike w:val="false"/>
      <w:color w:val="400000"/>
      <w:u w:val="non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41:00Z</dcterms:created>
  <dc:creator>Ashot</dc:creator>
  <dc:description/>
  <cp:keywords/>
  <dc:language>en-US</dc:language>
  <cp:lastModifiedBy>Ashot</cp:lastModifiedBy>
  <dcterms:modified xsi:type="dcterms:W3CDTF">2008-10-21T14:44:00Z</dcterms:modified>
  <cp:revision>1</cp:revision>
  <dc:subject/>
  <dc:title/>
</cp:coreProperties>
</file>