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4" w:right="-283" w:hanging="0"/>
        <w:jc w:val="center"/>
        <w:rPr>
          <w:rFonts w:ascii="Times New Roman" w:hAnsi="Times New Roman" w:cs="Times New Roman"/>
          <w:b/>
          <w:b/>
          <w:sz w:val="24"/>
          <w:szCs w:val="24"/>
        </w:rPr>
      </w:pPr>
      <w:r>
        <w:rPr>
          <w:rFonts w:cs="Times New Roman" w:ascii="Times New Roman" w:hAnsi="Times New Roman"/>
          <w:b/>
          <w:sz w:val="24"/>
          <w:szCs w:val="24"/>
        </w:rPr>
        <w:t>Сорта местной селекции</w:t>
      </w:r>
    </w:p>
    <w:p>
      <w:pPr>
        <w:pStyle w:val="Normal"/>
        <w:spacing w:before="0" w:after="0"/>
        <w:ind w:left="-794" w:right="-283" w:hanging="0"/>
        <w:rPr/>
      </w:pPr>
      <w:r>
        <w:rPr>
          <w:rFonts w:cs="Times New Roman" w:ascii="Times New Roman" w:hAnsi="Times New Roman"/>
          <w:sz w:val="24"/>
          <w:szCs w:val="24"/>
        </w:rPr>
        <w:t>В местной сёлекции культивируются следующие сорта картофеля.</w:t>
      </w:r>
    </w:p>
    <w:p>
      <w:pPr>
        <w:pStyle w:val="Normal"/>
        <w:spacing w:before="0" w:after="0"/>
        <w:ind w:left="-794" w:right="-283" w:hanging="0"/>
        <w:rPr/>
      </w:pPr>
      <w:r>
        <w:rPr>
          <w:rFonts w:cs="Times New Roman" w:ascii="Times New Roman" w:hAnsi="Times New Roman"/>
          <w:b/>
          <w:sz w:val="24"/>
          <w:szCs w:val="24"/>
        </w:rPr>
        <w:t>Чугунка</w:t>
      </w:r>
      <w:r>
        <w:rPr>
          <w:rFonts w:cs="Times New Roman" w:ascii="Times New Roman" w:hAnsi="Times New Roman"/>
          <w:sz w:val="24"/>
          <w:szCs w:val="24"/>
        </w:rPr>
        <w:t xml:space="preserve"> — сорт местный. Среднеранний, среднеспелый, столовый, со средним вкусом и урожайностью. Крахмалистость Чугунки низкая и составляет 12—13%. Клубни синие, с белыми пятнами, округло-овальные, крупные. Куст высокий, слабооблиственный, листья светло-зеленые. Цветки синие, с белыми кончиками, цветение обильное.</w:t>
      </w:r>
    </w:p>
    <w:p>
      <w:pPr>
        <w:pStyle w:val="Normal"/>
        <w:spacing w:before="0" w:after="0"/>
        <w:ind w:left="-794" w:right="-283" w:hanging="0"/>
        <w:rPr/>
      </w:pPr>
      <w:r>
        <w:rPr>
          <w:rFonts w:cs="Times New Roman" w:ascii="Times New Roman" w:hAnsi="Times New Roman"/>
          <w:b/>
          <w:sz w:val="24"/>
          <w:szCs w:val="24"/>
        </w:rPr>
        <w:t>Синеглазка</w:t>
      </w:r>
      <w:r>
        <w:rPr>
          <w:rFonts w:cs="Times New Roman" w:ascii="Times New Roman" w:hAnsi="Times New Roman"/>
          <w:sz w:val="24"/>
          <w:szCs w:val="24"/>
        </w:rPr>
        <w:t xml:space="preserve"> этот сорт выведен путем скрещивания дикого и культурного картофеля, в производстве не районирован. Среднеранний среднеспелый, с ранним клубнеобразованием, высокоурожайный. Содержание крахмала в клубнях колеблется от 13 до 16%, вкусовые качества хорошие. Синеглазка является сортом столового назначения. Обладает хорошей лежкостью в малых</w:t>
      </w:r>
    </w:p>
    <w:p>
      <w:pPr>
        <w:pStyle w:val="Normal"/>
        <w:spacing w:before="0" w:after="0"/>
        <w:ind w:left="-794" w:right="-283" w:hanging="0"/>
        <w:rPr/>
      </w:pPr>
      <w:r>
        <w:rPr>
          <w:rFonts w:cs="Times New Roman" w:ascii="Times New Roman" w:hAnsi="Times New Roman"/>
          <w:sz w:val="24"/>
          <w:szCs w:val="24"/>
        </w:rPr>
        <w:t>количествах на личных подворьях. Клубни его округло-плоские, окрашены в слабосиний цвет точками, с белой мякотью. Куст хорошо облиственный, раскидистый. Листья крупные, блестящие. 1 листки синей окраски, цветение хорошее. Остался сортом для картофелеводов-огородников.</w:t>
      </w:r>
    </w:p>
    <w:p>
      <w:pPr>
        <w:pStyle w:val="Normal"/>
        <w:spacing w:before="0" w:after="0"/>
        <w:ind w:left="-794" w:right="-283" w:hanging="0"/>
        <w:rPr/>
      </w:pPr>
      <w:r>
        <w:rPr>
          <w:rFonts w:cs="Times New Roman" w:ascii="Times New Roman" w:hAnsi="Times New Roman"/>
          <w:b/>
          <w:sz w:val="24"/>
          <w:szCs w:val="24"/>
        </w:rPr>
        <w:t>Красноглазка</w:t>
      </w:r>
      <w:r>
        <w:rPr>
          <w:rFonts w:cs="Times New Roman" w:ascii="Times New Roman" w:hAnsi="Times New Roman"/>
          <w:sz w:val="24"/>
          <w:szCs w:val="24"/>
        </w:rPr>
        <w:t xml:space="preserve"> — местный сорт, известный под названием Снежинка, Плюшка, Французский, Тульский.</w:t>
      </w:r>
    </w:p>
    <w:p>
      <w:pPr>
        <w:pStyle w:val="Normal"/>
        <w:spacing w:before="0" w:after="0"/>
        <w:ind w:left="-794" w:right="-283" w:hanging="0"/>
        <w:rPr/>
      </w:pPr>
      <w:r>
        <w:rPr>
          <w:rFonts w:cs="Times New Roman" w:ascii="Times New Roman" w:hAnsi="Times New Roman"/>
          <w:sz w:val="24"/>
          <w:szCs w:val="24"/>
        </w:rPr>
        <w:t>Сорт среднеранний, среднеспелый, урожайность средняя, со средней крахмалистостью (15—16 %), хорошими вкусовыми качествами. Клубни его белые с красными глазками, округло-овальной формы, крупные. Мякоть белая, куст прямой, высокий. Цветки белые, цветение обильное. Сорт не районировав, остался для картофелеводов-огородников.</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t>Ранние и среднеранние сорта Красноглазки отличаются быстрым ростом и образованием клубней. Поэтому они наиболее пригодны для получения раннего урожая в летние сроки на огороде. При правильном подборе сортов урожайность картофеля увеличивается не менее чем на 20—25% по сравнению с посадкой сортосмесью или несортовыми семенами.</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283" w:hanging="0"/>
        <w:jc w:val="center"/>
        <w:rPr>
          <w:rFonts w:ascii="Times New Roman" w:hAnsi="Times New Roman" w:cs="Times New Roman"/>
          <w:b/>
          <w:b/>
          <w:sz w:val="24"/>
          <w:szCs w:val="24"/>
        </w:rPr>
      </w:pPr>
      <w:r>
        <w:rPr>
          <w:rFonts w:cs="Times New Roman" w:ascii="Times New Roman" w:hAnsi="Times New Roman"/>
          <w:b/>
          <w:sz w:val="24"/>
          <w:szCs w:val="24"/>
        </w:rPr>
        <w:t>Выбор участка, подготовка почвы</w:t>
      </w:r>
    </w:p>
    <w:p>
      <w:pPr>
        <w:pStyle w:val="Normal"/>
        <w:spacing w:before="0" w:after="0"/>
        <w:ind w:left="-79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94" w:right="-283" w:hanging="0"/>
        <w:rPr/>
      </w:pPr>
      <w:r>
        <w:rPr>
          <w:rFonts w:cs="Times New Roman" w:ascii="Times New Roman" w:hAnsi="Times New Roman"/>
          <w:sz w:val="24"/>
          <w:szCs w:val="24"/>
        </w:rPr>
        <w:t>Картофель предъявляет высокие требования к воздухо- и водонепроницаемости почвы. Поэтому вопросам выбора участка допосевной подготовки почвы под картофель в садоводческих обществах и частном подворье должно уделяться самое серьезное внимание.</w:t>
      </w:r>
    </w:p>
    <w:p>
      <w:pPr>
        <w:pStyle w:val="Normal"/>
        <w:spacing w:before="0" w:after="0"/>
        <w:ind w:left="-794" w:right="-283" w:hanging="0"/>
        <w:rPr/>
      </w:pPr>
      <w:r>
        <w:rPr>
          <w:rFonts w:cs="Times New Roman" w:ascii="Times New Roman" w:hAnsi="Times New Roman"/>
          <w:sz w:val="24"/>
          <w:szCs w:val="24"/>
        </w:rPr>
        <w:t>Лучше сажать картофель на открытых с юга и юго-запада, не затененных высокими сооружениями или деревьями, местах, рано освобождающихся от снега. Не следует отводить под картофель сырые низинные участки, с тяжелыми глинистыми почвами, где застаивается вода, и почва весной не просыхает и долго прогревается. Эти участки лучше отводить под зеленые культуры в капусту. Если же нет другого места, то сюда необходимо внести песок, лесной перегной, золу и навоз.</w:t>
      </w:r>
    </w:p>
    <w:p>
      <w:pPr>
        <w:pStyle w:val="Normal"/>
        <w:spacing w:before="0" w:after="0"/>
        <w:ind w:left="-794" w:right="-283" w:hanging="0"/>
        <w:rPr/>
      </w:pPr>
      <w:r>
        <w:rPr>
          <w:rFonts w:cs="Times New Roman" w:ascii="Times New Roman" w:hAnsi="Times New Roman"/>
          <w:sz w:val="24"/>
          <w:szCs w:val="24"/>
        </w:rPr>
        <w:t>Поблизости от участка, выбранного под картофель, желательно иметь водоем, который может оказать решающую роль в получении урожая в случае засушливого лета.</w:t>
      </w:r>
    </w:p>
    <w:p>
      <w:pPr>
        <w:pStyle w:val="Normal"/>
        <w:spacing w:before="0" w:after="0"/>
        <w:ind w:left="-794" w:right="-283" w:hanging="0"/>
        <w:rPr/>
      </w:pPr>
      <w:r>
        <w:rPr>
          <w:rFonts w:cs="Times New Roman" w:ascii="Times New Roman" w:hAnsi="Times New Roman"/>
          <w:sz w:val="24"/>
          <w:szCs w:val="24"/>
        </w:rPr>
        <w:t>В Центральных районах Нечерноземной зоны встречаются закисленные почвы, на которых распространены сорные травы:</w:t>
      </w:r>
    </w:p>
    <w:p>
      <w:pPr>
        <w:pStyle w:val="Normal"/>
        <w:spacing w:before="0" w:after="0"/>
        <w:ind w:left="-794" w:right="-283" w:hanging="0"/>
        <w:rPr/>
      </w:pPr>
      <w:r>
        <w:rPr>
          <w:rFonts w:cs="Times New Roman" w:ascii="Times New Roman" w:hAnsi="Times New Roman"/>
          <w:sz w:val="24"/>
          <w:szCs w:val="24"/>
        </w:rPr>
        <w:t>хвощ, иван-чай, щавель, лебеда, марь белая, пастушья сумка и т. д..</w:t>
      </w:r>
    </w:p>
    <w:p>
      <w:pPr>
        <w:pStyle w:val="Normal"/>
        <w:spacing w:before="0" w:after="0"/>
        <w:ind w:left="-794" w:right="-28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фель переносит эти почвы, но столовая свекла, огурцы растут здесь плохо. Сильно кислые почвы, где растения плохо поглощают питательные вещества, необходимо известковать или систематически вносить торфяную или древесную золу (15 кг па 100 м</w:t>
      </w:r>
      <w:r>
        <w:rPr>
          <w:rFonts w:cs="Times New Roman" w:ascii="Times New Roman" w:hAnsi="Times New Roman"/>
          <w:sz w:val="24"/>
          <w:szCs w:val="24"/>
          <w:vertAlign w:val="superscript"/>
        </w:rPr>
        <w:t>2</w:t>
      </w:r>
      <w:r>
        <w:rPr>
          <w:rFonts w:cs="Times New Roman" w:ascii="Times New Roman" w:hAnsi="Times New Roman"/>
          <w:sz w:val="24"/>
          <w:szCs w:val="24"/>
        </w:rPr>
        <w:t>). Картофель по картофелю сажать не рекомендуется— это приводит к увеличению на участке заболеваний и вредителей этой культуры. Это обстоятельство особенно сильно действует, ёли картофель был заражен паршой обыкновенной, ризоктонией, стеблевой нематодой. Нельзя сажать картофель и на том месте, гае росли томаты, перец, так как они одного с ним семейства и имеют общие болезни и вредителей. Лучшими его предшественниками на огороде считают капусту, салат, шпинат, морковь, огурцы, столовую и кормовую свеклу.</w:t>
      </w:r>
    </w:p>
    <w:p>
      <w:pPr>
        <w:pStyle w:val="Normal"/>
        <w:spacing w:before="0" w:after="0"/>
        <w:ind w:left="-794" w:right="-283" w:hanging="0"/>
        <w:rPr/>
      </w:pPr>
      <w:r>
        <w:rPr>
          <w:rFonts w:cs="Times New Roman" w:ascii="Times New Roman" w:hAnsi="Times New Roman"/>
          <w:sz w:val="24"/>
          <w:szCs w:val="24"/>
        </w:rPr>
        <w:t>Однако из-за нехватки площадей очень часто картофель выращивают на одном и том же месте. В таких условиях необходимо глубоко перекапывать участок, хорошо его удобрять, вносить торф, навоз, компосты, главное — чаще менять семенные клубни. Целина при освоении нового участка является лучшим предшественником под картофель.</w:t>
      </w:r>
    </w:p>
    <w:p>
      <w:pPr>
        <w:pStyle w:val="Normal"/>
        <w:spacing w:before="0" w:after="0"/>
        <w:ind w:left="-794" w:right="-283" w:hanging="0"/>
        <w:rPr/>
      </w:pPr>
      <w:r>
        <w:rPr>
          <w:rFonts w:cs="Times New Roman" w:ascii="Times New Roman" w:hAnsi="Times New Roman"/>
          <w:sz w:val="24"/>
          <w:szCs w:val="24"/>
        </w:rPr>
        <w:t>Огородникам нужно также знать, что при хорошей обработке и уходе за растениями, можно получить высокий и стабильный урожай «второго хлеба» даже без внесения удобрений. Единственное требование — этот участок должен быть хорошо осушен. А вот сухие и песчаные почвы необходимо заправлять торфом, прудовым или озерным илом — для повышения влажности.</w:t>
      </w:r>
    </w:p>
    <w:p>
      <w:pPr>
        <w:pStyle w:val="Normal"/>
        <w:spacing w:before="0" w:after="0"/>
        <w:ind w:left="-794" w:right="-283" w:hanging="0"/>
        <w:rPr/>
      </w:pPr>
      <w:r>
        <w:rPr>
          <w:rFonts w:cs="Times New Roman" w:ascii="Times New Roman" w:hAnsi="Times New Roman"/>
          <w:sz w:val="24"/>
          <w:szCs w:val="24"/>
        </w:rPr>
        <w:t>Вспахивать или перекапывать огород на глубину 22—26 см под картофель необходимо с осени, сразу же после сбора урожая предшествующей культуры в устранения различных остатков растительности. Землю оставляют в пластах на зиму для задержания снега.</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t>В целях накопления в почве влаги некоторые огородники применяют зимние влагозарядковые поливы. На сильно засоренных участках применяют провокационные поливы. Их проводят весной на участках, предназначенных для летней посадки картофеля.</w:t>
      </w:r>
    </w:p>
    <w:p>
      <w:pPr>
        <w:pStyle w:val="Normal"/>
        <w:spacing w:before="0" w:after="0"/>
        <w:ind w:left="-794" w:right="-283" w:hanging="0"/>
        <w:rPr/>
      </w:pPr>
      <w:r>
        <w:rPr>
          <w:rFonts w:cs="Times New Roman" w:ascii="Times New Roman" w:hAnsi="Times New Roman"/>
          <w:sz w:val="24"/>
          <w:szCs w:val="24"/>
        </w:rPr>
        <w:t>Полив вызывает массовое прорастание семян сорняков, всходы которых затем уничтожают глубокой (на 25—27 см) перекопкой. Весной перекапывают мельче, чем осенью на 3—4 см. Если осенью не обрабатывали участок, то весной его необходимо вскопать на полный штык лопаты. При этом необходимо удалить из почвы корневища многолетних сорняков, камни и другие предметы. Выборка корневищ, сорняков весной займет меньше времени, чем их прополка летом. К этому нужно добавить и удаление личинок майского жука и проволочника.</w:t>
      </w:r>
    </w:p>
    <w:p>
      <w:pPr>
        <w:pStyle w:val="Normal"/>
        <w:spacing w:before="0" w:after="0"/>
        <w:ind w:left="-794" w:right="-283" w:hanging="0"/>
        <w:rPr/>
      </w:pPr>
      <w:r>
        <w:rPr>
          <w:rFonts w:cs="Times New Roman" w:ascii="Times New Roman" w:hAnsi="Times New Roman"/>
          <w:sz w:val="24"/>
          <w:szCs w:val="24"/>
        </w:rPr>
        <w:t>Перекопанный участок сразу же разравнивают садовыми граблями, чтобы не пересохла земля, заравнивают впадины и ямки. На участках с высоким стоянием грунтовых вод при в весенней обработке делают гряды высотой 20 см и шириной 2 м. Между грядами устраивают дорожки шириной 30 см.</w:t>
      </w:r>
    </w:p>
    <w:p>
      <w:pPr>
        <w:pStyle w:val="Normal"/>
        <w:spacing w:before="0" w:after="0"/>
        <w:ind w:left="-794" w:right="-283" w:hanging="0"/>
        <w:rPr/>
      </w:pPr>
      <w:r>
        <w:rPr>
          <w:rFonts w:cs="Times New Roman" w:ascii="Times New Roman" w:hAnsi="Times New Roman"/>
          <w:sz w:val="24"/>
          <w:szCs w:val="24"/>
        </w:rPr>
        <w:t>Большую роль в культуре земледелия играют органические удобрения. Они служат не только источником питания растений, но и обогащают почву микроорганизмами, переводящими недоступные для растений соединения в легкоусвояемую форму.</w:t>
      </w:r>
    </w:p>
    <w:p>
      <w:pPr>
        <w:pStyle w:val="Normal"/>
        <w:spacing w:before="0" w:after="0"/>
        <w:ind w:left="-794" w:right="-283" w:hanging="0"/>
        <w:rPr/>
      </w:pPr>
      <w:r>
        <w:rPr>
          <w:rFonts w:cs="Times New Roman" w:ascii="Times New Roman" w:hAnsi="Times New Roman"/>
          <w:sz w:val="24"/>
          <w:szCs w:val="24"/>
        </w:rPr>
        <w:t>Из органических удобрений применяют навоз крупного рогатого скота, конский и овечий, птичий помет, фекалии, различные компосты, земляные удобрения (прудовой ил, земля с бугров). Их употребление содействует накоплению в почве гумуса. Он улучшает землю, водный, воздушный и тепловой режим работы, а разлагаясь, обеспечивает листья углекислотой — важнейшим элементом воздушного питания растений. Под картофель лучше всего вносить перепревший в течение нескольких лет навоз, а также торфонавозножижевые виды компостов.</w:t>
      </w:r>
    </w:p>
    <w:p>
      <w:pPr>
        <w:pStyle w:val="Normal"/>
        <w:spacing w:before="0" w:after="0"/>
        <w:ind w:left="-794" w:right="-283" w:hanging="0"/>
        <w:rPr/>
      </w:pPr>
      <w:r>
        <w:rPr>
          <w:rFonts w:cs="Times New Roman" w:ascii="Times New Roman" w:hAnsi="Times New Roman"/>
          <w:sz w:val="24"/>
          <w:szCs w:val="24"/>
        </w:rPr>
        <w:t>На легких песчаных почвах навоз лучше использовать весной, на тяжелых глинистых — осенью.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частка нужно вносить 10 кг органических удобрений.</w:t>
      </w:r>
    </w:p>
    <w:p>
      <w:pPr>
        <w:pStyle w:val="Normal"/>
        <w:spacing w:before="0" w:after="0"/>
        <w:ind w:left="-794" w:right="-283" w:hanging="0"/>
        <w:rPr/>
      </w:pPr>
      <w:r>
        <w:rPr>
          <w:rFonts w:cs="Times New Roman" w:ascii="Times New Roman" w:hAnsi="Times New Roman"/>
          <w:sz w:val="24"/>
          <w:szCs w:val="24"/>
        </w:rPr>
        <w:t>Разбив весь участок на одинаковые клетки по 10 м2, разбрасывают на каждую по 100 кг. Сразу же в перекапывают участок, чтобы навоз не высыхал и не терял питательных свойств. Если навоза мало, то его можно вносить непосредственно в борозду или лунку. При таком способе он лучше используется растением за счет расположения его в зоне основной массы корней. Органические удобрения желательно смешивать с минеральными, что позволяет обеспечить картофель полным количеством питательных веществ.</w:t>
      </w:r>
    </w:p>
    <w:p>
      <w:pPr>
        <w:pStyle w:val="Normal"/>
        <w:spacing w:before="0" w:after="0"/>
        <w:ind w:left="-794" w:right="-283" w:hanging="0"/>
        <w:rPr/>
      </w:pPr>
      <w:r>
        <w:rPr>
          <w:rFonts w:cs="Times New Roman" w:ascii="Times New Roman" w:hAnsi="Times New Roman"/>
          <w:sz w:val="24"/>
          <w:szCs w:val="24"/>
        </w:rPr>
        <w:t>На различных почвах действие минеральных удобрений неодинаково. На черноземах в серых лесных почвах урожайность картофеля, особенно раннего, возрастает при внесении азотных и фосфорных удобрений.</w:t>
      </w:r>
    </w:p>
    <w:p>
      <w:pPr>
        <w:pStyle w:val="Normal"/>
        <w:spacing w:before="0" w:after="0"/>
        <w:ind w:left="-794" w:right="-283" w:hanging="0"/>
        <w:rPr/>
      </w:pPr>
      <w:r>
        <w:rPr>
          <w:rFonts w:cs="Times New Roman" w:ascii="Times New Roman" w:hAnsi="Times New Roman"/>
          <w:sz w:val="24"/>
          <w:szCs w:val="24"/>
        </w:rPr>
        <w:t>Суглинки и песчаные почвы с низким содержанием гумуса нуждаются в азотных удобрениях. Под ранний картофель огородники применяют полное минеральное удобрение, весной под перекопку участка, т. е.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носят по 60 г суперфосфата, хлористого калия и аммиачной селитры. Нитрофоску, которая содержит </w:t>
      </w:r>
      <w:r>
        <w:rPr>
          <w:rFonts w:cs="Times New Roman" w:ascii="Times New Roman" w:hAnsi="Times New Roman"/>
          <w:sz w:val="24"/>
          <w:szCs w:val="24"/>
          <w:lang w:val="en-US"/>
        </w:rPr>
        <w:t>NPK</w:t>
      </w:r>
      <w:r>
        <w:rPr>
          <w:rFonts w:cs="Times New Roman" w:ascii="Times New Roman" w:hAnsi="Times New Roman"/>
          <w:sz w:val="24"/>
          <w:szCs w:val="24"/>
        </w:rPr>
        <w:t xml:space="preserve"> можно вносить по 150—160 г на 1 м</w:t>
      </w:r>
      <w:r>
        <w:rPr>
          <w:rFonts w:cs="Times New Roman" w:ascii="Times New Roman" w:hAnsi="Times New Roman"/>
          <w:sz w:val="24"/>
          <w:szCs w:val="24"/>
          <w:vertAlign w:val="superscript"/>
        </w:rPr>
        <w:t>2</w:t>
      </w:r>
      <w:r>
        <w:rPr>
          <w:rFonts w:cs="Times New Roman" w:ascii="Times New Roman" w:hAnsi="Times New Roman"/>
          <w:sz w:val="24"/>
          <w:szCs w:val="24"/>
        </w:rPr>
        <w:t>. Но все-таки издавна ценным удобрением считается древесная зола. Ценность ее в том, что калий находится в углекислой форме без хлора. Такое соединение калия благоприятно влияет на урожай и качество картофеля. Кроме него, в золе содержатся фосфор и микроэлементы, необходимые для растений. По многим наблюдениям. Один килограмм такой золы дает прибавку урожая в 7 кг. Норма внесения древесной золы - 300 г на 1 м</w:t>
      </w:r>
      <w:r>
        <w:rPr>
          <w:rFonts w:cs="Times New Roman" w:ascii="Times New Roman" w:hAnsi="Times New Roman"/>
          <w:sz w:val="24"/>
          <w:szCs w:val="24"/>
          <w:vertAlign w:val="superscript"/>
        </w:rPr>
        <w:t>2</w:t>
      </w:r>
      <w:r>
        <w:rPr>
          <w:rFonts w:cs="Times New Roman" w:ascii="Times New Roman" w:hAnsi="Times New Roman"/>
          <w:sz w:val="24"/>
          <w:szCs w:val="24"/>
        </w:rPr>
        <w:t>. Обычно ее применяют с осени под перекопку. При этом лопату ставят с небольшим наклоном почти отвесно, чтобы выдержать заданную глубину. Перекопав один рядок, в образующуюся канавку сгребают золу, землей от второго ряда накрывают ее. И так продолжают до полной перекопки участка. Верхний слой земли должен обязательно попадать вниз для более экономичного использования золы ее можно всыпать в лунки по 15—20 г. Торфяная зола содержит меньше питательных веществ, чем древесная. Золу можно вносить с компостом. При этом она не только повышает урожайность, крахмалистость, но и улучшает вкусовые качества (развариваемость) и снижает поражения растений фитофторозом.</w:t>
      </w:r>
    </w:p>
    <w:p>
      <w:pPr>
        <w:pStyle w:val="Normal"/>
        <w:spacing w:before="0" w:after="0"/>
        <w:ind w:left="-794" w:right="-283" w:hanging="0"/>
        <w:rPr/>
      </w:pPr>
      <w:r>
        <w:rPr>
          <w:rFonts w:cs="Times New Roman" w:ascii="Times New Roman" w:hAnsi="Times New Roman"/>
          <w:sz w:val="24"/>
          <w:szCs w:val="24"/>
        </w:rPr>
        <w:t>Нельзя злоупотреблять азотными удобрениями, так как их повышенные дозы усиленно действуют на ботвообразование в ущерб формированию клубней. Азотные удобрения необходимо вносить вместе с фосфорными и калийными, при этом на каждую часть азотных нужно полторы части фосфорных и калийных. Органоминеральная смесь удобрений должна составлять из расчета на 100 м2 по 100 кг перегноя, 1,5 кг суперфосфата и 1 кт аммиачной селитры. Эта смесь дает питание растениям и повышает деятельность микроорганизмов в зоне формирования клубней.</w:t>
      </w:r>
    </w:p>
    <w:p>
      <w:pPr>
        <w:pStyle w:val="Normal"/>
        <w:spacing w:before="0" w:after="0"/>
        <w:ind w:left="-794" w:right="-283" w:hanging="0"/>
        <w:rPr/>
      </w:pPr>
      <w:r>
        <w:rPr>
          <w:rFonts w:cs="Times New Roman" w:ascii="Times New Roman" w:hAnsi="Times New Roman"/>
          <w:sz w:val="24"/>
          <w:szCs w:val="24"/>
        </w:rPr>
        <w:t>Наибольшие урожаи можно получать при сочетании землистых, минеральных и фекальных удобрений. Сильнодействующим является торфофекальный компост. Его можно приготовить следующим образом. При наступлении оттепели на ровном месте участка настилают торф слоем 20 см и на него накладывают слой фекалия в пропорции на 3 части торфа одна часть фекалия, потом торф, и так 10—15 слоев. За 15 дней до внесения этот штабель тщательно перемешивают. Такое удобрение используют осенью, его норма внесения в два раза меньше, чем других торфонавозных смесей и навоза. Птичий помет можно готовить, заранее высушивая его и измельчая. Норма внесения такого вида удобрений 100 г на 1 м</w:t>
      </w:r>
      <w:r>
        <w:rPr>
          <w:rFonts w:cs="Times New Roman" w:ascii="Times New Roman" w:hAnsi="Times New Roman"/>
          <w:sz w:val="24"/>
          <w:szCs w:val="24"/>
          <w:vertAlign w:val="superscript"/>
        </w:rPr>
        <w:t>2</w:t>
      </w:r>
      <w:r>
        <w:rPr>
          <w:rFonts w:cs="Times New Roman" w:ascii="Times New Roman" w:hAnsi="Times New Roman"/>
          <w:sz w:val="24"/>
          <w:szCs w:val="24"/>
        </w:rPr>
        <w:t>. Применяют его одновременно с посадкой картофели.</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t>Пользуется преимуществом также и луговой торф, особенно на глинистых, суглинистых и песчаных почвах: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спользуют 400—500 кг. Хорошо добавить сюда и по 5 кг золы на 100 кг торфа. Наибольший эффект торф дает при внесении с осени. Огородникам необходимо знать, что одностороннее внесение азота приводит к жирнованию ботвы (сильный рост), накоплению нитратов в клубнях, ухудшению вкуса и плохому хранению картофеля.</w:t>
      </w:r>
    </w:p>
    <w:p>
      <w:pPr>
        <w:pStyle w:val="Normal"/>
        <w:spacing w:before="0" w:after="0"/>
        <w:ind w:left="-794"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94" w:right="-283" w:hanging="0"/>
        <w:jc w:val="center"/>
        <w:rPr>
          <w:rFonts w:ascii="Times New Roman" w:hAnsi="Times New Roman" w:cs="Times New Roman"/>
          <w:b/>
          <w:b/>
          <w:sz w:val="24"/>
          <w:szCs w:val="24"/>
        </w:rPr>
      </w:pPr>
      <w:r>
        <w:rPr>
          <w:rFonts w:cs="Times New Roman" w:ascii="Times New Roman" w:hAnsi="Times New Roman"/>
          <w:b/>
          <w:sz w:val="24"/>
          <w:szCs w:val="24"/>
        </w:rPr>
        <w:t>Уход за картофелем</w:t>
      </w:r>
    </w:p>
    <w:p>
      <w:pPr>
        <w:pStyle w:val="Normal"/>
        <w:spacing w:before="0" w:after="0"/>
        <w:ind w:left="-794" w:right="-283" w:hanging="0"/>
        <w:rPr/>
      </w:pPr>
      <w:r>
        <w:rPr>
          <w:rFonts w:cs="Times New Roman" w:ascii="Times New Roman" w:hAnsi="Times New Roman"/>
          <w:sz w:val="24"/>
          <w:szCs w:val="24"/>
        </w:rPr>
        <w:t>Картофель требует к себе внимания уже через 5—6 дней после посадки, так как почва быстро уплотняется и зарастает сорняками. Большую роль на начальном этапе ухода за растениями играет рыхление.</w:t>
      </w:r>
    </w:p>
    <w:p>
      <w:pPr>
        <w:pStyle w:val="Normal"/>
        <w:spacing w:before="0" w:after="0"/>
        <w:ind w:left="-794" w:right="-283" w:hanging="0"/>
        <w:rPr/>
      </w:pPr>
      <w:r>
        <w:rPr>
          <w:rFonts w:cs="Times New Roman" w:ascii="Times New Roman" w:hAnsi="Times New Roman"/>
          <w:sz w:val="24"/>
          <w:szCs w:val="24"/>
        </w:rPr>
        <w:t>Разрушая почвенную корку, рыхление улучшает доступ воздуха к прорастающим клубням, сохраняет почвенную влагу и служит эффективным средством борьбы с сорняками. Ведь всходы многих сорняков появляются значительно быстрее, чем всходы картофеля, поэтому, начиная от посадки и кончая уборкой клубней, следует содержать участок чистым от сорняков с почвой в рыхлом состоянии. Рыхлить почву нужно также после дождей, когда на поверхности появляется корка, нарушающая воздухообмен и задерживающая развитие всходов. Корку разбивают частыми ударами граблей. При появлении всходов необходимо взрыхлять почву не только в междурядьях, во и вокруг каждого куста, одновременно удаляя сорняки. Обсыпанные землей листья, стебли нужно оправлять руками. для предохранения ранних всходов картофеля от весенних заморозков и получения продукции в ранние сроки нужно применять полиэтиленовую пленку.</w:t>
      </w:r>
    </w:p>
    <w:p>
      <w:pPr>
        <w:pStyle w:val="Normal"/>
        <w:spacing w:before="0" w:after="0"/>
        <w:ind w:left="-794" w:right="-283" w:hanging="0"/>
        <w:rPr/>
      </w:pPr>
      <w:r>
        <w:rPr>
          <w:rFonts w:cs="Times New Roman" w:ascii="Times New Roman" w:hAnsi="Times New Roman"/>
          <w:sz w:val="24"/>
          <w:szCs w:val="24"/>
        </w:rPr>
        <w:t>К первому окучиванию приступают при высоте растений 14— 16 см. Подгребается к ботве мотыгами земля, формируется возле каждого куста гребень, закрывающий нижнюю часть стебля. При слабом развитии растений перед окучиванием проводят их подкормку минеральными и органическими удобрениями. В период вегетации применяют в виде подкормки овечий навоз, смешанный с суперфосфатом в соотношении 10: 1. Хорошие результаты дает жидкая подкормка птичьим пометом — 100 г сухого помета на 10 л воды. Выдержанная в течение нескольких дней, такая жидкость вносится под каждый куст по 1,5 л.</w:t>
      </w:r>
    </w:p>
    <w:p>
      <w:pPr>
        <w:pStyle w:val="Normal"/>
        <w:spacing w:before="0" w:after="0"/>
        <w:ind w:left="-794" w:right="-283" w:hanging="0"/>
        <w:rPr/>
      </w:pPr>
      <w:r>
        <w:rPr>
          <w:rFonts w:cs="Times New Roman" w:ascii="Times New Roman" w:hAnsi="Times New Roman"/>
          <w:sz w:val="24"/>
          <w:szCs w:val="24"/>
        </w:rPr>
        <w:t>При недостатке органических удобрений применяют жидкие подкормки — на ведро воды берут две столовые ложки азотных, две — калийных и четыре — фосфорных удобрений, тщательно перемешивают в по 1,5 л раствора вносят под каждый куст. Можно вносить минеральные удобрения и россыпью в междурядьях на расстояние 6 см от стеблей, а затем их заделывать при окучивании или рыхлении. На каждый куст вносят суперфосфата — 6 г. хлористого калия — 4 г, аммиачной селитры — 3 г или нитрофоски — 12 г, древесной золы — 20 г или торфяной — 40 г.</w:t>
      </w:r>
    </w:p>
    <w:p>
      <w:pPr>
        <w:pStyle w:val="Normal"/>
        <w:spacing w:before="0" w:after="0"/>
        <w:ind w:left="-794" w:right="-283" w:hanging="0"/>
        <w:rPr/>
      </w:pPr>
      <w:r>
        <w:rPr>
          <w:rFonts w:cs="Times New Roman" w:ascii="Times New Roman" w:hAnsi="Times New Roman"/>
          <w:sz w:val="24"/>
          <w:szCs w:val="24"/>
        </w:rPr>
        <w:t>Во время засухи, когда у растений вянут листья и засыхает ботва, а почва на глубине 7 см сухая, необходим полив. Его производят в вечерние часы по 3 л воды под каждый куст. На следующий день после полива почву необходимо прорыхлить. Рыхлить после полива и дождя, пока вода не впитается в почву, нельзя.</w:t>
      </w:r>
    </w:p>
    <w:p>
      <w:pPr>
        <w:pStyle w:val="Normal"/>
        <w:spacing w:before="0" w:after="0"/>
        <w:ind w:left="-794" w:right="-283" w:hanging="0"/>
        <w:rPr/>
      </w:pPr>
      <w:r>
        <w:rPr>
          <w:rFonts w:cs="Times New Roman" w:ascii="Times New Roman" w:hAnsi="Times New Roman"/>
          <w:sz w:val="24"/>
          <w:szCs w:val="24"/>
        </w:rPr>
        <w:t>Сильный рост ботвы (жирование) связан с избытком усвоенного растением азота и недостатком фосфора и калия в почве. Рост ботвы можно регулировать и остановить его путем подкормки растений фосфором и золой.</w:t>
      </w:r>
    </w:p>
    <w:p>
      <w:pPr>
        <w:pStyle w:val="Normal"/>
        <w:spacing w:before="0" w:after="0"/>
        <w:ind w:left="-794" w:right="-283" w:hanging="0"/>
        <w:rPr/>
      </w:pPr>
      <w:r>
        <w:rPr>
          <w:rFonts w:cs="Times New Roman" w:ascii="Times New Roman" w:hAnsi="Times New Roman"/>
          <w:sz w:val="24"/>
          <w:szCs w:val="24"/>
        </w:rPr>
        <w:t>Для уничтожения сорняков, сохранения влаги в почве и ускорения раз вития растений применяют мульчирование. Этот прием дает эффект при покрытии поверхности почвы слоем торфа (5— 7 см) или полиэтиленовой пленкой. Полиэтиленовую пленку лучше всего применять временно. Сразу же после посадки картофель укрывают пленкой, присыпая ее землей слоем 5 см (чтобы не сдувало ветром), а открывают при появлении полных исходов, Под пленкой всходы появляются значительно раньше, отмечается интенсивный рост ботвы и более раннее формирование урожая клубней. Перед укрытием клубни высаживают на глубину 3 см. По сравнению с торфом под пленкой формирование клубней оказывается более ранним.</w:t>
      </w:r>
    </w:p>
    <w:p>
      <w:pPr>
        <w:pStyle w:val="Normal"/>
        <w:spacing w:before="0" w:after="0"/>
        <w:ind w:left="-794" w:right="-283" w:hanging="0"/>
        <w:rPr/>
      </w:pPr>
      <w:r>
        <w:rPr>
          <w:rFonts w:cs="Times New Roman" w:ascii="Times New Roman" w:hAnsi="Times New Roman"/>
          <w:sz w:val="24"/>
          <w:szCs w:val="24"/>
        </w:rPr>
        <w:t>Одной из причин низкой урожайности картофели является изреженность его всходов при поздних посадках. Это называется загниванием высаженных клубней в почве, которое происходит вследствие их истощения и заражения семенного картофели в период весенне-летнего хранения в условиях высоких температур. Причем, чем позже делаются посадки картофеля, тем большей бывает изреженность всходов.</w:t>
      </w:r>
    </w:p>
    <w:p>
      <w:pPr>
        <w:pStyle w:val="Normal"/>
        <w:spacing w:before="0" w:after="0"/>
        <w:ind w:left="-794" w:right="-283" w:hanging="0"/>
        <w:rPr/>
      </w:pPr>
      <w:r>
        <w:rPr>
          <w:rFonts w:cs="Times New Roman" w:ascii="Times New Roman" w:hAnsi="Times New Roman"/>
          <w:sz w:val="24"/>
          <w:szCs w:val="24"/>
        </w:rPr>
        <w:t>Загниванию клубней способствует высокая температура почвы при посадке и запоздалое проведение послепосадочного подпитывающего полива (при посадке в сухую землю). Загнивание клубней может возникнуть и на переувлажненных почвах плохо спланированных земельных участ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34:00Z</dcterms:created>
  <dc:creator>Бодров</dc:creator>
  <dc:description/>
  <cp:keywords/>
  <dc:language>en-US</dc:language>
  <cp:lastModifiedBy>Бодров</cp:lastModifiedBy>
  <dcterms:modified xsi:type="dcterms:W3CDTF">2008-06-10T18:23:00Z</dcterms:modified>
  <cp:revision>1</cp:revision>
  <dc:subject/>
  <dc:title/>
</cp:coreProperties>
</file>