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Новации и традиции в терапии психических заболевани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современной психиатрии проблемы, связанные с лечением депрессии и тревожных расстройств стоят достаточно остро. Поскольку количество этих заболений не сокращается, интерес к ним проявляют врачи всех специальностей. В рамках национального конгресса «Человек и лекарство» прошел организованный компанией Плива, симпозиум «Новации и традиции в терапии психических заболеваний» под председательством профессора, д.м.н. А.С. Аведисово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До последнего времени при изучении депрессивных состояний большое внимание уделялось серотонину, но время показало, что на этом природа депрессии не исчерпывается. В последнее время стало понятно, что развитие депрессии связано с дефицитом всех трех основных биогенных аминов: серотонина, норадреналина и дофамин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оноаминовая гипотеза депрессии постулирует дисбаланс между норадренергической и серотонинергической системами. Надо отметить, что существует схожесть принципов организации норадренергической и серотонинергической нейрональной сети. Доказано взаимодействие норадренергической и серотонинергической систем. А дофаминергическая система находится под регуляторным контролем серотонинергической (ингибирующего типа) и норадренергической (ингибирующего и стимулирующего типов) сист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менно норадренергическая и серотонинергическая системы участвуют практически во всех типах итегративных процессов головного мозга, таких как тревога, депрессия, формирование двигательных актов, системы положительного подкрепления, пищевое, сексуальное, исследовательское поведение, суточные и циркадные ритмы физиологических процессов, температурная регуляция, сон, боль и агрессивное повед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ля лечения пациентов с депрессивными состояниями традиционно применялись две группы препаратов: трициклические антидепрессанты и селективные ингибиторы обратного захвата серотонина. К преимуществам трициклических антидепрессантов можно отнести то, что они эффективны при любом типе депрессии, но одновременно с этим отмечается большое количество побочных эффектов, возникающих при приеме этих препара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елективные ингибиторы обратного захвата серотонина обладают меньшим количеством побочных эффектов, но одновременно с этим их эффективность существенно ниж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сюда становится понятно, что препараты сочетающие положительние эффекты, благодаря синергизму действия на нейромедиаторные системы («двойное» действие), имеют более широкий спектр применения и являются гораздо более эффективными для лечения депресс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А.С. Аведисова в своем докладе пояснила, что современная классификация антидепрессантов должна делать акцент на переносимости препаратов. Рассмотрев различные классификации антидепрессантов, она показала, что каждая из них в большей мере отражает представления автора, предложившего ее. В некоторых классификациях есть противоречия, когда одно и то же действие препарата рассматривается и как терапевтический эффект и как побочное действие (например: улучшение сна в одной из них рассматривается как плюс, а в другой — сонливость — как минус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лассификации, основанные на химическом строении препарата, не дают представления ни о его мощности, ни о спектре его фармакологического действия, ни о побочных эффектах и нежелательных последствиях его примене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лассификация, основанная на фармакологическом действии препарата, не дает представления о его мощности и спектре его фармакологического действия, но позволяет предсказать побочные эффекты и нежелательные последствия его примене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се это диктует необходимость создания новой классификации препаратов, которая бы могла учесть все тонкости лечения депрессивных состоя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демонстрировав результаты исследования переносимости препарата двойного действия — венлафаксина — А.С. Аведисова подчеркнула, что по сравнению с трициклическими антидепрессантами препараты «двойного» действия более безопасн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оворя о вопросах оценки эффективности терапии А.С.Аведисова отметила, что эти критерии с годами подвергаются изменению. Однако, параметры психометрической оценки эффективности терапии антидепрессантами не всегда совпадают с показателями новых психометрических шкал, отражающих такие показатели как качество жизни, комплаентность и субъективную оценк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ожно сказать, подчеркнула она, что длительное время существовал конфликт интересов в психофармакотерапии между результатами психофармакологических исследований и клинической практикой. Именно сейчас появилась острая необходимость поиска новых стандартов для дифференцированной оценки выраженности антидепрессивного эффекта и сравнительных характеристик антидепрессантов. Еще в прошлом веке в общесоматической медицине было сформулировано понятие ремиссии. Однако в психиатрической практике необходимо было использовать другие стандарты оценки выздоровления и ремисс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современном представлении ремиссия, которая должна сопровождаться восстановлением социального и физического функционирования, является приоритетной целью терапии депрессии. Таким образом, оценка ремиссии — это наилучший стандарт для проведения сравнительных исследований препаратов. И именно препараты «двойного действия», по сравнению с трициклическими антидепрессантами и СИОЗС, способствуют инициированию ремисс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роме этого, быстрота начала действия антидепрессантов «двойного действия» уменьшает риск суицида, снижает вероятность отказов от терапии и риск госпитализации, улучшает качество ремиссии и, что немаловажно — уменьшает стоимость леч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водя итоги своего выступления профессор А.С.Аведисова еще раз перечислила все новые возможности терапии, которые дает применение препаратов «двойного действия», таких как Велафакс: это                           синергизм эффектов антидепрессантов «двойного» действия, более широкий спектр психофармакологических эффектов и большая их эффективность, более быстрое наступление клинического эффекта, способность инициировать ремиссию и способствовать ее «очищению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55:00Z</dcterms:created>
  <dc:creator>Office 2004 Test Drive User</dc:creator>
  <dc:description/>
  <dc:language>en-US</dc:language>
  <cp:lastModifiedBy>Office 2004 Test Drive User</cp:lastModifiedBy>
  <dcterms:modified xsi:type="dcterms:W3CDTF">2006-04-11T14:20:00Z</dcterms:modified>
  <cp:revision>1</cp:revision>
  <dc:subject/>
  <dc:title>Новации и традиции в терапии психических заболеваний</dc:title>
</cp:coreProperties>
</file>