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Исходная статья.</w:t>
      </w:r>
    </w:p>
    <w:p>
      <w:pPr>
        <w:pStyle w:val="Style15"/>
        <w:rPr>
          <w:color w:val="000080"/>
        </w:rPr>
      </w:pPr>
      <w:r>
        <w:rPr>
          <w:color w:val="000080"/>
        </w:rPr>
        <w:t>"ВТОРОЙ БИЗНЕС: ОБУЗА ИЛИ ВЫГОДНОЕ ПРИОБРЕТЕНИЕ?</w:t>
      </w:r>
    </w:p>
    <w:p>
      <w:pPr>
        <w:pStyle w:val="Style15"/>
        <w:rPr>
          <w:color w:val="000080"/>
        </w:rPr>
      </w:pPr>
      <w:r>
        <w:rPr>
          <w:color w:val="000080"/>
        </w:rPr>
        <w:t>Стратегически мыслящий предприниматель, не имеющий доступа к «длинным» деньгам, всегда стремится инвестировать большую часть прибыли в расширение бизнеса: закупку нового оборудования, выведение на рынок новых продуктов, пополнение оборотных средств. Однако в жизненном цикле любого предприятия наступает момент, когда дальнейшие инвестиции не способствуют росту продаж. Это может быть, когда спрос на вашу продукцию (услугу) удовлетворён, а бизнес исчерпал резервы снижения издержек и уменьшения себестоимости продукции. Перед предпринимателем встаёт вопрос об эффективном использовании денежного потока, генерируемого бизнесом.</w:t>
      </w:r>
    </w:p>
    <w:p>
      <w:pPr>
        <w:pStyle w:val="Style15"/>
        <w:rPr>
          <w:color w:val="000080"/>
        </w:rPr>
      </w:pPr>
      <w:r>
        <w:rPr>
          <w:color w:val="000080"/>
        </w:rPr>
        <w:t>Первая статья из задуманного автором цикла, посвящённого проблемам покупки второго бизнеса, не избавляясь при этом от первого.</w:t>
      </w:r>
    </w:p>
    <w:p>
      <w:pPr>
        <w:pStyle w:val="Style15"/>
        <w:rPr>
          <w:color w:val="000080"/>
        </w:rPr>
      </w:pPr>
      <w:r>
        <w:rPr>
          <w:color w:val="000080"/>
        </w:rPr>
        <w:t>История предпринимательства в новой России насчитывает немногим более 15 лет. За этот сравнительно короткий срок в нашей стране сложилась и окрепла прослойка успешных предпринимателей, и не только в крупном бизнесе. Закалённые в борьбе за выживание в условиях несовершенного законодательства, административных барьеров, недобросовестной конкуренции многие представители малого и среднего бизнеса в настоящее время владеют успешными предприятиями, приносящими стабильный доход.</w:t>
      </w:r>
    </w:p>
    <w:p>
      <w:pPr>
        <w:pStyle w:val="Style15"/>
        <w:rPr>
          <w:color w:val="000080"/>
        </w:rPr>
      </w:pPr>
      <w:r>
        <w:rPr>
          <w:color w:val="000080"/>
        </w:rPr>
        <w:t>Первый совет, который может дать простой обыватель такому предпринимателю – вложить свободные средства в улучшение жилищных условий, вложиться в паевой фонд или в акции, драгоценности, антиквариат. Однако, когда речь идёт об успешных и стратегически мыслящих людях, уже удовлетворивших свои потребности, касающиеся образа жизни и не собирающихся становиться пассивными инвесторами, такие советы кажутся дилетантскими. Для таких предпринимателей существует несколько возможностей вложения средств для реализации амбициозных планов.</w:t>
      </w:r>
    </w:p>
    <w:p>
      <w:pPr>
        <w:pStyle w:val="Style15"/>
        <w:rPr>
          <w:color w:val="000080"/>
        </w:rPr>
      </w:pPr>
      <w:r>
        <w:rPr>
          <w:color w:val="000080"/>
        </w:rPr>
        <w:t>1. Поглощение конкурента. Такой способ укрупнения подходит только лидерам в своём сегменте, пусть и на региональном уровне. Варианты недружественных, рейдерских способов захвата чужого бизнеса не рассматриваются и тем более не рекомендуются. Если вести речь о справедливой, добровольной сделке, то здесь существуют определённые ограничения. С одной стороны, круг конкурентов обычно ограничен, и лишь случайно может оказаться, что подходящий объект выставлен на продажу и может быть найден по объявлениям о продаже бизнесов во всех доступных источниках. С другой стороны, если действовать более настойчиво и просто обратиться к владельцам приглянувшегося объекта, до этого и не думавших о его продаже, можно получить в ответ неадекватную реакцию в виде «глухой» обороны или завышенной в разы цены. Даже купив конкурента и встроив его в свои бизнес-процессы, предприниматель рискует через какое-то время оказаться перед проблемой достижения «потолка».</w:t>
      </w:r>
    </w:p>
    <w:p>
      <w:pPr>
        <w:pStyle w:val="Style15"/>
        <w:rPr>
          <w:color w:val="000080"/>
        </w:rPr>
      </w:pPr>
      <w:r>
        <w:rPr>
          <w:color w:val="000080"/>
        </w:rPr>
        <w:t>2. Покупка компании из смежной отрасли. Довольно распространённый способ вдохнуть в свой бизнес новую жизнь. Например, торговые сети покупают логистические компании. Для крупного производителя актуальна покупка отдельных магазинов для организации фирменной торговли, а для крупных оптовиков – розничной сети. В настоящее время издательства скупают региональные книжные сети или типографии.</w:t>
      </w:r>
    </w:p>
    <w:p>
      <w:pPr>
        <w:pStyle w:val="Style15"/>
        <w:rPr>
          <w:color w:val="000080"/>
        </w:rPr>
      </w:pPr>
      <w:r>
        <w:rPr>
          <w:color w:val="000080"/>
        </w:rPr>
        <w:t>3. Создание нового бизнеса с «0». Такой вариант вполне возможен, но только в том случае, если предприниматель планирует выход в новый сегмент рынка с уникальным продуктом, не имеющим аналогов. При грамотном маркетинговом подходе, оценке всех рисков, наличии команды профессионалов и бизнес-плана можно рассчитывать на успех в среднесрочной перспективе. Но нужно учесть, что до 75% таких проектов обычно оказываются либо неудачными из-за маркетинговых просчётов, неумелых действий команды, изменений рыночной среды, нехватки финансирования, либо выходят на прибыльность гораздо позже запланированного срока.</w:t>
      </w:r>
    </w:p>
    <w:p>
      <w:pPr>
        <w:pStyle w:val="Style15"/>
        <w:rPr>
          <w:color w:val="000080"/>
        </w:rPr>
      </w:pPr>
      <w:r>
        <w:rPr>
          <w:color w:val="000080"/>
        </w:rPr>
        <w:t>4. Диверсификация вложений. Покупка бизнеса, абсолютно отличного от уже имеющегося может оказаться самым удачным вариантом для представителей малого и среднего бизнеса. В данном случае предприниматель имеет возможность выбирать из множества имеющихся на рынке купли-продажи бизнеса предложений и воспользоваться услугами профессионального консультанта (бизнес-брокера) для минимизации рисков, связанных с покупкой действующего предприятия. За последние 6 лет в России начали складываться цивилизованные отношения на рынке купли-продажи действующих предприятий. У покупателей появилась возможность застраховаться от покупки «кота в мешке», а опытный консультант поможет обеспечить чистоту сделки. Поскольку бизнес-брокеры, предлагающие готовые объекты, получают комиссию от продавца, то в серьёзных бизнес-брокерских компаниях с покупателей денег не берут.</w:t>
      </w:r>
    </w:p>
    <w:p>
      <w:pPr>
        <w:pStyle w:val="Style15"/>
        <w:rPr>
          <w:color w:val="000080"/>
        </w:rPr>
      </w:pPr>
      <w:r>
        <w:rPr>
          <w:color w:val="000080"/>
        </w:rPr>
        <w:t>Итак, если вы решили инвестировать средства в покупку нового для вас бизнеса, то приступайте к поиску объекта только после того, как оцените свои финансовые и управленческие ресурсы, а также наметите, что именно вам подходит: производство, торговля, общепит, услуги, строительство, связь или что-нибудь другое. Постарайтесь избежать распространённых ошибок, которых будет сказано ниже.</w:t>
      </w:r>
    </w:p>
    <w:p>
      <w:pPr>
        <w:pStyle w:val="Style15"/>
        <w:rPr>
          <w:color w:val="000080"/>
        </w:rPr>
      </w:pPr>
      <w:r>
        <w:rPr>
          <w:color w:val="000080"/>
        </w:rPr>
        <w:t>Последовательность действий по поиску объекта инвестирования можно представить следующим образом:</w:t>
      </w:r>
    </w:p>
    <w:p>
      <w:pPr>
        <w:pStyle w:val="Style15"/>
        <w:rPr>
          <w:color w:val="000080"/>
        </w:rPr>
      </w:pPr>
      <w:r>
        <w:rPr>
          <w:color w:val="000080"/>
        </w:rPr>
        <w:t>1. Тщательно оцените свои финансовые возможности. Покупка второй компании никоим образом не должна сказаться на эффективности работы первого бизнеса. Имейте ввиду, что для сохранения жизнеспособности купленного объекта в большинстве случаев необходимы дополнительные вложения сверх суммы, уплаченной продавцу. Для укрепления лояльности персонала неплохо бы хоть немного повысить зарплату, а также пополнить склад и оборотные средства, «оптимизированные» бывшим владельцем перед продажей. Особенно осторожно стоит относиться к покупке бизнеса на заёмные средства и не рисковать чужими деньгами. Бывают случаи, когда прибыльный бизнес покупается на заёмные средства для того, чтобы изымать доход для покрытия убытков первого бизнеса. Такие действия – прямой путь к банкротству обеих компаний!</w:t>
      </w:r>
    </w:p>
    <w:p>
      <w:pPr>
        <w:pStyle w:val="Style15"/>
        <w:rPr>
          <w:color w:val="000080"/>
        </w:rPr>
      </w:pPr>
      <w:r>
        <w:rPr>
          <w:color w:val="000080"/>
        </w:rPr>
        <w:t xml:space="preserve">2. Определитесь с желаемой отраслью (сферой деятельности). Подход, выраженный словами: «любой, лишь бы прибыльный», вполне оправдан в том случае, если у вас есть управленец или команда, способная «потянуть» любой бизнес. В противном случае выбирайте то, в чём сами разбираетесь или объекты, не требующие специальных знаний и навыков (хотя таких почти не бывает). Существует распространённое мнение, что для диверсификации вложений очень выгодно купить ресторан для себя или салон красоты для жены. Это мнение глубоко ошибочно, потому что ресторанный бизнес очень тяжёлый и специфический, и добиться успеха, управляя им как вторым бизнесом, практически невозможно. Салон красоты редко когда бывает прибыльным, и экономического смысла в такой покупке мало. </w:t>
      </w:r>
    </w:p>
    <w:p>
      <w:pPr>
        <w:pStyle w:val="Style15"/>
        <w:rPr>
          <w:color w:val="000080"/>
        </w:rPr>
      </w:pPr>
      <w:r>
        <w:rPr>
          <w:color w:val="000080"/>
        </w:rPr>
        <w:t>Предпочтительнее вкладываться в компании, работающие на растущих рынках, выпускающие новую продукцию, обладающие явными конкурентными преимуществами и нематериальными активами в виде доброго имени, патентов, «ноу-хау» и т. п. Опыт показывает, что даже в высококонкурентных и не отличающихся приличными темпами роста отраслях имеются свои лидеры, интересные для покупки.</w:t>
      </w:r>
    </w:p>
    <w:p>
      <w:pPr>
        <w:pStyle w:val="Style15"/>
        <w:rPr>
          <w:color w:val="000080"/>
        </w:rPr>
      </w:pPr>
      <w:r>
        <w:rPr>
          <w:color w:val="000080"/>
        </w:rPr>
        <w:t>3. Решите вопрос о том, как новый объект будет управляться, заранее, а не по ходу дела. Оставить вновь приобретённый бизнес на откуп старому менеджменту – не самый лучший вариант. Вы можете обязать (а консультант поможет в этом) старого владельца в течение 3 - 4 месяцев после покупки помогать вам в ведении дел, а затем как минимум полгода занимайтесь объектом лично, вникайте во всё, прежде чем передать объект в управление наёмному менеджеру. Если у вас имеется специалист, которому вы доверите управление бизнесом, то пусть он активно участвует вместе с вами в осмотре приглянувшегося объекта, принятии решения о покупке, а в процессе передачи бизнеса разработает вместе со старой командой среднесрочный план развития.</w:t>
      </w:r>
    </w:p>
    <w:p>
      <w:pPr>
        <w:pStyle w:val="Style15"/>
        <w:rPr>
          <w:color w:val="000080"/>
        </w:rPr>
      </w:pPr>
      <w:r>
        <w:rPr>
          <w:color w:val="000080"/>
        </w:rPr>
        <w:t>Напоследок совет тем, кто устал от рутинной работы и хочет чего-нибудь «для души». Покупка второго бизнеса – прекрасная возможность наконец-то реализовать свои способности и таланты. Если вы по профессии и по призванию художник или дизайнер, а вынуждены заниматься рутинным торговым бизнесом, купите себе архитектурное бюро, салон свадебной моды или компанию по строительству выставочных стендов. Для непризнанных гениев конструкторского дела отлично подойдёт мебельный цех, производящий оборудование для дорогих магазинов одежды."</w:t>
      </w:r>
    </w:p>
    <w:p>
      <w:pPr>
        <w:pStyle w:val="Normal"/>
        <w:rPr>
          <w:color w:val="333333"/>
        </w:rPr>
      </w:pPr>
      <w:r>
        <w:rPr>
          <w:color w:val="333333"/>
        </w:rPr>
      </w:r>
    </w:p>
    <w:p>
      <w:pPr>
        <w:pStyle w:val="Style15"/>
        <w:rPr/>
      </w:pPr>
      <w:r>
        <w:rPr/>
        <w:t>Новая статья.</w:t>
      </w:r>
    </w:p>
    <w:p>
      <w:pPr>
        <w:pStyle w:val="Style15"/>
        <w:rPr/>
      </w:pPr>
      <w:r>
        <w:rPr/>
        <w:t>СТОИТ ЛИ ПРИОБРЕТАТЬ ВТОРОЙ БИЗНЕС?</w:t>
      </w:r>
    </w:p>
    <w:p>
      <w:pPr>
        <w:pStyle w:val="Style15"/>
        <w:rPr/>
      </w:pPr>
      <w:r>
        <w:rPr/>
        <w:t xml:space="preserve">Новое российское предпринимательство развивается уже более 15 лет. Те, кто начал свое дело в начале 90-х и смог выжить в условиях жесточайшей, часто не добросовестной, конкуренции и несовершенства законодательства, сегодня владеют предприятиями, способными приносить хороший доход. И нередко владельцы подобных успешных средних и малых предприятий оказываются перед выбором дальнейшего пути развития своей компании.  </w:t>
      </w:r>
    </w:p>
    <w:p>
      <w:pPr>
        <w:pStyle w:val="Style15"/>
        <w:rPr/>
      </w:pPr>
      <w:r>
        <w:rPr/>
        <w:t>Настоящая статья является первой в целом цикле статей о проблемах покупки второго бизнеса при сохранении первого.</w:t>
      </w:r>
    </w:p>
    <w:p>
      <w:pPr>
        <w:pStyle w:val="Style15"/>
        <w:rPr/>
      </w:pPr>
      <w:r>
        <w:rPr>
          <w:b/>
        </w:rPr>
        <w:t>На что потратить деньги. Четыре модели поведения.</w:t>
      </w:r>
    </w:p>
    <w:p>
      <w:pPr>
        <w:pStyle w:val="Style15"/>
        <w:rPr/>
      </w:pPr>
      <w:r>
        <w:rPr/>
        <w:t>Стать успешным предпринимателем при отсутствии доступа к «длинным» деньгам может только человек, обладающий способностью мыслить стратегически. Если вы являетесь владельцем предприятия, приносящего стабильный доход, то наверняка имеете ряд стратегических разработок по инвестированию значительной части прибыли в расширение своего бизнеса. И, тем не менее,  как бы вы ни старались постоянно выводить на рынок новые продукты, обновлять оборудование и увеличивать количество оборотных средств, в цикле развития вашего предприятия неминуемо наступит момент, когда дальнейшие вливание денежных средств окажется бессмысленным. Например, при минимальной себестоимости выпускаемых вашей компанией товаров спрос на них будет удовлетворен. Вот в этот самый момент вы зададите себе вопрос: «Куда направить денежные средства, приносимые вашим бизнесом?»</w:t>
      </w:r>
    </w:p>
    <w:p>
      <w:pPr>
        <w:pStyle w:val="Style15"/>
        <w:rPr/>
      </w:pPr>
      <w:r>
        <w:rPr/>
        <w:t>Если бы вы вдруг решили задать такой вопрос человеку от бизнеса далекому, то обязательно услышали от него совет купить новую квартиру или ювелирные изделия, кто-то мог бы посоветовать обратить свой взор в сторону паевых фондов или рынка акций. Но если вы - успешный стратегически мыслящий бизнесмен, такой пассивный подход к использованию денежных средств, явно, не ваш выбор. Тем более что, скорее всего, вы уже обеспечили все свои основные жизненные потребности и теперь полны новых весьма амбициозных планов. В этом случае для вас подходят совсем другие модели поведения. Основных вариантов четыре: поглощение конкурентов, покупка предприятий из отрасли смежной с вашей, создание бизнеса «с нуля» и диверсификация вложений.</w:t>
      </w:r>
    </w:p>
    <w:p>
      <w:pPr>
        <w:pStyle w:val="Style15"/>
        <w:rPr/>
      </w:pPr>
      <w:r>
        <w:rPr/>
        <w:t>1. Если вы являетесь лидером своего сегмента рынка, то вполне можете позволить себе поглотить конкурента. Мы намеренно не собираемся останавливаться на способах рейдерского захвата чужих предприятий. Речь в данном случае идет только о добровольных сделках. А здесь существует ряд трудностей. Во-первых,  очень маловероятно, что на продажу будет выставлен именно тот объект, который вас интересует. Впрочем, вы можете не дожидаться, пока ваши конкуренты сами решат продать свои предприятия, а обратиться к ним с предложениями покупки бизнеса напрямую. Правда, цена на предприятие в этом случае, скорее всего, будет весьма завышена, или хозяева предприятия вообще откажутся иметь с вами дело. Во-вторых, даже успешно поглотив конкурента, вы снова рискуете очень быстро достичь того момента, когда дальнейшее расширение бизнеса станет невозможным.</w:t>
      </w:r>
    </w:p>
    <w:p>
      <w:pPr>
        <w:pStyle w:val="Style15"/>
        <w:rPr/>
      </w:pPr>
      <w:r>
        <w:rPr/>
        <w:t>2. Второй вариант расширения бизнеса – это покупка предприятий, работающих в отрасли смежной с вашей. Если вы производитель товаров народного потребления, почему бы вам не купить несколько магазинов для реализации своей продукции? Издателю совсем не повредит типография, а крупному оптовому торговцу – сеть розничных магазинов.</w:t>
      </w:r>
    </w:p>
    <w:p>
      <w:pPr>
        <w:pStyle w:val="Style15"/>
        <w:rPr/>
      </w:pPr>
      <w:r>
        <w:rPr/>
        <w:t xml:space="preserve">3. Третья возможность – создать бизнес «с нуля». Этот подход возможен только для тех предпринимателей, которые планируют выпуск абсолютно нового продукта. Теоретически, предприниматель, решившийся захватить новый сегмент рынка, может рассчитывать на прибыль в среднесрочной перспективе. Для этого ему потребуется команда высококлассных профессионалов и грамотный маркетинговый подход. На практике, однако, из-за неумелой работы управленцев, недостаточности финансирования и изменений обстановки на рынке, 75% новых проектов либо терпят полное фиаско, либо начинают приносить прибыть значительно позже, чем планировалось. </w:t>
      </w:r>
    </w:p>
    <w:p>
      <w:pPr>
        <w:pStyle w:val="Style15"/>
        <w:rPr/>
      </w:pPr>
      <w:r>
        <w:rPr/>
        <w:t xml:space="preserve">4. Четвертая возможность – диверсификация вложений. Если вы представитель малого или среднего бизнеса, то покупка компании, ориентированной на отличный от уже освоенного вами сегмента рынка, - самый удачный подход. В этом случае вы можете выбирать из значительного количества предложений о купле-продаже предприятий. Кроме того, вы можете обратиться за консультацией к профессиональному бизнес-брокеру, что существенно снизит риски при покупке работающего предприятия. </w:t>
      </w:r>
    </w:p>
    <w:p>
      <w:pPr>
        <w:pStyle w:val="Style15"/>
        <w:rPr/>
      </w:pPr>
      <w:r>
        <w:rPr/>
        <w:t xml:space="preserve">Сегодня в России уже существует цивилизованный рынок купли-продажи предприятий. Опытный профессиональный консультант предоставит вам достоверные сведения о приобретаемой вами компании и обеспечит юридическую чистоту предстоящей сделки. Важно отметить, что обращение за помощью в солидную бизнес-брокерскую компанию не будет связана для вас с тратой дополнительных денежных средств, так как работа консультантов оплачивается только продавцами предприятий. </w:t>
      </w:r>
    </w:p>
    <w:p>
      <w:pPr>
        <w:pStyle w:val="Style15"/>
        <w:rPr>
          <w:b/>
          <w:b/>
        </w:rPr>
      </w:pPr>
      <w:r>
        <w:rPr>
          <w:b/>
        </w:rPr>
        <w:t>Покупка второго бизнеса: основные проблемы.</w:t>
      </w:r>
    </w:p>
    <w:p>
      <w:pPr>
        <w:pStyle w:val="Style15"/>
        <w:rPr/>
      </w:pPr>
      <w:r>
        <w:rPr/>
        <w:t xml:space="preserve">Если вы всерьез задумываетесь над покупкой нового предприятия из незнакомого для вас сегмента рынка, то вам придется уделить особое внимание трем основным моментам: тщательному выбору новой сферы деятельности, оценке своих финансовых возможностей и проблемам управления приобретаемой компанией. </w:t>
      </w:r>
    </w:p>
    <w:p>
      <w:pPr>
        <w:pStyle w:val="Style15"/>
        <w:rPr/>
      </w:pPr>
      <w:r>
        <w:rPr/>
        <w:t>1. Ваши финансовые возможности – это первое, на что вы должны обратить внимание при покупке нового бизнеса. Вторая компания не должна работать в ущерб первой. Не забывайте, что общее количество денежных средств, необходимых для обеспечения нормальной работы нового предприятия, всегда оказывается существенно выше, чем просто сумма, выплачиваемая продавцу. Во-первых, очень желательно расположить к себе персонал купленного вами предприятия, а сделать это проще всего путем хотя бы минимального увеличения заработной платы. Во-вторых, очень вероятно, что бывший владелец сократил до минимума все оборотные средства, и теперь вам придется их восстанавливать.</w:t>
      </w:r>
    </w:p>
    <w:p>
      <w:pPr>
        <w:pStyle w:val="Style15"/>
        <w:rPr/>
      </w:pPr>
      <w:r>
        <w:rPr/>
        <w:t>Постарайтесь не покупать новый бизнес на заемные деньги. Никогда не покупайте на заемные средства вторую компанию, чтобы прибылью от нее покрывать убытки первой, - такая стратегия неминуемо приведет к полному банкротству обоих предприятий.</w:t>
      </w:r>
    </w:p>
    <w:p>
      <w:pPr>
        <w:pStyle w:val="Style15"/>
        <w:rPr/>
      </w:pPr>
      <w:r>
        <w:rPr/>
        <w:t xml:space="preserve">2. Второй этап – определение интересной для вас сферы деятельности. Если вы располагаете очень профессиональной командой управленцев, способной обеспечить работу самых различных предприятий, то вам подойдет любой прибыльный бизнес. В том случае, если вы намерены руководить новым предприятием в основном самостоятельно, выбирайте только ту сферу деятельности, в которой хорошо разбираетесь. </w:t>
      </w:r>
    </w:p>
    <w:p>
      <w:pPr>
        <w:pStyle w:val="Style15"/>
        <w:rPr/>
      </w:pPr>
      <w:r>
        <w:rPr/>
        <w:t xml:space="preserve">Существует весьма распространенная, но, к сожалению, абсолютно не правильная точка зрения, что диверсифицировать вложения можно путем покупки ресторана и салона красоты: ресторан покупается себе, салон красоты – жене. Однако, ресторанный бизнес – это очень специфический вид бизнеса, который категорически не подходит на роль второго бизнеса. Вероятность же того, что прибыль будет приносить салон красоты, вообще крайне мала. </w:t>
      </w:r>
    </w:p>
    <w:p>
      <w:pPr>
        <w:pStyle w:val="Style15"/>
        <w:rPr/>
      </w:pPr>
      <w:r>
        <w:rPr/>
        <w:t>Разумнее всего вкладывать деньги в компании, продукция которых высоко конкурентоспособна и ориентированна на новые сегменты рынка. Очень желательно, чтобы у приобретаемой вами компании, были патенты и хорошая репутация. Помните, что на рынке  всегда имеются предприятия, покупка которых целесообразна, даже если эти предприятия работают в отраслях с невысокими темпами роста и высокой конкуренцией.</w:t>
      </w:r>
    </w:p>
    <w:p>
      <w:pPr>
        <w:pStyle w:val="Style15"/>
        <w:rPr/>
      </w:pPr>
      <w:r>
        <w:rPr/>
        <w:t>3. Вопрос об управлении новым предприятием должен быть решен еще до его покупки. Постарайтесь не оставлять свой новый бизнес в руках старого менеджмента. Если у вас нет специалиста, которому вы сразу могли бы доверить управление новым бизнесом, то самый лучший подход – это  при помощи бизнес-брокера обязать прежнего владельца в течение нескольких месяцев помогать вам в управлении предприятием. А затем еще не менее полугода руководить объектом лично и только потом передать управление наемному менеджеру. Если вы располагаете высококлассным специалистом-управленцем, то выбирайте новое предприятие только с учетом его мнения. В этом случае среднесрочный план развития предприятия должен составляться старой командой менеджеров совместно с вашим специалистом.</w:t>
      </w:r>
    </w:p>
    <w:p>
      <w:pPr>
        <w:pStyle w:val="Style15"/>
        <w:rPr/>
      </w:pPr>
      <w:r>
        <w:rPr/>
        <w:t xml:space="preserve">В заключении хочется дать совет тем, кто мечтает реализовать себя как творческая личность, а вынужден заниматься, например, рутинной торговлей. Если в вас живет художник, купите себе салон моды или займитесь архитектурой. Если мечтаете о лаврах конструктора, попробуйте начать производить оборудование для дорогих магазинов модной одежды. </w:t>
      </w:r>
    </w:p>
    <w:p>
      <w:pPr>
        <w:pStyle w:val="Style15"/>
        <w:rPr/>
      </w:pPr>
      <w:r>
        <w:rPr/>
      </w:r>
    </w:p>
    <w:p>
      <w:pPr>
        <w:pStyle w:val="Style15"/>
        <w:rPr/>
      </w:pPr>
      <w:r>
        <w:rPr/>
      </w:r>
    </w:p>
    <w:p>
      <w:pPr>
        <w:pStyle w:val="Style15"/>
        <w:rPr/>
      </w:pPr>
      <w:r>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pPr>
      <w:r>
        <w:rPr/>
      </w:r>
    </w:p>
    <w:p>
      <w:pPr>
        <w:pStyle w:val="Style15"/>
        <w:rPr/>
      </w:pPr>
      <w:r>
        <w:rPr/>
      </w:r>
    </w:p>
    <w:p>
      <w:pPr>
        <w:pStyle w:val="Style15"/>
        <w:rPr/>
      </w:pPr>
      <w:r>
        <w:rPr/>
      </w:r>
    </w:p>
    <w:p>
      <w:pPr>
        <w:pStyle w:val="Style15"/>
        <w:rPr/>
      </w:pPr>
      <w:r>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80"/>
    </w:rPr>
  </w:style>
  <w:style w:type="character" w:styleId="WW8Num2z0">
    <w:name w:val="WW8Num2z0"/>
    <w:qFormat/>
    <w:rPr/>
  </w:style>
  <w:style w:type="character" w:styleId="WW8Num3z0">
    <w:name w:val="WW8Num3z0"/>
    <w:qFormat/>
    <w:rPr>
      <w:color w:val="00008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27:00Z</dcterms:created>
  <dc:creator>NeoPC</dc:creator>
  <dc:description/>
  <cp:keywords/>
  <dc:language>en-US</dc:language>
  <cp:lastModifiedBy>NeoPC</cp:lastModifiedBy>
  <dcterms:modified xsi:type="dcterms:W3CDTF">2007-12-07T08:07:00Z</dcterms:modified>
  <cp:revision>6</cp:revision>
  <dc:subject/>
  <dc:title/>
</cp:coreProperties>
</file>