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ый Год по-русски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Медленно, но верно город переходит в стадию реабилитации после зимнего внесезонья.  Весна оттаскивает нас от голубых экранов мониторов, уже не по леденящим носы и пальцы улицам выгуливает влюбленных, и даже нерадивых студентов начинает подтягивать на лекции после зимних праздников. А когда-то давно Новый Год отсчитывался с 1 марта, с первыми посевами… . По-моему очень даже логично.</w:t>
      </w:r>
    </w:p>
    <w:p>
      <w:pPr>
        <w:pStyle w:val="Normal"/>
        <w:ind w:firstLine="900"/>
        <w:rPr/>
      </w:pPr>
      <w:r>
        <w:rPr/>
        <w:t xml:space="preserve">Что же происходит сегодня? Террористы взрывают макдональдсы, лишая дешевой американской еды перед лекцией, бандиты крадут деньги из банкоматов средь бела дня, отнимая у нас стипендию, а умные дяди на всех плакатах города призывают голосовать за бесплатное образование, всеобщую справедливость и прочие блага… . Чем вам не первые «посевы»? Все кипит и изменяется…. Да как раз про «изменяется». Взять хотя бы наболевшую тему первого петербургского небоскреба «Газпром Сити». Возможно, уже в этом году колоннаде Исакия появится реальный конкурент – смотровая площадка в супер-пупер модерновом здании на высоте нескольких сот метров. Злые языки назовут это «происками Сатаны», а для других «Газпром Сити» станет новым витком в развитии облика Петербурга </w:t>
      </w:r>
      <w:r>
        <w:rPr>
          <w:lang w:val="en-US"/>
        </w:rPr>
        <w:t>XXI</w:t>
      </w:r>
      <w:r>
        <w:rPr/>
        <w:t xml:space="preserve"> века. </w:t>
      </w:r>
    </w:p>
    <w:p>
      <w:pPr>
        <w:pStyle w:val="Normal"/>
        <w:ind w:firstLine="900"/>
        <w:rPr/>
      </w:pPr>
      <w:r>
        <w:rPr/>
        <w:t xml:space="preserve">Что же до нас, студентов, там все просто. Обещая самых активных поощрять материально и морально, чиновники активно привлекают нас работать разносчиками политических листовок, агитировать на митингах и «наблюдать» на выборах, платя ту самую прибавку к долгожданной стипендии, которую на следующий день спускается на уже непиратские </w:t>
      </w:r>
      <w:r>
        <w:rPr>
          <w:lang w:val="en-US"/>
        </w:rPr>
        <w:t>DVD</w:t>
      </w:r>
      <w:r>
        <w:rPr/>
        <w:t xml:space="preserve"> с новыми блокбастерами, потому как на кинотеатр пока не хватает.  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>Ну а может быть все не так-то плохо? И кроме проснувшихся террористов, суетливых депутатов и их глобальных проектов есть что-то еще, и  весна действительно может нести только новое, свежее и чистое… . Как бы это ни было не зря говорят, весеннее солнце обманчиво…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26:00Z</dcterms:created>
  <dc:creator>Сева</dc:creator>
  <dc:description/>
  <cp:keywords/>
  <dc:language>en-US</dc:language>
  <cp:lastModifiedBy>Сева</cp:lastModifiedBy>
  <dcterms:modified xsi:type="dcterms:W3CDTF">2007-02-25T11:51:00Z</dcterms:modified>
  <cp:revision>4</cp:revision>
  <dc:subject/>
  <dc:title>Новый Год по-русски</dc:title>
</cp:coreProperties>
</file>