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ронштадтские акварели»,- Европа по диагонали, туда и обратно.</w:t>
      </w:r>
    </w:p>
    <w:p>
      <w:pPr>
        <w:pStyle w:val="Normal"/>
        <w:rPr/>
      </w:pPr>
      <w:r>
        <w:rPr/>
        <w:t xml:space="preserve"> </w:t>
      </w:r>
    </w:p>
    <w:p>
      <w:pPr>
        <w:pStyle w:val="Normal"/>
        <w:rPr>
          <w:sz w:val="20"/>
          <w:szCs w:val="20"/>
        </w:rPr>
      </w:pPr>
      <w:r>
        <w:rPr>
          <w:sz w:val="20"/>
          <w:szCs w:val="20"/>
        </w:rPr>
        <w:t xml:space="preserve"> </w:t>
      </w:r>
      <w:r>
        <w:rPr>
          <w:sz w:val="20"/>
          <w:szCs w:val="20"/>
        </w:rPr>
        <w:t xml:space="preserve">По приглашению франко-российской гуманитарной ассоциации ансамбль классического танца «Кронштадтские акварели» совершил необыкновенный вояж по Европе, конечной целью которого было участие в празднике национальных культур во Франции, в прекрасном курортном городе Сен-Назер. Маршрут и культурная программа, предложенная принимающей стороной, позволили увидеть много интересного и детям и взрослым. </w:t>
      </w:r>
    </w:p>
    <w:p>
      <w:pPr>
        <w:pStyle w:val="Normal"/>
        <w:rPr/>
      </w:pPr>
      <w:r>
        <w:rPr/>
        <w:t xml:space="preserve">  </w:t>
      </w:r>
    </w:p>
    <w:p>
      <w:pPr>
        <w:pStyle w:val="Normal"/>
        <w:rPr/>
      </w:pPr>
      <w:r>
        <w:rPr/>
      </w:r>
    </w:p>
    <w:p>
      <w:pPr>
        <w:pStyle w:val="Normal"/>
        <w:rPr/>
      </w:pPr>
      <w:r>
        <w:rPr/>
        <w:t xml:space="preserve"> </w:t>
      </w:r>
      <w:r>
        <w:rPr/>
        <w:t>Замерзшие, пребывающие в нервно приподнятом настроении родители остались в темноте за бортом нашего автобуса, вперед – на Запад. Или на Северо-запад. В сторону некогда с трудом прорубленного, затем долгое время зашторенного железным занавесом окна, - там теперь широко распахнутая дверь в Европу – Старый свет, где нет границ и где, пока, нет нас.</w:t>
      </w:r>
    </w:p>
    <w:p>
      <w:pPr>
        <w:pStyle w:val="Normal"/>
        <w:rPr/>
      </w:pPr>
      <w:r>
        <w:rPr/>
        <w:t xml:space="preserve">  </w:t>
      </w:r>
      <w:r>
        <w:rPr/>
        <w:t>Сразу за дверью, проще говоря, в Турку, паром Викинг Лайн, принял наш автобус в свое безразмерное чрево, а нашу группу в свои каюты, ошеломил праздничной иллюминацией, порадовал изобилием угощений и разнообразием развлечений. Балтийское море (</w:t>
      </w:r>
      <w:r>
        <w:rPr>
          <w:i/>
        </w:rPr>
        <w:t xml:space="preserve">ведь это наше море!) </w:t>
      </w:r>
      <w:r>
        <w:rPr/>
        <w:t xml:space="preserve">благоволило нам и команде, на том берегу нас ждал Стокгольм. </w:t>
      </w:r>
    </w:p>
    <w:p>
      <w:pPr>
        <w:pStyle w:val="Normal"/>
        <w:rPr/>
      </w:pPr>
      <w:r>
        <w:rPr/>
        <w:t xml:space="preserve"> </w:t>
      </w:r>
      <w:r>
        <w:rPr/>
        <w:t xml:space="preserve">Через Швецию и Данию в Германию, на Эльбе нас встречал Гамбург. Второй по величине город Германии,  основанный в девятом веке как крепость для защиты от славянских набегов, теперь открывал нам свои объятия. С высоты в семьдесят пять метров мы обозревали </w:t>
      </w:r>
      <w:r>
        <w:rPr>
          <w:lang w:val="en-US"/>
        </w:rPr>
        <w:t>Heimatstadt</w:t>
      </w:r>
      <w:r>
        <w:rPr/>
        <w:t xml:space="preserve"> Брамса, город, где Гендель впервые поставил свою «Альмиру», город, славный своим </w:t>
      </w:r>
      <w:r>
        <w:rPr>
          <w:lang w:val="en-US"/>
        </w:rPr>
        <w:t>Kunsthalle</w:t>
      </w:r>
      <w:r>
        <w:rPr/>
        <w:t xml:space="preserve">. Четыре государственных и около сорока частных театров, бесчисленное количество музеев и… Бисмарк, конечно, Бисмарк - великий канцлер, объединивший земли Германии, предостерегавший некогда немцев от войны с русскими. </w:t>
      </w:r>
    </w:p>
    <w:p>
      <w:pPr>
        <w:pStyle w:val="Normal"/>
        <w:rPr/>
      </w:pPr>
      <w:r>
        <w:rPr/>
        <w:t xml:space="preserve">  </w:t>
      </w:r>
      <w:r>
        <w:rPr/>
        <w:t xml:space="preserve">Поразительная чистота парков, улиц и прославленная ухоженность немецких дорог, по которым наш </w:t>
      </w:r>
      <w:r>
        <w:rPr>
          <w:lang w:val="en-US"/>
        </w:rPr>
        <w:t>Neoplan</w:t>
      </w:r>
      <w:r>
        <w:rPr/>
        <w:t xml:space="preserve"> как воздушный корабль несёт нас дальше, в сторону Франции.   </w:t>
      </w:r>
    </w:p>
    <w:p>
      <w:pPr>
        <w:pStyle w:val="Normal"/>
        <w:rPr/>
      </w:pPr>
      <w:r>
        <w:rPr/>
        <w:t xml:space="preserve"> </w:t>
      </w:r>
    </w:p>
    <w:p>
      <w:pPr>
        <w:pStyle w:val="Normal"/>
        <w:rPr/>
      </w:pPr>
      <w:r>
        <w:rPr/>
        <w:t xml:space="preserve">    </w:t>
      </w:r>
      <w:r>
        <w:rPr/>
        <w:t xml:space="preserve">И вот, долгожданная встреча с Парижем, городом импрессионистов, писателей, столицей первой в мире буржуазной республики и Меккой всех влюбленных. Рассказ об архитектурных ансамблях, прогулках по Сене, о встрече с Лувром, Собором Парижской Богоматери и Эйфелевой башней занял бы слишком много времени и места на страницах газеты. Все это стоит увидеть, вдохнуть этот воздух, услышать французскую речь, почувствовать грусть от предстоящей разлуки, когда </w:t>
      </w:r>
      <w:r>
        <w:rPr>
          <w:i/>
        </w:rPr>
        <w:t>последний франк в авто разменяв</w:t>
      </w:r>
      <w:r>
        <w:rPr/>
        <w:t xml:space="preserve">…. Девчонки постарше, правда, разочаровались тем, что магазины закрыты, ведь это же еще и город законодателей моды (вы не поверите, там в воскресенье в магазинах – выходной!). Те, что помладше ухватили кусочек лета в Парижском аквапарке, радуясь всевозможным водным аттракционам и отдыхая после длительной пешеходной прогулки. Никто не огорчился, промокнув под проливным дождем, - семьдесят градусов по Фаренгейту – в общем, не холодно, даже, по их французским меркам, а по нашим… плюс двадцать один – температура абсолютного комфорта. Жаль, что первый день в Париже был и единственным…. Может быть, когда-нибудь еще, снова или опять мы будем здесь, может быть даже - очень скоро. Может, Сорбонна откроет двери кому-то из наших девочек, может, Национальная Опера примет наших </w:t>
      </w:r>
      <w:r>
        <w:rPr>
          <w:i/>
        </w:rPr>
        <w:t>голубых танцовщиц</w:t>
      </w:r>
      <w:r>
        <w:rPr/>
        <w:t xml:space="preserve">, может, Мулен Руж, может, парижские мансарды приютят когда-нибудь наших художниц. </w:t>
      </w:r>
    </w:p>
    <w:p>
      <w:pPr>
        <w:pStyle w:val="Normal"/>
        <w:rPr/>
      </w:pPr>
      <w:r>
        <w:rPr/>
        <w:t xml:space="preserve"> </w:t>
      </w:r>
      <w:r>
        <w:rPr/>
        <w:t xml:space="preserve">Может…, но надо двигаться дальше, нас ждал Сен-Назер, встреча с юными француженками и их педагогами в балетной школе, Атлантический океан, Бискайский залив, остров Нуар-Мутье с чудесной дорогой к нему, существующей лишь два часа в день - между отливом и приливом.  </w:t>
      </w:r>
    </w:p>
    <w:p>
      <w:pPr>
        <w:pStyle w:val="Normal"/>
        <w:rPr/>
      </w:pPr>
      <w:r>
        <w:rPr/>
        <w:t xml:space="preserve"> </w:t>
      </w:r>
      <w:r>
        <w:rPr/>
        <w:t xml:space="preserve">Чужой, но ласковый ветер с океана, чужие стены школы в Сен-Назере, но радушные хозяева, притихшие девочки, - ведь предстоит показать себя…, так далеко от дома. Так далеко, и Боже! – во Франции, и в зале – вовсе не свои любящие родители! </w:t>
      </w:r>
    </w:p>
    <w:p>
      <w:pPr>
        <w:pStyle w:val="Normal"/>
        <w:rPr/>
      </w:pPr>
      <w:r>
        <w:rPr/>
        <w:t xml:space="preserve"> </w:t>
      </w:r>
      <w:r>
        <w:rPr/>
        <w:t xml:space="preserve">Великолепное современное здание муниципальной школы, где все сделано для ученика и учителя: классы (и какие!), раздевалки с душевыми, костюмерная и кабинеты, танцевальный зал с дневным и электроосвещением, зал ожидания для родителей, - есть чему позавидовать. Лариса Иосифовна (руководитель коллектива и хореограф) признается, - Это то, что я хотела бы создать у нас в Кронштадте, но так много </w:t>
      </w:r>
      <w:r>
        <w:rPr>
          <w:i/>
        </w:rPr>
        <w:t>но</w:t>
      </w:r>
      <w:r>
        <w:rPr/>
        <w:t xml:space="preserve">, что устанешь перечислять их! И все-таки нашим девочкам, нашему педагогу было, что показать и, судя по тому, как отреагировала на наше выступление французская сторона, - есть чем гордиться. Девочки из «Кронштадтских акварелей» показали несколько концертных номеров, как ведущих солистов, так и младшего поколения, а также элементы экзерсиса. Когда наша десятилетняя Бажанова Настя, самая младшая из выступающих, исполнила техничную и сложную вариацию на пальцах, глаза французских педагогов (а они были все на этой встрече) вспыхнули восхищением, брови приподнялись, лица засветились восторженными улыбками. Люди в благополучной Европе, должно быть, легко впадают в восторг, но, тем не менее, признание наших достижений было неподдельным, а интерес, к методике обучения и интенсивности занятий был самым искренним. Интересовались условиями, в которых они занимаются и как долго занимались девочки, чтоб достигнуть таких результатов, просили провести мастер-класс. </w:t>
      </w:r>
    </w:p>
    <w:p>
      <w:pPr>
        <w:pStyle w:val="Normal"/>
        <w:rPr/>
      </w:pPr>
      <w:r>
        <w:rPr/>
        <w:t>К сожалению, ничего из того, что умеют французские ученицы нашему коллективу не показали, уклонившись по каким-то своим, скрытым от нас причинам. А мастер-класс, кстати, Лариса Иосифовна провести отказалась, внятно и ясно (как всегда) сказав: «Мы не взяли тренировочную форму.</w:t>
      </w:r>
    </w:p>
    <w:p>
      <w:pPr>
        <w:pStyle w:val="Normal"/>
        <w:rPr/>
      </w:pPr>
      <w:r>
        <w:rPr/>
        <w:t xml:space="preserve"> </w:t>
      </w:r>
      <w:r>
        <w:rPr/>
        <w:t>Наш визит во Францию носил еще и социально-гуманитарную направленность, в связи с этим вторым концертом было выступление в доме пожилого человека. Там было тепло встречи и тихая печаль старости, и чувство ответственности, - эти люди, они как дети, их нельзя обмануть. Грусть преклонного возраста отступила перед искусством, что дарили наши девочки людям пожилым, чуждым и непонятным им, дарили с любовью и старанием. И наградой нашим девочкам были просветленные лица, цветы и аплодисменты благодарности.</w:t>
      </w:r>
    </w:p>
    <w:p>
      <w:pPr>
        <w:pStyle w:val="Normal"/>
        <w:rPr/>
      </w:pPr>
      <w:r>
        <w:rPr/>
        <w:t xml:space="preserve"> </w:t>
      </w:r>
      <w:r>
        <w:rPr/>
        <w:t>И третий концерт, для всех желающих был в Доме культуры. Дом культуры, французский дом культуры,- ничего общего не имеет с нашим понятием о подобном заведении. Благожелательная публика, полный зал, радушная встреча. Кроме классического балета девочки показали блок народной стилизации и эстрадного танца. Девочки очень старались, танцевали легко, зрители были очарованы. Даже неизменно строгая Лариса Иосифовна объявила им: «Вы меня поразили»! – что для них немалая похвала. Немалая и заслуженная.</w:t>
      </w:r>
    </w:p>
    <w:p>
      <w:pPr>
        <w:pStyle w:val="Normal"/>
        <w:rPr/>
      </w:pPr>
      <w:r>
        <w:rPr/>
        <w:t xml:space="preserve"> </w:t>
      </w:r>
      <w:r>
        <w:rPr/>
        <w:t xml:space="preserve">За дружеским ужином президент и руководители французской ассоциации выразили свое восхищение и пожелание пригласить «Кронштадтские акварели» на два-три дня с несколькими концертами для жителей города, пригласить как настоящих артистов, сказав:  Вы достойны другой сцены и лучших условий для выступлений. </w:t>
      </w:r>
    </w:p>
    <w:p>
      <w:pPr>
        <w:pStyle w:val="Normal"/>
        <w:rPr/>
      </w:pPr>
      <w:r>
        <w:rPr/>
        <w:t xml:space="preserve"> </w:t>
      </w:r>
      <w:r>
        <w:rPr/>
        <w:t xml:space="preserve">И нам понравилось все: этот почти домашний, по микроклимату, концерт, радушие хозяев, их некая растерянность от неожиданности увиденного, счастливые лица зрителей и выступавших артистов. </w:t>
      </w:r>
    </w:p>
    <w:p>
      <w:pPr>
        <w:pStyle w:val="Normal"/>
        <w:rPr/>
      </w:pPr>
      <w:r>
        <w:rPr/>
        <w:t xml:space="preserve"> </w:t>
      </w:r>
      <w:r>
        <w:rPr/>
        <w:t>Между концертами мы побывали на острове Нуар-Мутье, исчезающая под водами прилива дорога к которому описана во всех путеводителях по Франции. Местные жители в часы отлива собирают на ней креветок. Мы прикоснулись к истории фактической и легендарной, к тайнам человеческого духа и окружающей  нас природы. Тот же ветер, что развевал одежды Черного монаха, основавшего монастырь, трепал стянутые хвостиками и распущенные волосы наших девочек, мы ступали по дну океана, на ум почему-то приходило Бунинское:</w:t>
      </w:r>
    </w:p>
    <w:p>
      <w:pPr>
        <w:pStyle w:val="Normal"/>
        <w:rPr/>
      </w:pPr>
      <w:r>
        <w:rPr/>
        <w:t xml:space="preserve">                     </w:t>
      </w:r>
      <w:r>
        <w:rPr/>
        <w:t>И также будет неба дно</w:t>
      </w:r>
    </w:p>
    <w:p>
      <w:pPr>
        <w:pStyle w:val="Normal"/>
        <w:rPr/>
      </w:pPr>
      <w:r>
        <w:rPr/>
        <w:t xml:space="preserve">                     </w:t>
      </w:r>
      <w:r>
        <w:rPr/>
        <w:t>Смотреть в открытое окно</w:t>
      </w:r>
    </w:p>
    <w:p>
      <w:pPr>
        <w:pStyle w:val="Normal"/>
        <w:rPr/>
      </w:pPr>
      <w:r>
        <w:rPr/>
        <w:t xml:space="preserve">                     </w:t>
      </w:r>
      <w:r>
        <w:rPr/>
        <w:t>И море ровной синевой</w:t>
      </w:r>
    </w:p>
    <w:p>
      <w:pPr>
        <w:pStyle w:val="Normal"/>
        <w:rPr/>
      </w:pPr>
      <w:r>
        <w:rPr/>
        <w:t xml:space="preserve">                     </w:t>
      </w:r>
      <w:r>
        <w:rPr/>
        <w:t>Манить в простор пустынный свой.</w:t>
      </w:r>
    </w:p>
    <w:p>
      <w:pPr>
        <w:pStyle w:val="Normal"/>
        <w:rPr/>
      </w:pPr>
      <w:r>
        <w:rPr/>
        <w:t xml:space="preserve"> </w:t>
      </w:r>
      <w:r>
        <w:rPr/>
        <w:t xml:space="preserve">Временность собственного существования конфликтовала с вечностью стихии, вызывая легкий трепет в душе. </w:t>
      </w:r>
    </w:p>
    <w:p>
      <w:pPr>
        <w:pStyle w:val="Normal"/>
        <w:rPr/>
      </w:pPr>
      <w:r>
        <w:rPr/>
        <w:t xml:space="preserve"> </w:t>
      </w:r>
      <w:r>
        <w:rPr/>
        <w:t xml:space="preserve">Но в скоро текущей поездке планы меняются быстро, как в голливудском кино, вот мы уже в Сафари-парке, - хвала европейской цивилизации, переставшей теснить животных в неволе. Нас людей, пожалуй, можно сказать и так, - возят в </w:t>
      </w:r>
      <w:r>
        <w:rPr>
          <w:i/>
        </w:rPr>
        <w:t>клетке,</w:t>
      </w:r>
      <w:r>
        <w:rPr/>
        <w:t xml:space="preserve"> а животные обитают в естественных условиях. Такая расстановка приоритетов совершенно неожиданная для нас, вызывает, естественно, удивление, а у детей…, они говорят: Круто! Жирафы и бизоны, фламинго (конечно, розовые!), то ли суслик, то ли хомяк, гепард – точно гепард, фотопленки, вспышки, возгласы и смех.</w:t>
      </w:r>
    </w:p>
    <w:p>
      <w:pPr>
        <w:pStyle w:val="Normal"/>
        <w:rPr/>
      </w:pPr>
      <w:r>
        <w:rPr/>
        <w:t xml:space="preserve">  </w:t>
      </w:r>
      <w:r>
        <w:rPr/>
        <w:t>На песчаный берег накатила волна, океан шепнул: «Пора прощаться, вот вам двадцать три градуса (теперь, конечно, по Цельсию), купайтесь девочки, я помню русскую речь, я запомню и вас, возвращайтесь. Я буду ждать, у меня полно времени, передо мной вечность». А девочки запомнили волны, которые бережно качали их на своих спинах, восторженную Ларису Иосифовну, красоту заката, не передаваемую никакими, даже самыми технологичными, самыми современными фотоаппаратами, красоту, что останется  с ними навсегда.</w:t>
      </w:r>
    </w:p>
    <w:p>
      <w:pPr>
        <w:pStyle w:val="Normal"/>
        <w:rPr/>
      </w:pPr>
      <w:r>
        <w:rPr/>
        <w:t xml:space="preserve"> </w:t>
      </w:r>
      <w:r>
        <w:rPr/>
        <w:t>27 октября мы покидали Западное побережье Франции, двадцать восьмого Франция подарила нам на прощанье еще одну сказку. Буквально. Мир диснеевских персонажей, дворцов и замков, мир гномов, троллей, животных, злодеев и добрых героев, великолепных принцесс и влюбленных принцев, спасающих своих избранниц от чар злых ведьм. Конечно же, это Диснейленд - Мир детских сказок и грез, детских улыбок,  маленького счастья маленьких граждан Мира – самых главных граждан на планете.</w:t>
      </w:r>
    </w:p>
    <w:p>
      <w:pPr>
        <w:pStyle w:val="Normal"/>
        <w:rPr/>
      </w:pPr>
      <w:r>
        <w:rPr/>
        <w:t>Прощай Франция, знаменитые автобаны Германии, две столицы Скандинавии, Русалочка Андерсена, блестящие, будто гранитные, дороги Швеции, северный ветер, Балтийское море. Родина, разрастаясь из цифр на экране мобильного телефона, становилась все зримее, все значительней, все ближе. Все желанней.</w:t>
      </w:r>
    </w:p>
    <w:p>
      <w:pPr>
        <w:pStyle w:val="Normal"/>
        <w:rPr/>
      </w:pPr>
      <w:r>
        <w:rPr/>
        <w:t xml:space="preserve"> </w:t>
      </w:r>
      <w:r>
        <w:rPr/>
        <w:t xml:space="preserve">Родителям, встречавшим своих детей достанутся, сувениры, сбивчивые бестолковые рассказы и мешочки с волшебными ракушками и камушками с океанического побережья. И, конечно же, сами дети, переполненные чувствами, яркими впечатлениями, чуть повзрослевшие и поумневшие. Будем надеяться, это путешествие всех их сделало лучше, и еще долго будет звучать в их душах нескончаемой нотой До, разделившей их жизни на период </w:t>
      </w:r>
      <w:r>
        <w:rPr>
          <w:i/>
        </w:rPr>
        <w:t xml:space="preserve">до </w:t>
      </w:r>
      <w:r>
        <w:rPr/>
        <w:t>путешествия 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29:00Z</dcterms:created>
  <dc:creator>Бажановы</dc:creator>
  <dc:description/>
  <cp:keywords/>
  <dc:language>en-US</dc:language>
  <cp:lastModifiedBy>Бжановы</cp:lastModifiedBy>
  <dcterms:modified xsi:type="dcterms:W3CDTF">2007-06-27T10:15:00Z</dcterms:modified>
  <cp:revision>29</cp:revision>
  <dc:subject/>
  <dc:title>                            «Кронштадтские акварели» в Париже</dc:title>
</cp:coreProperties>
</file>