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фото свадебные – 3</w:t>
      </w:r>
    </w:p>
    <w:p>
      <w:pPr>
        <w:pStyle w:val="Normal"/>
        <w:rPr>
          <w:i/>
          <w:i/>
        </w:rPr>
      </w:pPr>
      <w:r>
        <w:rPr>
          <w:i/>
        </w:rPr>
        <w:t>свадебные фото –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ьба Ирины и Алекса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 Александра и Ирины состоялась свадьба. Мероприятие готовилось заранее. И в честь такого важного для истории семьи случая пригласили фотографа. </w:t>
      </w:r>
      <w:r>
        <w:rPr>
          <w:highlight w:val="lightGray"/>
        </w:rPr>
        <w:t>Свадебные фото</w:t>
      </w:r>
      <w:r>
        <w:rPr/>
        <w:t xml:space="preserve"> получились просто отлично: красавица  Ирина в белом платье, шикарной прической и эффектным макияжем. Александр же в строгом черном костюме был непривычно серьезен. Фотограф снимал их и вместе и по отдельности, с разных рак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церемонии бракосочетания все гости пришли в ресторан, расселись по местам. Произносили торжественные речи, поднимали бокалы и проводили шуточные конкурсы. Потом принесли проектор и начали показывать </w:t>
      </w:r>
      <w:r>
        <w:rPr>
          <w:highlight w:val="lightGray"/>
        </w:rPr>
        <w:t>свадебные фото</w:t>
      </w:r>
      <w:r>
        <w:rPr/>
        <w:t xml:space="preserve">. Первая серия: выкуп невесты. На </w:t>
      </w:r>
      <w:r>
        <w:rPr>
          <w:highlight w:val="lightGray"/>
        </w:rPr>
        <w:t>фото свадебных</w:t>
      </w:r>
      <w:r>
        <w:rPr/>
        <w:t xml:space="preserve"> друзья жениха и невесты соревнуются в остроумии. Вот Александр пытается опознать Ирину из трех невест. А вот </w:t>
      </w:r>
      <w:r>
        <w:rPr>
          <w:highlight w:val="lightGray"/>
        </w:rPr>
        <w:t>свадебное фото</w:t>
      </w:r>
      <w:r>
        <w:rPr/>
        <w:t xml:space="preserve"> как садится в машину, едут в ЗАГ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серия – ЗАГС. На </w:t>
      </w:r>
      <w:r>
        <w:rPr>
          <w:highlight w:val="lightGray"/>
        </w:rPr>
        <w:t>фото свадебных</w:t>
      </w:r>
      <w:r>
        <w:rPr/>
        <w:t xml:space="preserve"> есть все: родители, друзья, гости. Вот молодожены одевают друг другу кольца. Удачные фотографии рук молодоженов, счастливые улыбки. Кадры сделаны профессионально, четко, ярко.  А вот уже мы в ресторане. И когда только успели подготовить фотографии?! А фотограф все еще здесь, старается поймать удачный ракурс, запечатлеть все важные мо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ий день были готовы уже все </w:t>
      </w:r>
      <w:r>
        <w:rPr>
          <w:highlight w:val="lightGray"/>
        </w:rPr>
        <w:t>свадебные фото</w:t>
      </w:r>
      <w:r>
        <w:rPr/>
        <w:t xml:space="preserve">. Все получились красивыми, энергичными, почти как в жизни. Так и представляется, как через годик вечерком сядут Ирина с Александром и будут пересматривать свои </w:t>
      </w:r>
      <w:r>
        <w:rPr>
          <w:highlight w:val="lightGray"/>
        </w:rPr>
        <w:t>свадебные фото</w:t>
      </w:r>
      <w:r>
        <w:rPr/>
        <w:t>, вспоминать и улыбаться. Пожелаем им счастливой, мирной жизни, совместных радостей и у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3:00Z</dcterms:created>
  <dc:creator>Anna</dc:creator>
  <dc:description/>
  <cp:keywords/>
  <dc:language>en-US</dc:language>
  <cp:lastModifiedBy>Anna</cp:lastModifiedBy>
  <dcterms:modified xsi:type="dcterms:W3CDTF">2008-04-15T12:03:00Z</dcterms:modified>
  <cp:revision>2</cp:revision>
  <dc:subject/>
  <dc:title>фото свадебные – 3</dc:title>
</cp:coreProperties>
</file>