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жавю Тонких Перцов. В который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ало просто носить очки, надо еще плохо видеть!», - глядя на меня в упор, говорит в микрофон видный мужичок Костя Капитан. «Точно!», - проносится в голове.  Спустя мгновение, уже обратившись к залу, он чинно заявляет: «И вот, чтобы меня разглядеть, как следует, дама одела очки, ну что ж, ну что ж».  Зал, состоящий из нескольких приближенно-отдаленно знакомых собственно виновнику торжества персон, расположившихся за уютными красно-бардовыми столиками ресторана «Дежавю», трепещет. Все настроены много пить, громко хлопать и не менее громко смеяться.  По крайней мере сам Капитан и его новое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up</w:t>
      </w:r>
      <w:r>
        <w:rPr/>
        <w:t xml:space="preserve"> шоу «Тонкие перцы» к этому всячески располагает.</w:t>
      </w:r>
    </w:p>
    <w:p>
      <w:pPr>
        <w:pStyle w:val="Normal"/>
        <w:rPr/>
      </w:pPr>
      <w:r>
        <w:rPr/>
        <w:t>«С праздником вас!», - обращается Костя. Его не смутило, что тот день был четверг, и не 8 марта или 23 февраля.  Важно, что  соседи по столику пили за 40-летие друга, девушка по имени Лена с семьей отмечала собственный день рождения, а у нас, оказывается, был день подводника – так, по крайней мере, заявил Костя, именно морские ассоциации вызвала в нем цветовая палитра одежды нашей компании.</w:t>
      </w:r>
    </w:p>
    <w:p>
      <w:pPr>
        <w:pStyle w:val="Normal"/>
        <w:rPr/>
      </w:pPr>
      <w:r>
        <w:rPr/>
        <w:t xml:space="preserve">Излюбленный в последнее время питерской молодежи жанр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up</w:t>
      </w:r>
      <w:r>
        <w:rPr/>
        <w:t>-</w:t>
      </w:r>
      <w:r>
        <w:rPr>
          <w:lang w:val="en-US"/>
        </w:rPr>
        <w:t>comedy</w:t>
      </w:r>
      <w:r>
        <w:rPr/>
        <w:t xml:space="preserve">, основанный на импровизации, мастерски апробируется каждый четверг в ресторане «Дежавю», но на более взрослой аудитории. Шутки 90-х и бородатые анекдоты для в меру упитанных бывалых сорокалетних дяденек, пришедшим расслабиться и жахнуть по пол-литра, идут на ура. Сам Капитан – экс шоумен клуба «Хали-Гали», прославившего грязный юмор Романа Трахтенберга в былые 90-е, персона довольно известная и незаурядная. Юмор «на грани» уместно разбавлен музыкальными номерами коллектива «Опаньки Перчендос» и зажигательными песенно-танцевальными выпадами забавного негритенка. Точнее афро-американца, как смел заметить Костя: ибо нет расизма в России, и грузинов тоже нет. От присядки и Калинки-Малинки до бразильских мотивов а-ля Рикки Мартин в исполнении заморского друга хотелось смеяться до слез и требовать «на бис». </w:t>
      </w:r>
    </w:p>
    <w:p>
      <w:pPr>
        <w:pStyle w:val="Normal"/>
        <w:rPr/>
      </w:pPr>
      <w:r>
        <w:rPr/>
        <w:t>Почему собственно шоу называется «Тонкие Перцы», Костя так и не сказал, хотя старался к этому всячески подвести, задавая наводящие вопросы. Красный, острый, сладкий, овощ – первые мысли, возникающие в голове при слове «перец». Видимо, расчет на аудиторию тех, кому за тридцать,  - это о перцах, а о самоиронии – это о тонких перцах.</w:t>
      </w:r>
    </w:p>
    <w:p>
      <w:pPr>
        <w:pStyle w:val="Normal"/>
        <w:rPr/>
      </w:pPr>
      <w:r>
        <w:rPr/>
        <w:t xml:space="preserve">В течение полутора часов Костя обсуждал со зрителями проблемы отношения полов. Выяснял процент отказа от секса по причине небритости ног у женщин, со знанием дела рассказывал, отчего мужчины дарят кривые колготки своим женам, и почему ничто так не украшает женщину, как бутылка водки в мужском организме. Советуя брать на свидания исключительно алкогольные напитки и не тратиться на косметику, он то и дело умело подливал сидящим дамам клюковку из заветной фляжечки. Потом специально для пришедшей мужской компании заявил, что главный пресс, тот который привлекает женщину, вовсе не в области живота, а в портмоне. И все бы хорошо, пока дело не свелось к сексу. Пять лучших способов, как затащить в даму в постель,  на повестке вечера звучало немного избито. </w:t>
      </w:r>
    </w:p>
    <w:p>
      <w:pPr>
        <w:pStyle w:val="Normal"/>
        <w:rPr/>
      </w:pPr>
      <w:r>
        <w:rPr/>
        <w:t>Финальным аккордом стало исполнение никулинской песни «Про зайцев», что в темно-синем лесу косили, символа неувядающего  оптимизма, беспробудного пьяного веселья и широты российской души. Трогательно, жизненно и немного грустно. Грань между сценой и зрительным залом была окончательно стерта. В шутках стала просвечиваться доля правды, а само шоу непременно уда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39:00Z</dcterms:created>
  <dc:creator>Сева</dc:creator>
  <dc:description/>
  <cp:keywords/>
  <dc:language>en-US</dc:language>
  <cp:lastModifiedBy>Сева</cp:lastModifiedBy>
  <dcterms:modified xsi:type="dcterms:W3CDTF">2008-03-27T20:01:00Z</dcterms:modified>
  <cp:revision>4</cp:revision>
  <dc:subject/>
  <dc:title>«Мало просто носить очки, надо еще плохо видеть</dc:title>
</cp:coreProperties>
</file>