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лендарь – это неотъемлемый атрибут каждого человека. Наверное, поэтому существует огромное множество его разновидностей, и как следствие, многообразие его применения. Если рассмотреть календарь с точки зрения рекламы, то календарь занимает далеко не последнее место в спросе у потребителя. Это вид долгосрочной рекламы. Поэтому всякий уважающий себя и свое дело бизнесмен один раз в год обязательно сделает календ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ендари – это не только канцелярский атрибут, самый популярный вид рекламной полиграфии. Большинство компаний стремятся заказать календарь ежегодно по ряду причин: 1) календарь – это практичный бизнес-подарок для клиентов и партнеров; 2) на сотрудниках обязательно положительно скажется его положительное корпоративное воздействие. Существует одно если. Дизайн должен быть однозначно удачным, выигрышным, так как именно в календарях используется логотип.  В случае отвратного дизайна можно испортить отношение и к логотипу, а хорошо постаравшись, обретаешь своеобразный «мостик» к себе и бизне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м должен быть дизайн? В первую очередь он должен поддерживать фирменный стиль, то есть быть индивидуальным, убедительным и профессионально разработанным - три непременных составляющих успеха компании. Во-вторых – это создание не только привлекательного, а даже притягательного визуального образа с помощью профессионально разработанного графического дизайна. В-третьих – разработка логотипа или его новая интерпре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ытожим. Календарь как оригинальный сувенир изящным способом напоминает о себе потенциальным клиентам, ненавязчиво и приятно оказывает знаки внимания им, сверкая иллюстрированной лаконичностью логотипа Вашей компании. Таким образом, календарь становится мощным инструментом рекла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1:47:00Z</dcterms:created>
  <dc:creator>Anton</dc:creator>
  <dc:description/>
  <cp:keywords/>
  <dc:language>en-US</dc:language>
  <cp:lastModifiedBy>Anton</cp:lastModifiedBy>
  <dcterms:modified xsi:type="dcterms:W3CDTF">2008-02-17T21:47:00Z</dcterms:modified>
  <cp:revision>3</cp:revision>
  <dc:subject/>
  <dc:title/>
</cp:coreProperties>
</file>