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мы знаем, что детский организм постоянно растёт и развивается. Эти процессы очень интенсивны и протекают неодинаково в разные периоды жизни ребёнка. Очень важно знать, что происходит с нашими детьми, и какие опасности подстерегают их на том или ин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развитие ребёнка начинается с периода внутриутробного развития. Этот этап начинается с момента оплодотворения и заканчивается рождением примерно через 38-40 недель. Для того, чтобы плод нормально развивался, необходимо, чтобы мамочка была здорова и жила в хороших условиях. Ребёнок быстро растёт и получает питание за счёт материнского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рождения наступает период новорожденности, который длится 28 дней. Этот этап очень важен, так как ребёнок приспосабливается к жизни вне материнского организма. Труднее в этом отношении приходится недоношенным и переношенным деткам. В этот период ребёнок особенно чувствителен к различным инфекциям (стафилококк, стрептококк и т.д.), могут проявиться дефекты развития или наследственные заболе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8 дня до 1 года жизни ребёнка длится грудной возраст. В этот период очень высоки обмен веществ, темпы физического и психического развития. В первые 3-4 месяца у ребёночка сохраняется иммунитет к кори, краснухе, скарлатине и ветряной оспе, полученный от матери. Но необходимо помнить, что дети первого года жизни подвержены таким заболеваниям, как рахит, анемия, гипотрофия, нарушения пищеварения, ведь в организме ребёнка легко происходят сбои обмена веществ, желудочно-кишечный тракт ещё незрелый и очень чувствителен к патогенным организмам. Детям первого года жизни важно рациональное вскармливание и правильно организованный режим д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в жизни ребёнка – это период молочных зубов (с 1 года до 6-7 лет), который, конечно, сопровождается потерей молочных зубов и ростом постоянных. Также от года до трёх лет быстро созревает центральная нервная система, малыш учится двигаться и говорить. Врожденный иммунитет утрачивается, поэтому велик риск инфекционных болезней. С четырёх до семи лет органы и системы ребёнка работают всё лучше, растёт мышечная масса, развиваются косточки. Деты этого возраста часто болеют ОРЗ и аллерг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 ребёнок входит в период младшего школьного возраста, который заканчивается в 11-12 лет. За эти пять лет у ребёнка продолжает развиваться мышечная система, заканчивает развиваться скелет, а молочные зубы целиком заменяются постоянными. Дети этого возраста подвержены хроническим заболева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и, наконец, последний этап взросления ребёнка – старший школьный возраст. Он длится примерно от 12 до 18 лет и заканчивается приобретением половой зрелости (у девочек она наступает раньше, у мальчиков – позже). Физическое и психическое развитие в этом возрасте заканчивается, перестраивается работа эндокринной системы и усиливается деятельность половых желёз. Подростки на этом этапе подвержены стрессам, расстройствам пищеварительной системы и хроническим заболев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хотелось бы сказать, что на каком  бы этапе развития ни находился Ваш ребёнок, он нуждается в постоянном уходе, ласке и в проявлениях родительской люб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2:00Z</dcterms:created>
  <dc:creator>USER</dc:creator>
  <dc:description/>
  <cp:keywords/>
  <dc:language>en-US</dc:language>
  <cp:lastModifiedBy>USER</cp:lastModifiedBy>
  <dcterms:modified xsi:type="dcterms:W3CDTF">2008-01-22T06:21:00Z</dcterms:modified>
  <cp:revision>3</cp:revision>
  <dc:subject/>
  <dc:title/>
</cp:coreProperties>
</file>